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ח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5485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ואר ראשו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ד' – סמסטר א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59;width:86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ואר ראשו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ד' – סמסטר א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אור קורסים במחלקה לסיעוד שנה ד</w:t>
      </w:r>
      <w:r>
        <w:rPr>
          <w:rtl w:val="true"/>
        </w:rPr>
        <w:t xml:space="preserve">' </w:t>
      </w:r>
      <w:r>
        <w:rPr>
          <w:rtl w:val="true"/>
        </w:rPr>
        <w:t>סמסטר א</w:t>
      </w:r>
      <w:r>
        <w:rPr>
          <w:rtl w:val="true"/>
        </w:rPr>
        <w:t xml:space="preserve">' 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86"/>
        <w:gridCol w:w="2094"/>
        <w:gridCol w:w="1232"/>
        <w:gridCol w:w="1150"/>
      </w:tblGrid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47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יקום המטופל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רי כה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69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נקולוגיה וסיעוד אונקולוגי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שו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001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יות נבחרות בטיפול נמרץ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ובי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001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פעולות בסיעוד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דנא בהרכבת צנתר לווריד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ולו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57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ות עיניים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לפ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0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מון</w:t>
            </w:r>
            <w:r>
              <w:rPr>
                <w:rtl w:val="true"/>
              </w:rPr>
              <w:t xml:space="preserve"> קליני מתקד</w:t>
            </w:r>
            <w:r>
              <w:rPr>
                <w:rtl w:val="true"/>
              </w:rPr>
              <w:t>ם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מ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.1.400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קשורת </w:t>
            </w:r>
            <w:r>
              <w:rPr/>
              <w:t>III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גינה מויסא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401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בבריאות האיש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בחדר לידה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ן לויט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375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בקהילה התנסות קליני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ה מגריל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קורסי בחירה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963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ימות רפואי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הוראה מתקיימת במכון הרנטגן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חנו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-</w:t>
            </w:r>
            <w:r>
              <w:rPr/>
              <w:t>22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9998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כניקות הטיפול ההוליסטי – רפואת העידן החדש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ובס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509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אוריות אישיות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סים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72-1-775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ישות טיפול בהרגלים התמכרויו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קש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4650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וותי בריאות מול התקשור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אויבים לידידים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ן אבן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466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פואה וחברה במערב מהרנסס ועד למאה העשרים ואח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נמרוד זינג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</w:tr>
      <w:tr>
        <w:trPr>
          <w:trHeight w:val="110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סמינרים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464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יל בריאות של סטודנטים במקצועות הבריאות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 xml:space="preserve">ולדה שור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רכזת הקורס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</w:tr>
      <w:tr>
        <w:trPr>
          <w:trHeight w:val="706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</w:t>
            </w:r>
            <w:r>
              <w:rPr/>
              <w:t>449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גים ואתרים בניהול הטיפול בכאב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ורלי ליברמ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ריאלה קר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</w:tr>
      <w:tr>
        <w:trPr>
          <w:trHeight w:val="391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</w:t>
            </w:r>
            <w:r>
              <w:rPr/>
              <w:t>363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קרה ומניעת זיהומים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רחל שוורצו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472-1-</w:t>
            </w:r>
            <w:r>
              <w:rPr/>
              <w:t>463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ש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גיות ואתגרים בניהול הטיפול הפליאטיב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שור ולדה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72-1-</w:t>
            </w:r>
            <w:r>
              <w:rPr/>
              <w:t>4020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דות סטודנטים כלפי אלכוהול סמים ונהיגה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גרינשטי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ן אורלי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</w:tr>
      <w:tr>
        <w:trPr>
          <w:trHeight w:val="432" w:hRule="atLeast"/>
        </w:trPr>
        <w:tc>
          <w:tcPr>
            <w:tcW w:w="14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72-1-3623</w:t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מוץ אורח חיים בריא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רה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</w:tr>
    </w:tbl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7">
                <wp:simplePos x="0" y="0"/>
                <wp:positionH relativeFrom="column">
                  <wp:posOffset>-575310</wp:posOffset>
                </wp:positionH>
                <wp:positionV relativeFrom="paragraph">
                  <wp:posOffset>-145415</wp:posOffset>
                </wp:positionV>
                <wp:extent cx="6487160" cy="4660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חות יסוד של הרפואה השיקומ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447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1.45pt;mso-position-vertical-relative:text;margin-left:-45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נחות יסוד של הרפואה השיקומ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447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8">
                <wp:simplePos x="0" y="0"/>
                <wp:positionH relativeFrom="column">
                  <wp:posOffset>-788670</wp:posOffset>
                </wp:positionH>
                <wp:positionV relativeFrom="paragraph">
                  <wp:posOffset>123190</wp:posOffset>
                </wp:positionV>
                <wp:extent cx="2239010" cy="874268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8764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בר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אות הנפ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הן מירי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דר טרגר יו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י תיא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שנה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78.05pt;height:690.15pt;mso-wrap-distance-left:2.9pt;mso-wrap-distance-right:2.9pt;mso-wrap-distance-top:2.9pt;mso-wrap-distance-bottom:2.9pt;margin-top:9.7pt;mso-position-vertical-relative:text;margin-left:-62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ניין וחד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בר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 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יאות הנפ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הן מירי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דר טרגר יו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י תיא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שנה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9">
                <wp:simplePos x="0" y="0"/>
                <wp:positionH relativeFrom="column">
                  <wp:posOffset>1656080</wp:posOffset>
                </wp:positionH>
                <wp:positionV relativeFrom="paragraph">
                  <wp:posOffset>127635</wp:posOffset>
                </wp:positionV>
                <wp:extent cx="4297045" cy="873823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760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קרונות הגישה השיקו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 יכיר את חשיבות הגישה השיקומית לחולים בשלב ת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ריף וכרוני לאחר מחלות ופגיעות שונ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השקפת העולם של הרפואה השיק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כיר מושגי יסוד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תאוריות ומודלים כבסיס לרפואה שיקומית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כלי מדידה להערכה תפקוד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וטור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קוגנטיב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רגשי וסוציאל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כיר את מערך השירותים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קצועיים והקהילתי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יועדים לאוכלוסי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הנכ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כיר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רכי התערב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ניעת סיבוכים ועבודה בצוות רב תחומי באשפוז וקהילה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חן מסכם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ציון עובר במבח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9.8pt;mso-wrap-distance-left:2.9pt;mso-wrap-distance-right:2.9pt;mso-wrap-distance-top:2.9pt;mso-wrap-distance-bottom:2.9pt;margin-top:10.05pt;mso-position-vertical-relative:text;margin-left:130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קרונות הגישה השיקו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הסטודנט יכיר את חשיבות הגישה השיקומית לחולים בשלב תת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חריף וכרוני לאחר מחלות ופגיעות שונו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השקפת העולם של הרפואה השיקו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כיר מושגי יסוד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תאוריות ומודלים כבסיס לרפואה שיקומית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כלי מדידה להערכה תפקוד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וטור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קוגנטיב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רגשי וסוציאל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כיר את מערך השירותים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קצועיים והקהילתי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יועדים לאוכלוסי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הנכ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כיר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רכי התערב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ניעת סיבוכים ועבודה בצוות רב תחומי באשפוז וקהילה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חן מסכם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ציון עובר במבח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0">
                <wp:simplePos x="0" y="0"/>
                <wp:positionH relativeFrom="column">
                  <wp:posOffset>-467995</wp:posOffset>
                </wp:positionH>
                <wp:positionV relativeFrom="paragraph">
                  <wp:posOffset>-255905</wp:posOffset>
                </wp:positionV>
                <wp:extent cx="6666865" cy="959929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621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בהרצאות והשתתפות בדי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גדרות ועקרונות רפואת ה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דל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כות 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 הצוות הרב 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יבטים סוציאליים ב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הערכה תפקודית סיעודית ואומדנים להע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שיקום נויר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רתופ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וג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קום בקה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 דרוש לעבודה עצמ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0-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שימ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קריאת חוב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סודות ברפואה שיקומי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David x.Cifu.(2016). Braddon's Physical Medicine and Rehabilitation. 5 th edition copy right .elsevir .Philadelph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במאגרי מידע אלקטרונים הזמינים לסטודנטים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או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7.6pt;mso-wrap-distance-left:2.9pt;mso-wrap-distance-right:2.9pt;mso-wrap-distance-top:2.9pt;mso-wrap-distance-bottom:2.9pt;margin-top:-20.15pt;mso-position-vertical-relative:text;margin-left:-36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טל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בהרצאות והשתתפות בדי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גדרות ועקרונות רפואת ה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ודל </w:t>
                      </w:r>
                      <w:r>
                        <w:rPr/>
                        <w:t>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כות 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יד הצוות הרב 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>היבטים סוציאליים ב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הערכה תפקודית סיעודית ואומדנים להע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קרונות שיקום נויר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רתופ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בוג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זק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קום בקה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מן דרוש לעבודה עצמ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0-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 xml:space="preserve">שימת </w:t>
                      </w:r>
                      <w:r>
                        <w:rPr>
                          <w:u w:val="single"/>
                          <w:rtl w:val="true"/>
                        </w:rPr>
                        <w:t>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קריאת חובה 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עור</w:t>
                      </w:r>
                      <w:r>
                        <w:rPr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u w:val="single"/>
                        </w:rPr>
                        <w:t>2011</w:t>
                      </w:r>
                      <w:r>
                        <w:rPr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u w:val="single"/>
                          <w:rtl w:val="true"/>
                        </w:rPr>
                        <w:t xml:space="preserve">יסודות ברפואה שיקומית 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תל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אביב 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דיונון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David x.Cifu.(2016). Braddon's Physical Medicine and Rehabilitation. 5 th edition copy right .elsevir .Philadelph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במאגרי מידע אלקטרונים הזמינים לסטודנטים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או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-614045</wp:posOffset>
                </wp:positionH>
                <wp:positionV relativeFrom="paragraph">
                  <wp:posOffset>-341630</wp:posOffset>
                </wp:positionV>
                <wp:extent cx="6487160" cy="466090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אונקולוגי ואונקולו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9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6.9pt;mso-position-vertical-relative:text;margin-left:-48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אונקולוגי ואונקולו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9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page">
                  <wp:posOffset>1095375</wp:posOffset>
                </wp:positionH>
                <wp:positionV relativeFrom="paragraph">
                  <wp:posOffset>62230</wp:posOffset>
                </wp:positionV>
                <wp:extent cx="2018665" cy="881697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ההוראה פרונטאלי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רים 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ום בהצלחה לימודי סיעוד פנימי וכ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טי ומעש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דה ש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vlshor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5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rtl w:val="tru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bgu.ac.i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vlsh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אריך האחרון בו עודכן הסילבוס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9pt;mso-position-vertical-relative:text;margin-left:86.25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ההוראה פרונטאלי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ניברסיטת ב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ור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רים 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ום בהצלחה לימודי סיעוד פנימי וכ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טי ומעש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לדה שו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vlshor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759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rtl w:val="tru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bgu.ac.i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vlshor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אריך האחרון בו עודכן הסילבוס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  <w:u w:val="single"/>
                        </w:rPr>
                      </w:pPr>
                      <w:r>
                        <w:rPr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157607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וראה פרונטאלית ודן בהיבטים מייצגים  בתחום הסרטן וסיעוד אונק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דמ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תולוג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ות לגילוי מו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ניעה ראשונ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ונית ושלישונית והטיפולים ה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 הקורס יושם דגש גם על טיפולים בסרטן כגון קרינה וכימותר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הורמונלי ובי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לוב של טיפולים בסרטן ויכלול התייחסות לטיפולים תרופתיים ספציפיים למחלות מייצ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מת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פעות לוו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ון סימפטומים והיענות החולה ל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ראה תעסוק במתן בסיס תיאורטי לשם תכנ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ישום והערכת הטיפול הסיעודי בחולה הסרט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 סוציאל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יפוי בעסו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תות ו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כיר את מחלות הסרטן השכיחות כולל אט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לך ופרוגנוז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ה את מגוון הטיפולים לסוגי הסרטן השכיח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מש בטרמינולוגיה מקצועית במהלך הדיונים הקלי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ביר מאפיינים ייחודיים לסיעוד האונקולו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ח עמדות וגישות לחולה הסרטן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יר את תפקידיו של הצוות הרב מקצוע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נה את המשאבים הקהילתיים העומדים לרשות חולה הסרטן 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כחות חוב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עו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טודנט שיעדר מע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עורים לא יורשה לגשת לבח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יעור בשיט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am Based Learn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חינה סופי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יעור בשיט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TB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1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עובר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2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בנוי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וראה פרונטאלית ודן בהיבטים מייצגים  בתחום הסרטן וסיעוד אונק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ידמ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תולוג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טות לגילוי מו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ניעה ראשונ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יונית ושלישונית והטיפולים ה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הלך הקורס יושם דגש גם על טיפולים בסרטן כגון קרינה וכימותר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הורמונלי ובי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לוב של טיפולים בסרטן ויכלול התייחסות לטיפולים תרופתיים ספציפיים למחלות מייצ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מת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פעות לוו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זון סימפטומים והיענות החולה ל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וראה תעסוק במתן בסיס תיאורטי לשם תכנ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ישום והערכת הטיפול הסיעודי בחולה הסרט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ודה סוציאל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יפוי בעסוק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תנדב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מותות ו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כיר את מחלות הסרטן השכיחות כולל אט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לך ופרוגנוז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נה את מגוון הטיפולים לסוגי הסרטן השכיח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תמש בטרמינולוגיה מקצועית במהלך הדיונים הקלי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ביר מאפיינים ייחודיים לסיעוד האונקולו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פתח עמדות וגישות לחולה הסרטן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כיר את תפקידיו של הצוות הרב מקצוע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מנה את המשאבים הקהילתיים העומדים לרשות חולה הסרטן 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כחות חוב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שעו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טודנט שיעדר מעל 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שעורים לא יורשה לגשת לבח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יעור בשיטת </w:t>
                      </w:r>
                      <w:r>
                        <w:rPr>
                          <w:sz w:val="22"/>
                          <w:szCs w:val="22"/>
                        </w:rPr>
                        <w:t>Team Based Learni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בחינה סופית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שיעור בשיט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TB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1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עובר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page">
                  <wp:posOffset>-168275</wp:posOffset>
                </wp:positionH>
                <wp:positionV relativeFrom="paragraph">
                  <wp:posOffset>-494665</wp:posOffset>
                </wp:positionV>
                <wp:extent cx="6666865" cy="9515475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37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עבודה וביצוע מטלות בהיקף של כשעתיים  שבועיות בתקופת ההו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בנה הקורס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היבטים מייצגים  בתחום הסרטן וסיעוד אונק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דמ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תולוגי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לגילוי מו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ניעה ראשונית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ניונית ושלישונית והטיפול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קורס יושם דגש גם על טיפולים בסרטן כגון קרינה וכימותר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ל הורמונלי ובי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לוב של טיפולים בסרטן ויכלול התייחסות לטיפולים תרופתיים ספציפיים למחלות מיי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מ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פעות לו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ון סימפטומים והיענות החולה ל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Hinkle,J.L&amp; Cheever, K.H.(2014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: Concepts and Challenges in Patient Management, Chapt.15 Oncology Nursing Management in Cancer Care. Lippincott &amp;Williams 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10-37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Hinkle,J.L&amp; Cheever, K.H.(2014)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Unit 3: Concepts and Challenges in Patient Management, Chapt.16 End of Life Care. Lippincott &amp;Williams13 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pp.373-399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nor D.E., Delbar V., Krulik T (1998): Measuring Impact of Nursing Intervention  on Cancer Patient’s Ability to Control Symptoms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ncer Nurs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(320-33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1pt;mso-wrap-distance-left:2.9pt;mso-wrap-distance-right:2.9pt;mso-wrap-distance-top:2.9pt;mso-wrap-distance-bottom:2.9pt;margin-top:-38.95pt;mso-position-vertical-relative:text;margin-left:-13.25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עבודה וביצוע מטלות בהיקף של כשעתיים  שבועיות בתקופת ההור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 xml:space="preserve">מבנה הקורס  </w:t>
                      </w:r>
                      <w:r>
                        <w:rPr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היבטים מייצגים  בתחום הסרטן וסיעוד אונק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דמ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תולוגי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לגילוי מוק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ניעה ראשונית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ניונית ושלישונית והטיפולים ה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קורס יושם דגש גם על טיפולים בסרטן כגון קרינה וכימותרפ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ל הורמונלי ובי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לוב של טיפולים בסרטן ויכלול התייחסות לטיפולים תרופתיים ספציפיים למחלות מיי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מ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פעות לו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ון סימפטומים והיענות החולה לטיפ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Hinkle,J.L&amp; Cheever, K.H.(2014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: Concepts and Challenges in Patient Management, Chapt.15 Oncology Nursing Management in Cancer Care. Lippincott &amp;Williams 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10-37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Hinkle,J.L&amp; Cheever, K.H.(2014): </w:t>
                      </w:r>
                      <w:r>
                        <w:rPr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/>
                        <w:t xml:space="preserve"> Unit 3: Concepts and Challenges in Patient Management, Chapt.16 End of Life Care. Lippincott &amp;Williams13 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pp.373-399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enor D.E., Delbar V., Krulik T (1998): Measuring Impact of Nursing Intervention  on Cancer Patient’s Ability to Control Symptoms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Cancer Nursing</w:t>
                      </w:r>
                      <w:r>
                        <w:rPr>
                          <w:sz w:val="20"/>
                          <w:szCs w:val="20"/>
                        </w:rPr>
                        <w:t xml:space="preserve"> 21(320-334)</w:t>
                      </w:r>
                    </w:p>
                    <w:p>
                      <w:pPr>
                        <w:pStyle w:val="Normal"/>
                        <w:spacing w:lineRule="auto" w:line="360"/>
                        <w:ind w:left="-1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99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465455</wp:posOffset>
                </wp:positionH>
                <wp:positionV relativeFrom="paragraph">
                  <wp:posOffset>-113665</wp:posOffset>
                </wp:positionV>
                <wp:extent cx="6487160" cy="466090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ות נבחרות בטיפול נמרץ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0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95pt;mso-position-vertical-relative:text;margin-left:-36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ות נבחרות בטיפול נמרץ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0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7">
                <wp:simplePos x="0" y="0"/>
                <wp:positionH relativeFrom="column">
                  <wp:posOffset>-459105</wp:posOffset>
                </wp:positionH>
                <wp:positionV relativeFrom="paragraph">
                  <wp:posOffset>107315</wp:posOffset>
                </wp:positionV>
                <wp:extent cx="2018665" cy="8639175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61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עיוני ל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ואר ראשון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תחום טיפול נמר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לחה בקורסי סיעוד שנ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+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נסי הור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וחמד אבו תיל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47954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nancy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ימי א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/>
                              <w:t>14:00-15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 xml:space="preserve"> ל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גוסט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2pt;mso-wrap-distance-left:2.9pt;mso-wrap-distance-right:2.9pt;mso-wrap-distance-top:2.9pt;mso-wrap-distance-bottom:2.9pt;margin-top:8.45pt;mso-position-vertical-relative:text;margin-left:-36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עיוני ל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ואר ראשון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תחום טיפול נמרץ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צלחה בקורסי סיעוד שנ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+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נסי הורבי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וחמד אבו תילך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47954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nancy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ימי א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/>
                        <w:t>14:00-15: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22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 xml:space="preserve"> ל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גוסט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8">
                <wp:simplePos x="0" y="0"/>
                <wp:positionH relativeFrom="column">
                  <wp:posOffset>1729740</wp:posOffset>
                </wp:positionH>
                <wp:positionV relativeFrom="paragraph">
                  <wp:posOffset>111125</wp:posOffset>
                </wp:positionV>
                <wp:extent cx="4297045" cy="863536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57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נושאים הקשורים לאוכלוסיית מטופלים מורכבים הזקוקים לאשפוז ביחידת טיפול נמרץ וניטור וטיפול אינטנסיב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ים כוללים הנשמה מלאכותי וטיפול בחולה נונשם בגילא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והכרת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 ספיקה נשימתית אצל מבוגר וי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מונת כלילית אקו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 ספיקה לב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ניט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ות מו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תקשורת  ולווי בני המשפחה ביחי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היבט הרפואי ו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דגש על טיפול סיעודי מקצועי כולל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יר תכנים קליניים רפואיים וסיעודיים המייחד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את התח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כוש כלים ומיומנויות כגון ניתוח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גי הנ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דן כאב  ודפוסי תקשורת בחולים מונש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תח גישה טיפולית למטופלים במצבים מורכבים המבוססת על ידע בנוש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כרות מערך טיפול נמרץ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בים מייצגים והטיפול הסיעודי בה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שמה מלאכותי וטיפול בחולה נונשם בגילאים ש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והכרת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ספיקה נשימתית אצל מבוגר וי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מונת כלילית אקוט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ות ניט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ind w:left="283" w:right="283" w:hanging="28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ון רב מערכ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תאר דרכי ניתור במטופל מורכב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ש תרשימי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בדיקות מעבדה וממצאים קליניים ייצוג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יר צורות הנשמה בסיס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סוף נתונים על מטופל מורכ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ביר את ההקשר בין מצב המטופל ביחידה והטיפול בו במצבים שכיחים ביחיד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מוד את הצרכים הכוללניים של מטופל ובני משפחת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גיל אחד בסיום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1.7pt;mso-wrap-distance-left:2.9pt;mso-wrap-distance-right:2.9pt;mso-wrap-distance-top:2.9pt;mso-wrap-distance-bottom:2.9pt;margin-top:8.75pt;mso-position-vertical-relative:text;margin-left:136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נושאים הקשורים לאוכלוסיית מטופלים מורכבים הזקוקים לאשפוז ביחידת טיפול נמרץ וניטור וטיפול אינטנסיב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ים כוללים הנשמה מלאכותי וטיפול בחולה נונשם בגילאים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והכרת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 ספיקה נשימתית אצל מבוגר וי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סמונת כלילית אקו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 ספיקה לב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ניט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ות מו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תקשורת  ולווי בני המשפחה ביחי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היבט הרפואי ו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דגש על טיפול סיעודי מקצועי כולל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יר תכנים קליניים רפואיים וסיעודיים המייחדי</w:t>
                      </w:r>
                      <w:r>
                        <w:rPr>
                          <w:rFonts w:cs="Arial"/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את התח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רכוש כלים ומיומנויות כגון ניתוח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גי הנ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דן כאב  ודפוסי תקשורת בחולים מונש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תח גישה טיפולית למטופלים במצבים מורכבים המבוססת על ידע בנושא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כרות מערך טיפול נמרץ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בים מייצגים והטיפול הסיעודי בה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שמה מלאכותי וטיפול בחולה נונשם בגילאים שו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והכרת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 ספיקה נשימתית אצל מבוגר וי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סמונת כלילית אקוט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ות ניט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ind w:left="283" w:right="283" w:hanging="28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לון רב מערכתי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תאר דרכי ניתור במטופל מורכב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רש תרשימי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בדיקות מעבדה וממצאים קליניים ייצוג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דיר צורות הנשמה בסיס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סוף נתונים על מטופל מורכ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סביר את ההקשר בין מצב המטופל ביחידה והטיפול בו במצבים שכיחים ביחיד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מוד את הצרכים הכוללניים של מטופל ובני משפחת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גיל אחד בסיום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-644525</wp:posOffset>
                </wp:positionH>
                <wp:positionV relativeFrom="paragraph">
                  <wp:posOffset>11430</wp:posOffset>
                </wp:positionV>
                <wp:extent cx="6666865" cy="8934450"/>
                <wp:effectExtent l="0" t="0" r="22225" b="222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956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ריאת חומר לקראת השיעורים והשתתפות פעילה בדיונים בכית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בערך שעה לכל מפג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רים עיוניים מלווים בדיונים המקרים מתא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גיל בסיום לתרגל פינוח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תשובות גזים בדם וצורות הנש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Hartshorn,J, Sole,M, Lamborn,M,(1997) Introduction to Critical Care Nursing, WB Saunders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udak,C, Gallo,B, Morton,P,(2005) Critical Care Nursing, A Holistic Approach,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, Lippincott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Mims,B, Toto,K, Luecke,L,Roberts,M,(1996) Critical Care Skills, A Clinical Handbook, WB Saunders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 רקע בנושאים הש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05.25pt;mso-wrap-distance-left:2.9pt;mso-wrap-distance-right:2.9pt;mso-wrap-distance-top:2.9pt;mso-wrap-distance-bottom:2.9pt;margin-top:0.9pt;mso-position-vertical-relative:text;margin-left:-50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קריאת חומר לקראת השיעורים והשתתפות פעילה בדיונים בכית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בערך שעה לכל מפג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עורים עיוניים מלווים בדיונים המקרים מתא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גיל בסיום לתרגל פינוח א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תשובות גזים בדם וצורות הנשמ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Hartshorn,J, Sole,M, Lamborn,M,(1997) Introduction to Critical Care Nursing, WB Saunders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udak,C, Gallo,B, Morton,P,(2005) Critical Care Nursing, A Holistic Approach,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, Lippincott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" w:leader="none"/>
                        </w:tabs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Mims,B, Toto,K, Luecke,L,Roberts,M,(1996) Critical Care Skills, A Clinical Handbook, WB Saunders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ומר רקע בנושאים הש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443865</wp:posOffset>
                </wp:positionH>
                <wp:positionV relativeFrom="paragraph">
                  <wp:posOffset>-81280</wp:posOffset>
                </wp:positionV>
                <wp:extent cx="6487160" cy="456565"/>
                <wp:effectExtent l="0" t="0" r="22225" b="222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78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עולות 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ursing procedures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001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7.7pt;mso-wrap-distance-left:2.9pt;mso-wrap-distance-right:2.9pt;mso-wrap-distance-top:2.9pt;mso-wrap-distance-bottom:2.9pt;margin-top:-6.4pt;mso-position-vertical-relative:text;margin-left:-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עולות 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u w:val="single"/>
                        </w:rPr>
                        <w:t>Nursing procedures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קורס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u w:val="single"/>
                        </w:rPr>
                        <w:t>4721001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443865</wp:posOffset>
                </wp:positionH>
                <wp:positionV relativeFrom="paragraph">
                  <wp:posOffset>142240</wp:posOffset>
                </wp:positionV>
                <wp:extent cx="2018665" cy="8481695"/>
                <wp:effectExtent l="0" t="0" r="22225" b="2222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03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מים מרוכז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23/10-25/10/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עור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חזרה על מערכות הגוף של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א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 xml:space="preserve">חזרה על סיעו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רס בריאות האישה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רועים ביולוג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ימ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ל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חינה בכתב ש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וב יע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orlovya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/08/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9.6pt;mso-wrap-distance-left:2.9pt;mso-wrap-distance-right:2.9pt;mso-wrap-distance-top:2.9pt;mso-wrap-distance-bottom:2.9pt;margin-top:11.2pt;mso-position-vertical-relative:text;margin-left:-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מים מרוכז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23/10-25/10/17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עור ותרגול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חזרה על מערכות הגוף של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א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 xml:space="preserve">חזרה על סיעוד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א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רס בריאות האישה שנה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רועים ביולוג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ימ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ל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חינה בכתב ש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ציון עובר </w:t>
                      </w:r>
                      <w:r>
                        <w:rPr>
                          <w:b/>
                          <w:bCs/>
                        </w:rPr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וב יעל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7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orlovya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303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/08/2017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1746250</wp:posOffset>
                </wp:positionH>
                <wp:positionV relativeFrom="paragraph">
                  <wp:posOffset>142240</wp:posOffset>
                </wp:positionV>
                <wp:extent cx="4297045" cy="8420735"/>
                <wp:effectExtent l="0" t="0" r="22225" b="2222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42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פעולות סיעוד חד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ינו את מעמדן מפעולות חריגות לפעולות 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שנת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 תיקון בפקודת הרופאים ובתקנות בריאות העם בדבר פעולות 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יו בגד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עולות חריג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הפכ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פעולות סיעוד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מותרות לביצו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ח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>ות מוסמכים לאחר שעברו הכשרה עיונית ומע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טיחה עשייה ברמת בטיח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סטנדרטים המקצוע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מסגרת הקורס הסטודנט ילמד מהם האספקטים התיאורטיים והמעשיים של פעולות 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כשירו לרמת ביצוע ברמת בטיח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סטנדרטים המקצוע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העניק הכשרה רלוונטית עיונית ומע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דיקת ידע להבטחת בטיחות ה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עד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סטודנט ידע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מהן פעולות הסיעוד החד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מעוגנות בתפקיד אחות מוסמכ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מהם העקרונות לביצוע כל פעולה ומה הרציונאל שעומד מאחורי כל פעו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למנ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הם הטכניקות לביצוע כל פעולה ומה הרציונא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יר את האנטומי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יזיולוגיה ופ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יזיולוגיה של כל מערכת שבה מעוגנת פעילות סיעוד חד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מוד פרמטרים התואמים לפעילות הסיעודית החד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יר שיטות לביצוע פעילות סיעוד חד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מנ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הסיבוכים הצפויים מכל ביצוע פעולה סיעודית חדשה ומהם הדרכים להתערב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יד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ההתוויות לביצוע הפעולה ומה ההתוויות נגד לביצוע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 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ריך מדדים לפני ואחרי ביצוע פעולה סיעודית חד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ין 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ה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יך את המטופל לביצוע פעולה סיעודית חד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ין את הציוד 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אים אותו למצב וגיל המטופ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גדיר ההתוויות לביצוע הפעולה ומה ההתוויות נגד לביצוע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נתר ויעריך מדדים לפני ואחרי ביצוע פעולה סיעודית חדש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כין וידריך את המטופל לביצוע פעולה סיעודית חדש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יכין את הציוד ויתאים אותו למצב וגיל המטופל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644" w:right="0" w:hanging="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תתפות מלאה בהרצאות ובתרג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טודנט הנעדר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אחד </w:t>
                            </w:r>
                            <w:r>
                              <w:rPr>
                                <w:rtl w:val="true"/>
                              </w:rPr>
                              <w:t xml:space="preserve">ימי הפעילות </w:t>
                            </w:r>
                            <w:r>
                              <w:rPr>
                                <w:rtl w:val="true"/>
                              </w:rPr>
                              <w:t xml:space="preserve">לא יוכל לגשת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בחינה הסופית ויקבל ציון נכשל בקו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מצבים מיוחדים שיאושרו על ידי מרכזת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סטודנטים יוערכו על פי בחינה בכתב ה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4.8pt;mso-wrap-distance-left:2.9pt;mso-wrap-distance-right:2.9pt;mso-wrap-distance-top:2.9pt;mso-wrap-distance-bottom:2.9pt;margin-top:11.2pt;mso-position-vertical-relative:text;margin-left:1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פעולות סיעוד חד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ינו את מעמדן מפעולות חריגות לפעולות 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שנת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 תיקון בפקודת הרופאים ובתקנות בריאות העם בדבר פעולות 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היו בגד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עולות חריג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והפכ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פעולות סיעוד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מותרות לביצוע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אח</w:t>
                      </w:r>
                      <w:r>
                        <w:rPr>
                          <w:rtl w:val="true"/>
                        </w:rPr>
                        <w:t>\</w:t>
                      </w:r>
                      <w:r>
                        <w:rPr>
                          <w:rtl w:val="true"/>
                        </w:rPr>
                        <w:t>ות מוסמכים לאחר שעברו הכשרה עיונית ומע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בטיחה עשייה ברמת בטיח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סטנדרטים המקצוע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במסגרת הקורס הסטודנט ילמד מהם האספקטים התיאורטיים והמעשיים של פעולות 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ת להכשירו לרמת ביצוע ברמת בטיח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סטנדרטים המקצוע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העניק הכשרה רלוונטית עיונית ומע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דיקת ידע להבטחת בטיחות הטיפ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עד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הסטודנט ידע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מנ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מהן פעולות הסיעוד החד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שמעוגנות בתפקיד אחות מוסמכ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גדיר</w:t>
                      </w:r>
                      <w:r>
                        <w:rPr>
                          <w:u w:val="single"/>
                          <w:rtl w:val="true"/>
                        </w:rPr>
                        <w:t xml:space="preserve"> מהם העקרונות לביצוע כל פעולה ומה הרציונאל שעומד מאחורי כל פעול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למנות </w:t>
                      </w:r>
                      <w:r>
                        <w:rPr>
                          <w:u w:val="single"/>
                          <w:rtl w:val="true"/>
                        </w:rPr>
                        <w:t>מהם הטכניקות לביצוע כל פעולה ומה הרציונא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כיר את האנטומיה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פיזיולוגיה ופ</w:t>
                      </w:r>
                      <w:r>
                        <w:rPr>
                          <w:u w:val="single"/>
                          <w:rtl w:val="true"/>
                        </w:rPr>
                        <w:t>טו</w:t>
                      </w:r>
                      <w:r>
                        <w:rPr>
                          <w:u w:val="single"/>
                          <w:rtl w:val="true"/>
                        </w:rPr>
                        <w:t>פיזיולוגיה של כל מערכת שבה מעוגנת פעילות סיעוד חדש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u w:val="single"/>
                          <w:rtl w:val="true"/>
                        </w:rPr>
                        <w:t>אמוד פרמטרים התואמים לפעילות הסיעודית החדש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כיר שיטות לביצוע פעילות סיעוד חדש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מנ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הסיבוכים הצפויים מכל ביצוע פעולה סיעודית חדשה ומהם הדרכים להתערבות </w:t>
                      </w:r>
                      <w:r>
                        <w:rPr>
                          <w:u w:val="single"/>
                          <w:rtl w:val="true"/>
                        </w:rPr>
                        <w:t>מידי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גדיר</w:t>
                      </w:r>
                      <w:r>
                        <w:rPr>
                          <w:u w:val="single"/>
                          <w:rtl w:val="true"/>
                        </w:rPr>
                        <w:t xml:space="preserve"> ההתוויות לביצוע הפעולה ומה ההתוויות נגד לביצוע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u w:val="single"/>
                          <w:rtl w:val="true"/>
                        </w:rPr>
                        <w:t>ר ו</w:t>
                      </w: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עריך מדדים לפני ואחרי ביצוע פעולה סיעודית חדש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כין ו</w:t>
                      </w:r>
                      <w:r>
                        <w:rPr>
                          <w:u w:val="single"/>
                          <w:rtl w:val="true"/>
                        </w:rPr>
                        <w:t>להד</w:t>
                      </w:r>
                      <w:r>
                        <w:rPr>
                          <w:u w:val="single"/>
                          <w:rtl w:val="true"/>
                        </w:rPr>
                        <w:t>ריך את המטופל לביצוע פעולה סיעודית חדש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כין את הציוד ו</w:t>
                      </w:r>
                      <w:r>
                        <w:rPr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u w:val="single"/>
                          <w:rtl w:val="true"/>
                        </w:rPr>
                        <w:t>תאים אותו למצב וגיל המטופ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גדיר ההתוויות לביצוע הפעולה ומה ההתוויות נגד לביצוע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נתר ויעריך מדדים לפני ואחרי ביצוע פעולה סיעודית חדש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כין וידריך את המטופל לביצוע פעולה סיעודית חדש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יכין את הציוד ויתאים אותו למצב וגיל המטופל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76"/>
                        <w:ind w:left="644" w:right="0" w:hanging="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תתפות מלאה בהרצאות ובתרג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סטודנט הנעדר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אחד </w:t>
                      </w:r>
                      <w:r>
                        <w:rPr>
                          <w:rtl w:val="true"/>
                        </w:rPr>
                        <w:t xml:space="preserve">ימי הפעילות </w:t>
                      </w:r>
                      <w:r>
                        <w:rPr>
                          <w:rtl w:val="true"/>
                        </w:rPr>
                        <w:t xml:space="preserve">לא יוכל לגשת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בחינה הסופית ויקבל ציון נכשל בקור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 למצבים מיוחדים שיאושרו על ידי מרכזת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 ותרגול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סטודנטים יוערכו על פי בחינה בכתב ה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413385</wp:posOffset>
                </wp:positionH>
                <wp:positionV relativeFrom="paragraph">
                  <wp:posOffset>-610235</wp:posOffset>
                </wp:positionV>
                <wp:extent cx="6666865" cy="8888730"/>
                <wp:effectExtent l="0" t="0" r="22225" b="2222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9109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ת בהרצאות 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חובה בחדר תרגו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חינה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ת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י ה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ענון עקרונות בדיקה רק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ת והוצאת אבני צ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דפיברילציה באמצעות מכשיר חצ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טומ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הוצאת צנתר מוריד מרכז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הזרקה ישירה של תרופות לווריד באירוע ביולו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ומרי לחימה כימ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החדרת זונדה לחולה מחוסר הכרה ללא טובוס או טרכיאוסטומי לשם ניקוז או הז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ענון עקרונות בהחדרת ספקולום לנרתיק ללקיחת תרביות ומשט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התחלת עירוי וריד פריפרי והזלפת נוז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ניתוק וחיבור מנשם לצורך שאיבה מדרכי נשימה באמצעות טובוס או טרכאוסטו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ענון עקרונות מתן דם בידי שתי אחיות מוסמ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יענון החלטה על מתן חיסו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ti D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 הוראת רופ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מתן תרופו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C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רשימה שהגדיר המנהל הרפו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שאיבת דם מצנתר ווריד מרכזי ומערכות חלופיות לוורי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בשטיפת צנתר בווריד מרכזי ומערכות חלופיות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PARIN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בשטיפת וריד פריפרי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PARIN\ NACL 0.9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בהזרקת תרופות לחלל האפידור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רשימת תרופ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נאים לביצוע ועקרונות החלפה או החזרה של צינורית גסטרוסטו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נורית הז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 מ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החזרה קנולה לטרכיאה כפעולה הצלת 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מטופ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 מ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י ההתנסות ותרג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טכניקת בדפיברילציה באמצעות מכשיר חצ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טומט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טכניקת הוצאה של צנתר מוריד מרכז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ול טכניק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זרת קנולה לקנה נשימה כפעולה מצילה 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טכניקה להחדרת ספקולום לנרתיק ללקיחת תרביות ומשטח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ול טכניקות לניתוק וחיבור מנשם לצורך שאיב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ש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רכי נשימה באמצעות טובוס או טרכאוסטו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ול נוהל מתן תרופו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C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רשימה שהגדיר המנהל הרפו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ול טכניקה לשטיפת צנתר בווריד מרכזי ומערכות חלופיות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PARIN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ול טכניקה לשטיפת וריד פריפרי ע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PARIN\ NACL 0.9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טכניקה להזרקת תרופות לחלל האפידור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 רשימת תרופ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נוהל מתן דם בידי שתי אחיות מוסמ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טכניקה להתחלת עירוי וריד פריפרי והזלפת נוז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חינוך ב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קראה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ולות סיעוד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ותי בריאות כל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ב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 מנהל הסיעוד מדינת ישראל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רד הבריאות מס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14.06.20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ולות סיעוד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4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י משרד ה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://www.health.gov.il/UnitsOffice/nursing/Pages/regulations.asp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health.gov.il/hozer/ND106_2014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zier, B.J., Erb, G., Berman, A.J. &amp; Snyder, S. (2012). Fundamentals of Nursing: Concepts &amp; Practice 8th Ed [+ CD-ROM]. NJ: Prentice H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eltzer, S.C., Bare, B.G, Hinkle, J.L. &amp; Cheever, K.H. (2014). Brunner &amp; Suddarth's Textbook of Medical- Surgical Nursing. Philadelphia: Lippincott</w:t>
                            </w:r>
                          </w:p>
                          <w:p>
                            <w:pPr>
                              <w:pStyle w:val="Normal"/>
                              <w:ind w:left="3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01.65pt;mso-wrap-distance-left:2.9pt;mso-wrap-distance-right:2.9pt;mso-wrap-distance-top:2.9pt;mso-wrap-distance-bottom:2.9pt;margin-top:-48.05pt;mso-position-vertical-relative:text;margin-left:-32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תפות בהרצאות 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סות חובה בחדר תרגו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חינה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תב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שאי ה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ענון עקרונות בדיקה רק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ת והוצאת אבני צ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דפיברילציה באמצעות מכשיר חצ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טומט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הוצאת צנתר מוריד מרכז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הזרקה ישירה של תרופות לווריד באירוע ביולו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חומרי לחימה כימ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החדרת זונדה לחולה מחוסר הכרה ללא טובוס או טרכיאוסטומי לשם ניקוז או הז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ענון עקרונות בהחדרת ספקולום לנרתיק ללקיחת תרביות ומשטח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התחלת עירוי וריד פריפרי והזלפת נוז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ניתוק וחיבור מנשם לצורך שאיבה מדרכי נשימה באמצעות טובוס או טרכאוסטו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ענון עקרונות מתן דם בידי שתי אחיות מוסמ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יענון החלטה על מתן חיסון </w:t>
                      </w:r>
                      <w:r>
                        <w:rPr>
                          <w:sz w:val="20"/>
                          <w:szCs w:val="20"/>
                        </w:rPr>
                        <w:t>Anti D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לא הוראת רופ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מתן תרופות </w:t>
                      </w:r>
                      <w:r>
                        <w:rPr>
                          <w:sz w:val="20"/>
                          <w:szCs w:val="20"/>
                        </w:rPr>
                        <w:t>OTC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 רשימה שהגדיר המנהל הרפו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שאיבת דם מצנתר ווריד מרכזי ומערכות חלופיות לוורי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בשטיפת צנתר בווריד מרכזי ומערכות חלופיות עם </w:t>
                      </w:r>
                      <w:r>
                        <w:rPr>
                          <w:sz w:val="20"/>
                          <w:szCs w:val="20"/>
                        </w:rPr>
                        <w:t>HEPARIN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בשטיפת וריד פריפרי עם </w:t>
                      </w:r>
                      <w:r>
                        <w:rPr>
                          <w:sz w:val="20"/>
                          <w:szCs w:val="20"/>
                        </w:rPr>
                        <w:t>HEPARIN\ NACL 0.9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בהזרקת תרופות לחלל האפידור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 רשימת תרופ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נאים לביצוע ועקרונות החלפה או החזרה של צינורית גסטרוסטו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נורית הז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זר מ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6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החזרה קנולה לטרכיאה כפעולה הצלת ח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מטופ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זר מ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8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כני ההתנסות ותרג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טכניקת בדפיברילציה באמצעות מכשיר חצ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טומט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טכניקת הוצאה של צנתר מוריד מרכז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ול טכניק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חזרת קנולה לקנה נשימה כפעולה מצילה ח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טכניקה להחדרת ספקולום לנרתיק ללקיחת תרביות ומשטח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ול טכניקות לניתוק וחיבור מנשם לצורך שאיב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קש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רכי נשימה באמצעות טובוס או טרכאוסטו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ול נוהל מתן תרופות </w:t>
                      </w:r>
                      <w:r>
                        <w:rPr>
                          <w:sz w:val="20"/>
                          <w:szCs w:val="20"/>
                        </w:rPr>
                        <w:t>OTC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 רשימה שהגדיר המנהל הרפו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ול טכניקה לשטיפת צנתר בווריד מרכזי ומערכות חלופיות עם </w:t>
                      </w:r>
                      <w:r>
                        <w:rPr>
                          <w:sz w:val="20"/>
                          <w:szCs w:val="20"/>
                        </w:rPr>
                        <w:t>HEPARIN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ול טכניקה לשטיפת וריד פריפרי עם </w:t>
                      </w:r>
                      <w:r>
                        <w:rPr>
                          <w:sz w:val="20"/>
                          <w:szCs w:val="20"/>
                        </w:rPr>
                        <w:t>HEPARIN\ NACL 0.9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טכניקה להזרקת תרופות לחלל האפידור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 רשימת תרופ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נוהל מתן דם בידי שתי אחיות מוסמ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טכניקה להתחלת עירוי וריד פריפרי והזלפת נוז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33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חינוך ב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מקראה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פעולות סיעוד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רותי בריאות כל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33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ב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חוזר מנהל הסיעוד מדינת ישראל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משרד הבריאות מס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14.06.200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פעולות סיעוד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רד ה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34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זרי משרד ה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ttp://www.health.gov.il/UnitsOffice/nursing/Pages/regulations.aspx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health.gov.il/hozer/ND106_2014.pdf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zier, B.J., Erb, G., Berman, A.J. &amp; Snyder, S. (2012). Fundamentals of Nursing: Concepts &amp; Practice 8th Ed [+ CD-ROM]. NJ: Prentice Hl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eltzer, S.C., Bare, B.G, Hinkle, J.L. &amp; Cheever, K.H. (2014). Brunner &amp; Suddarth's Textbook of Medical- Surgical Nursing. Philadelphia: Lippincott</w:t>
                      </w:r>
                    </w:p>
                    <w:p>
                      <w:pPr>
                        <w:pStyle w:val="Normal"/>
                        <w:ind w:left="3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-532130</wp:posOffset>
                </wp:positionH>
                <wp:positionV relativeFrom="paragraph">
                  <wp:posOffset>-335280</wp:posOffset>
                </wp:positionV>
                <wp:extent cx="6487160" cy="466090"/>
                <wp:effectExtent l="0" t="0" r="22225" b="2222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פוא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ינ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5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6.4pt;mso-position-vertical-relative:text;margin-left:-4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סוד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רפוא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ינ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57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-532130</wp:posOffset>
                </wp:positionH>
                <wp:positionV relativeFrom="paragraph">
                  <wp:posOffset>-4445</wp:posOffset>
                </wp:positionV>
                <wp:extent cx="2018665" cy="8816975"/>
                <wp:effectExtent l="0" t="0" r="22225" b="2222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פ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תיא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0.35pt;mso-position-vertical-relative:text;margin-left:-41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לפ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י תיא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1657985</wp:posOffset>
                </wp:positionH>
                <wp:positionV relativeFrom="paragraph">
                  <wp:posOffset>-4445</wp:posOffset>
                </wp:positionV>
                <wp:extent cx="4297045" cy="8816975"/>
                <wp:effectExtent l="0" t="0" r="22225" b="2222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יית ידע בסיסי באנ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סיולוגיה ופתולוגיה ע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sic and common Anatomy, Physiology and Pathology in Ophthalmology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יית ידע בסיסי באנטומיה ופיסיולוגיה תקינים של מערכת הראיה וכן מצבים פתולוגיים שכיחים ודחופים ברפואת עי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כיר מושגי יסוד מתחום רפואת העיני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360" w:before="0" w:after="180"/>
                              <w:ind w:left="360" w:right="375" w:hanging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כיר מצבים פתולוגיים שכיחים ודחופים ברפואת עיני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ח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מבח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0.35pt;mso-position-vertical-relative:text;margin-left:130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ניית ידע בסיסי באנ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סיולוגיה ופתולוגיה ע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sic and common Anatomy, Physiology and Pathology in Ophthalmology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ניית ידע בסיסי באנטומיה ופיסיולוגיה תקינים של מערכת הראיה וכן מצבים פתולוגיים שכיחים ודחופים ברפואת עי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כיר מושגי יסוד מתחום רפואת העיני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spacing w:lineRule="auto" w:line="360" w:before="0" w:after="180"/>
                        <w:ind w:left="360" w:right="375" w:hanging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כיר מצבים פתולוגיים שכיחים ודחופים ברפואת עיני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ח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מסכם </w:t>
                      </w:r>
                      <w:r>
                        <w:rPr>
                          <w:sz w:val="22"/>
                          <w:szCs w:val="22"/>
                        </w:rPr>
                        <w:t>10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מבחן </w:t>
                      </w: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-272415</wp:posOffset>
                </wp:positionV>
                <wp:extent cx="6666865" cy="9561195"/>
                <wp:effectExtent l="0" t="0" r="22225" b="2222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טומ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סיולוגי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רקי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ת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זי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פואת עיניים בילדי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מקולוגי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ין אדומ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בדן רא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Basic Ophthalmology for Medical Students and Prima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re Residents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Editor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ynthia A. Bradford, M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21.45pt;mso-position-vertical-relative:text;margin-left:-49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ח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נטומ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יסיולוגי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ר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רקי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ת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זיל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רפואת עיניים בילדי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מקולוגי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עין אדומ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אובדן רא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t>Basic Ophthalmology for Medical Students and Primary</w:t>
                      </w:r>
                      <w:r>
                        <w:rPr/>
                        <w:t xml:space="preserve"> </w:t>
                      </w:r>
                      <w:r>
                        <w:rPr/>
                        <w:t>Care Residents</w:t>
                      </w:r>
                      <w:r>
                        <w:rPr/>
                        <w:t> </w:t>
                      </w:r>
                      <w:r>
                        <w:rPr/>
                        <w:t xml:space="preserve">Editor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Cynthia A. Bradford, M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lang w:val="en-US" w:eastAsia="en-US"/>
        </w:rPr>
      </w:pPr>
      <w:r>
        <w:rPr>
          <w:rFonts w:cs="David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-558800</wp:posOffset>
                </wp:positionH>
                <wp:positionV relativeFrom="paragraph">
                  <wp:posOffset>-10160</wp:posOffset>
                </wp:positionV>
                <wp:extent cx="6487160" cy="466090"/>
                <wp:effectExtent l="0" t="0" r="22225" b="22225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נסות קלינית מתקדמ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400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0.8pt;mso-position-vertical-relative:text;margin-left:-4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נסות קלינית מתקדמ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-554355</wp:posOffset>
                </wp:positionH>
                <wp:positionV relativeFrom="paragraph">
                  <wp:posOffset>110490</wp:posOffset>
                </wp:positionV>
                <wp:extent cx="2018665" cy="8624570"/>
                <wp:effectExtent l="0" t="0" r="22225" b="22225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46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>'+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חלקות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נסות קלינית מתקדמת של סטודנטים לסיעוד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חלקות בית 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פאות הקהילה ובית חולים פסיכיאט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 התחומים הקליניים של ההתנסות הגנרית הבסיס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יאט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פואה דחופה וסדנא על המו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מטרי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מע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ריך קליני בכל מחלקה בה קיימת ההתנסות הקל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7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orlylib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ום שלישי </w:t>
                            </w:r>
                            <w:r>
                              <w:rPr/>
                              <w:t>14:00-15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4.8.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0.85pt;mso-wrap-distance-left:2.9pt;mso-wrap-distance-right:2.9pt;mso-wrap-distance-top:2.9pt;mso-wrap-distance-bottom:2.9pt;margin-top:8.7pt;mso-position-vertical-relative:text;margin-left:-43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>'+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4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חלקות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נסות קלינית מתקדמת של סטודנטים לסיעוד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חלקות בית ה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פאות הקהילה ובית חולים פסיכיאט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 התחומים הקליניים של ההתנסות הגנרית הבסיס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יאט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יל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פואה דחופה וסדנא על המו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מטרי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מע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י ליברמ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רכזת הקור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ריך קליני בכל מחלקה בה קיימת ההתנסות הקל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75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orlylib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ום שלישי </w:t>
                      </w:r>
                      <w:r>
                        <w:rPr/>
                        <w:t>14:00-15: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תיאום טלפוני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4.8.1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1634490</wp:posOffset>
                </wp:positionH>
                <wp:positionV relativeFrom="paragraph">
                  <wp:posOffset>114300</wp:posOffset>
                </wp:positionV>
                <wp:extent cx="4297045" cy="8620760"/>
                <wp:effectExtent l="0" t="0" r="22225" b="22225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42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נסות הקלינית המתקדמת מהווה שלב סופי ומסכם בלמידה של הסטודנט ל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 יישם טיפול כוללני למטופלים במצבי חולי שונים תוך יישום ושילוב ידע נרכש במשך תוכנית הלימ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תאפשר מעבר הדרגתי מכוון ומונחה לתפקוד מקצועי 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שוף את הסטודנטים למכלול מצבים והיבטים טיפוליים בסיעוד ורפואה בהתאם לתחום בחיר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נות ידע תיאורטי וקליני בתחום בחיר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סיום ההתנסות </w:t>
                            </w:r>
                            <w:r>
                              <w:rPr>
                                <w:rtl w:val="true"/>
                              </w:rPr>
                              <w:t>הסטודנ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 יהיה מסוג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0" w:hanging="45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צע התערבות סיעודית במטופלים ומשפחותיהם במצבים מורכבים תוך שימוש בתהליך הסיעוד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ולל העמקת הידע התיאו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פור המיומנויות הקיימות ולימוד מיומנויות חדשו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כמו כן שילוב משאבים מחלקתיים וקהילתיים לשיפור ה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0" w:hanging="45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צע הדרכת מטופ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דריך מטופלים ומשפחותיהם בצורה מתוכנ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פי התהליך הסיעוד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צוע והערכה של ההדרכה למטופלים בודדים או קבוצות מטופ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0" w:hanging="45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ול כחבר בצוות הסיע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פקד כחבר פעיל בצוות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פקידים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ולל השתתפות פעילה בישיבות צוות והצגת נושא לדי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צוי מחקר השייך לתחו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1800" w:right="0" w:hanging="177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שם עקרונות מנהל בתפקידו כראש צוות תוך התנסות בפעילויות כגון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באחריות צ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לת אחריות לטיפול כוללני במספר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השתתפות בביקור רופ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ות לביצוע הוראות טיפול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בהדרכת הצו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למידים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ים אחרים וכ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נסות הינה חובה על פי תקנות בית ה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 יהיה מחויב לאחר אישור ותיאום מראש להחזיר את כל ימי ההתנסות שמהם נעדר בזמן ההתנסות עד סיום הסמס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שת מצגות על ידי הסטודנ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סות קלינית במחלקות בית ה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פאות קהילה ופסיכיאט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ציון מעבר בקורס הינו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ציון ישוקלל לפי הפירוט הב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ציון </w:t>
                            </w:r>
                            <w:r>
                              <w:rPr>
                                <w:rtl w:val="true"/>
                              </w:rPr>
                              <w:t>יכל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וד בהת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ן תרופות וחלוקת תרופ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ת צ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יחידת מטופלים מצומצמ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>מהציון יכל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גת פרויקט גמר במעמד צוות המחלקה והמדריכים הקל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0.55pt;mso-wrap-distance-left:2.9pt;mso-wrap-distance-right:2.9pt;mso-wrap-distance-top:2.9pt;mso-wrap-distance-bottom:2.9pt;margin-top:9pt;mso-position-vertical-relative:text;margin-left:128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תנסות הקלינית המתקדמת מהווה שלב סופי ומסכם בלמידה של הסטודנט ל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 יישם טיפול כוללני למטופלים במצבי חולי שונים תוך יישום ושילוב ידע נרכש במשך תוכנית הלימו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תאפשר מעבר הדרגתי מכוון ומונחה לתפקוד מקצועי ב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שוף את הסטודנטים למכלול מצבים והיבטים טיפוליים בסיעוד ורפואה בהתאם לתחום בחיר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קנות ידע תיאורטי וקליני בתחום בחיר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סיום ההתנסות </w:t>
                      </w:r>
                      <w:r>
                        <w:rPr>
                          <w:rtl w:val="true"/>
                        </w:rPr>
                        <w:t>הסטודנ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 יהיה מסוג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0" w:hanging="45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בצע התערבות סיעודית במטופלים ומשפחותיהם במצבים מורכבים תוך שימוש בתהליך הסיעוד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ולל העמקת הידע התיאו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פור המיומנויות הקיימות ולימוד מיומנויות חדשו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כמו כן שילוב משאבים מחלקתיים וקהילתיים לשיפור הטיפ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0" w:hanging="45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צע הדרכת מטופ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דריך מטופלים ומשפחותיהם בצורה מתוכננ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פי התהליך הסיעוד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זיה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צוע והערכה של ההדרכה למטופלים בודדים או קבוצות מטופ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0" w:hanging="45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עול כחבר בצוות הסיע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תפקד כחבר פעיל בצוות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פקידים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ולל השתתפות פעילה בישיבות צוות והצגת נושא לדיו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צוי מחקר השייך לתחו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1800" w:right="0" w:hanging="177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ישם עקרונות מנהל בתפקידו כראש צוות תוך התנסות בפעילויות כגון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סות באחריות צ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לת אחריות לטיפול כוללני במספר 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השתתפות בביקור רופ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ות לביצוע הוראות טיפול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סות בהדרכת הצו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למידים צע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בדים אחרים וכ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תנסות הינה חובה על פי תקנות בית הס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 יהיה מחויב לאחר אישור ותיאום מראש להחזיר את כל ימי ההתנסות שמהם נעדר בזמן ההתנסות עד סיום הסמסט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שת מצגות על ידי הסטודנ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נסות קלינית במחלקות בית ה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פאות קהילה ופסיכיאטר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 xml:space="preserve">ציון מעבר בקורס הינו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ציון ישוקלל לפי הפירוט הב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ציון </w:t>
                      </w:r>
                      <w:r>
                        <w:rPr>
                          <w:rtl w:val="true"/>
                        </w:rPr>
                        <w:t>יכלו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וד בהתנ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חן תרופות וחלוקת תרופ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ת צ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יחידת מטופלים מצומצמ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5%</w:t>
                      </w:r>
                      <w:r>
                        <w:rPr>
                          <w:rtl w:val="true"/>
                        </w:rPr>
                        <w:t>מהציון יכלו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צגת פרויקט גמר במעמד צוות המחלקה והמדריכים הקל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-726440</wp:posOffset>
                </wp:positionH>
                <wp:positionV relativeFrom="paragraph">
                  <wp:posOffset>-114935</wp:posOffset>
                </wp:positionV>
                <wp:extent cx="6666865" cy="9267825"/>
                <wp:effectExtent l="0" t="0" r="22225" b="22225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290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ענקת טיפול כוללני למספר מטופלים בהתאם לעקרונות הטיפול הסיעודי ונהלי המחלקה הספצי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בדק ידע בתחום היישו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פרמקולוגי וניהולי בהתאם לתחום הספציפי הנ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יצוע פרויקט גמר בהתאם להנחיות מרכזת ההתנסות או המורה הקלינית בנושא רלוונטי והצגתו במסגרת ישיבת צוות או במסגרת דיון קבו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נותוניהולהטיפולבמטופלהמבוג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תאםבתחוםהנבחרתוךשימושבתהליךהסיעוד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746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טופ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ב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כב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עילוי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עודי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כב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746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ופלים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שפח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בי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ה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נו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בודת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נותהדרכתצוות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טודנטיםצעיריםועובדיםאחרי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eastAsia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Case management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Phipps, W.J. ,   Monovan, F.D., Sands, J.K., Marek, J.F., &amp; Neighbors, M.,(2002) </w:t>
                            </w:r>
                            <w:r>
                              <w:rPr>
                                <w:i/>
                                <w:iCs/>
                              </w:rPr>
                              <w:t>Medical Surgical Nursing: Concepts and Clinical Practice</w:t>
                            </w:r>
                            <w:r>
                              <w:rPr/>
                              <w:t>. 7</w:t>
                            </w:r>
                            <w:r>
                              <w:rPr>
                                <w:vertAlign w:val="superscript"/>
                              </w:rPr>
                              <w:t xml:space="preserve">th </w:t>
                            </w:r>
                            <w:r>
                              <w:rPr/>
                              <w:t>ed St. Louis, Missouri,  Mosby- Year Books, inc., Unit 4,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, 9, 10, 15, 1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Hinkle,  j.L, Cheever, K.</w:t>
                            </w:r>
                            <w:r>
                              <w:rPr>
                                <w:i/>
                                <w:iCs/>
                              </w:rPr>
                              <w:t>H.(20</w:t>
                            </w:r>
                            <w:r>
                              <w:rPr>
                                <w:i/>
                                <w:iCs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</w:rPr>
                              <w:t>) Brunner &amp; Sudarth’sTextbook of Medical  Surgical Nursing</w:t>
                            </w:r>
                            <w:r>
                              <w:rPr/>
                              <w:t xml:space="preserve"> .Lippincott Williams&amp; Wilkins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 xml:space="preserve"> e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מאמרים רלוונטי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 לנושא הנבחר להצגת הפרויקט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יפ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קרונות בכירורגיה הוצאת דיונון אוניברסיטת ת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Carpenito L. J., (2013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Handbook ofNursing Diagnosis. </w:t>
                            </w:r>
                            <w:r>
                              <w:rPr/>
                              <w:t>(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). Philadelphia, Pennsylvania, Lippincott Williams &amp; Wilkins Publish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Taylor, C., Lillis, C., Lemone, P.(2008), </w:t>
                            </w:r>
                            <w:r>
                              <w:rPr>
                                <w:i/>
                                <w:iCs/>
                              </w:rPr>
                              <w:t>Fundamentals of Nursing The Art and Science of    Nursing Care.</w:t>
                            </w:r>
                            <w:r>
                              <w:rPr/>
                              <w:t xml:space="preserve"> Lippincott Williams &amp; Wilkins Publishers, Philadelphia,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1.5pt;mso-wrap-distance-left:2.9pt;mso-wrap-distance-right:2.9pt;mso-wrap-distance-top:2.9pt;mso-wrap-distance-bottom:2.9pt;margin-top:-9.05pt;mso-position-vertical-relative:text;margin-left:-57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ענקת טיפול כוללני למספר מטופלים בהתאם לעקרונות הטיפול הסיעודי ונהלי המחלקה הספצי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בדק ידע בתחום היישו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פרמקולוגי וניהולי בהתאם לתחום הספציפי הנ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יצוע פרויקט גמר בהתאם להנחיות מרכזת ההתנסות או המורה הקלינית בנושא רלוונטי והצגתו במסגרת ישיבת צוות או במסגרת דיון קבוצ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rtl w:val="true"/>
                        </w:rPr>
                        <w:t>ת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עקרונותוניהולהטיפולבמטופלהמבוג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הילד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בהתאםבתחוםהנבחרתוךשימושבתהליךהסיעוד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746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קרונ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טיפו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מטופ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מצב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ורכב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כול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חלוק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תרופ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פעילוי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סיעודי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ורכב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746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דרכ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טופלים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ומשפח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במצבי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מחלה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קרונו</w:t>
                      </w: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תעבודתצו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ק</w:t>
                      </w: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רונותהדרכתצוות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imes New Roman"/>
                          <w:sz w:val="24"/>
                          <w:sz w:val="24"/>
                          <w:szCs w:val="24"/>
                          <w:rtl w:val="true"/>
                        </w:rPr>
                        <w:t>סטודנטיםצעיריםועובדיםאחרים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עקרונות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ניהו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הטיפול</w:t>
                      </w:r>
                      <w:r>
                        <w:rPr>
                          <w:rFonts w:eastAsia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Case management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Phipps, W.J. ,   Monovan, F.D., Sands, J.K., Marek, J.F., &amp; Neighbors, M.,(2002) </w:t>
                      </w:r>
                      <w:r>
                        <w:rPr>
                          <w:i/>
                          <w:iCs/>
                        </w:rPr>
                        <w:t>Medical Surgical Nursing: Concepts and Clinical Practice</w:t>
                      </w:r>
                      <w:r>
                        <w:rPr/>
                        <w:t>. 7</w:t>
                      </w:r>
                      <w:r>
                        <w:rPr>
                          <w:vertAlign w:val="superscript"/>
                        </w:rPr>
                        <w:t xml:space="preserve">th </w:t>
                      </w:r>
                      <w:r>
                        <w:rPr/>
                        <w:t>ed St. Louis, Missouri,  Mosby- Year Books, inc., Unit 4,</w:t>
                      </w:r>
                      <w:r>
                        <w:rPr/>
                        <w:t>8</w:t>
                      </w:r>
                      <w:r>
                        <w:rPr/>
                        <w:t>, 9, 10, 15, 1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Hinkle,  j.L, Cheever, K.</w:t>
                      </w:r>
                      <w:r>
                        <w:rPr>
                          <w:i/>
                          <w:iCs/>
                        </w:rPr>
                        <w:t>H.(20</w:t>
                      </w:r>
                      <w:r>
                        <w:rPr>
                          <w:i/>
                          <w:iCs/>
                        </w:rPr>
                        <w:t>13</w:t>
                      </w:r>
                      <w:r>
                        <w:rPr>
                          <w:i/>
                          <w:iCs/>
                        </w:rPr>
                        <w:t>) Brunner &amp; Sudarth’sTextbook of Medical  Surgical Nursing</w:t>
                      </w:r>
                      <w:r>
                        <w:rPr/>
                        <w:t xml:space="preserve"> .Lippincott Williams&amp; Wilkins </w:t>
                      </w:r>
                      <w:r>
                        <w:rPr/>
                        <w:t>13</w:t>
                      </w:r>
                      <w:r>
                        <w:rPr/>
                        <w:t xml:space="preserve"> ed.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tl w:val="true"/>
                        </w:rPr>
                        <w:t>מאמרים רלוונטי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 לנושא הנבחר להצגת הפרויקט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tl w:val="true"/>
                        </w:rPr>
                        <w:t>קויפ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קרונות בכירורגיה הוצאת דיונון אוניברסיטת ת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אביב 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Carpenito L. J., (2013)</w:t>
                      </w:r>
                      <w:r>
                        <w:rPr>
                          <w:i/>
                          <w:iCs/>
                        </w:rPr>
                        <w:t xml:space="preserve">Handbook ofNursing Diagnosis. </w:t>
                      </w:r>
                      <w:r>
                        <w:rPr/>
                        <w:t>(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). Philadelphia, Pennsylvania, Lippincott Williams &amp; Wilkins Publish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Taylor, C., Lillis, C., Lemone, P.(2008), </w:t>
                      </w:r>
                      <w:r>
                        <w:rPr>
                          <w:i/>
                          <w:iCs/>
                        </w:rPr>
                        <w:t>Fundamentals of Nursing The Art and Science of    Nursing Care.</w:t>
                      </w:r>
                      <w:r>
                        <w:rPr/>
                        <w:t xml:space="preserve"> Lippincott Williams &amp; Wilkins Publishers, Philadelphia,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378460</wp:posOffset>
                </wp:positionH>
                <wp:positionV relativeFrom="paragraph">
                  <wp:posOffset>115570</wp:posOffset>
                </wp:positionV>
                <wp:extent cx="6487160" cy="466090"/>
                <wp:effectExtent l="0" t="0" r="22225" b="22225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מיומנויות תקשורת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he-IL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he-IL"/>
                              </w:rPr>
                              <w:t>472-1-4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9.1pt;mso-position-vertical-relative:text;margin-left:-29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מיומנויות תקשורת </w:t>
                      </w:r>
                      <w:r>
                        <w:rPr>
                          <w:sz w:val="20"/>
                          <w:szCs w:val="20"/>
                          <w:u w:val="single"/>
                          <w:lang w:eastAsia="he-IL"/>
                        </w:rPr>
                        <w:t>I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eastAsia="he-IL"/>
                        </w:rPr>
                        <w:t>472-1-400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378460</wp:posOffset>
                </wp:positionH>
                <wp:positionV relativeFrom="paragraph">
                  <wp:posOffset>33655</wp:posOffset>
                </wp:positionV>
                <wp:extent cx="2018665" cy="8320405"/>
                <wp:effectExtent l="0" t="0" r="22225" b="22225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4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הור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ברמת מבו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לוסיית היע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תוכנית גנ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ים בתקשורת בשנה א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קורס הדרכת מטופלים שנה ב</w:t>
                            </w:r>
                            <w:r>
                              <w:rPr>
                                <w:rtl w:val="true"/>
                              </w:rPr>
                              <w:t>.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שתתפות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תרג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ניתה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גינה </w:t>
                            </w:r>
                            <w:r>
                              <w:rPr>
                                <w:rtl w:val="true"/>
                              </w:rPr>
                              <w:t>מויס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נסי הורוביץ ויעל אורל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50-77881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chanco313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7.10.201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1.08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6.9pt;mso-wrap-distance-left:2.9pt;mso-wrap-distance-right:2.9pt;mso-wrap-distance-top:2.9pt;mso-wrap-distance-bottom:2.9pt;margin-top:2.65pt;mso-position-vertical-relative:text;margin-left:-29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הור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ברמת מבו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כלוסיית היע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תוכנית גנ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ים בתקשורת בשנה א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וג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קורס הדרכת מטופלים שנה ב</w:t>
                      </w:r>
                      <w:r>
                        <w:rPr>
                          <w:rtl w:val="true"/>
                        </w:rPr>
                        <w:t>.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שתתפות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תרגי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ניתה 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גינה </w:t>
                      </w:r>
                      <w:r>
                        <w:rPr>
                          <w:rtl w:val="true"/>
                        </w:rPr>
                        <w:t>מויס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נסי הורוביץ ויעל אורל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50-778817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chanco313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7.10.2014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1.08.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811655</wp:posOffset>
                </wp:positionH>
                <wp:positionV relativeFrom="paragraph">
                  <wp:posOffset>33655</wp:posOffset>
                </wp:positionV>
                <wp:extent cx="4297045" cy="8320405"/>
                <wp:effectExtent l="0" t="0" r="22225" b="22225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342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עוסק בשיפור והטמעה של תהליכי ומיומנויות תקשורת בשלבים מתקדמים של העבודה הקלינית של הסטודנטים ל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גש הוא על תפקיד הצוות הסיעודי בתהליכי מסירת מידע והתמודדות המטופל ומשפחתו עם בשורה 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בססות על מודלים תאורטיים ופרוטוקולים מעש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לקו השני יעסוק הקורס בהקניית כלים לשיפור התקשורת  במצבי חולי מורכבים כגון תקשורת עם חולה מונ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שורת עם מטופלים המאושפזים ביחידת 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קשורת במצבים מייצגים נוספים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יקנה לסטודנט ידע במושגים הקשורים לתקשורת בין מטפלים ומטופלים במצבי חולי מור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דת מודלים הקשורים לבשור בשורה מ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שרת ידע בתחום תקשורת  במצבי חולי מור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חזק ידע  במושגי יסוד של תקשורת בין איש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זהה דפוסי תקשורת יעילה ובלתי יעי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פתח מיומנויות וטכניקות בהעברת מידע קשה ובשורות מר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דע לזהות מצבים הדורשים התייחסות מיוחדת או דחופ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פתח רגישות והענות לדפוסי תקשורת שונים תוך דגש על הנגשה תרבות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את מושגי היסוד בתהליכי התערבות במצבי תקשורת מורכב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התערבויות יחודיות  המותאמות  ליצירת תקשורת עם חולים מונשמ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רטונים להדגמה</w:t>
                            </w:r>
                            <w:r>
                              <w:rPr>
                                <w:rtl w:val="true"/>
                              </w:rPr>
                              <w:t xml:space="preserve"> וסדנא אינטראקטי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מאמרים כהכנה לשיעור ו</w:t>
                            </w:r>
                            <w:r>
                              <w:rPr>
                                <w:rtl w:val="true"/>
                              </w:rPr>
                              <w:t>השתתפות פעילה בסדנאות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נה מסכמת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90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סטודנט נדרש לקריאה עצמית של חומר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יקף של כארבע 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רת בשורה מ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דלים ופרוטוקולים מעש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 הצוות הסיעודי בתהליכי ההתמודדות של המטופל ומשפחתו בעת קבלת בשורות ק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  יעילה במצבים מור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שורת עם מטופלים ובני משפחה ביחידות לטיפול נמ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6.9pt;mso-wrap-distance-left:2.9pt;mso-wrap-distance-right:2.9pt;mso-wrap-distance-top:2.9pt;mso-wrap-distance-bottom:2.9pt;margin-top:2.65pt;mso-position-vertical-relative:text;margin-left:142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רס עוסק בשיפור והטמעה של תהליכי ומיומנויות תקשורת בשלבים מתקדמים של העבודה הקלינית של הסטודנטים ל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דגש הוא על תפקיד הצוות הסיעודי בתהליכי מסירת מידע והתמודדות המטופל ומשפחתו עם בשורה 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בססות על מודלים תאורטיים ופרוטוקולים מעש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לקו השני יעסוק הקורס בהקניית כלים לשיפור התקשורת  במצבי חולי מורכבים כגון תקשורת עם חולה מונ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שורת עם מטופלים המאושפזים ביחידת 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קשורת במצבים מייצגים נוספים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יקנה לסטודנט ידע במושגים הקשורים לתקשורת בין מטפלים ומטופלים במצבי חולי מורכ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ידת מודלים הקשורים לבשור בשורה מ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שרת ידע בתחום תקשורת  במצבי חולי מורכ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חזק ידע  במושגי יסוד של תקשורת בין איש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זהה דפוסי תקשורת יעילה ובלתי יעי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פתח מיומנויות וטכניקות בהעברת מידע קשה ובשורות מר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דע לזהות מצבים הדורשים התייחסות מיוחדת או דחופ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פתח רגישות והענות לדפוסי תקשורת שונים תוך דגש על הנגשה תרבות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את מושגי היסוד בתהליכי התערבות במצבי תקשורת מורכב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התערבויות יחודיות  המותאמות  ליצירת תקשורת עם חולים מונשמ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רטונים להדגמה</w:t>
                      </w:r>
                      <w:r>
                        <w:rPr>
                          <w:rtl w:val="true"/>
                        </w:rPr>
                        <w:t xml:space="preserve"> וסדנא אינטראקטיב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את מאמרים כהכנה לשיעור ו</w:t>
                      </w:r>
                      <w:r>
                        <w:rPr>
                          <w:rtl w:val="true"/>
                        </w:rPr>
                        <w:t>השתתפות פעילה בסדנאות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%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נה מסכמת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90%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ף לעבודתו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סטודנט נדרש לקריאה עצמית של חומר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יקף של כארבע 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רת בשורה מ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דלים ופרוטוקולים מעש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יד הצוות הסיעודי בתהליכי ההתמודדות של המטופל ומשפחתו בעת קבלת בשורות ק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שורת  יעילה במצבים מורכ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שורת עם מטופלים ובני משפחה ביחידות לטיפול נמ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130810</wp:posOffset>
                </wp:positionH>
                <wp:positionV relativeFrom="paragraph">
                  <wp:posOffset>-127000</wp:posOffset>
                </wp:positionV>
                <wp:extent cx="6282055" cy="7933690"/>
                <wp:effectExtent l="0" t="0" r="22225" b="22225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955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ת קריאת חוב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וור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סי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ילנ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ׂתפקיד המטפלים בבישור בשורות מרות מנקודת ראות של חול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ופאים ואח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רפוא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23-4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hd w:fill="F9F7F2" w:val="clear"/>
                              <w:bidi w:val="0"/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arnock, C., Tod, A., Foster, J. &amp;Soreny , C.(2010).  Breaking bad news in inpatient clinical settings: role of the nurse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Journal of Advanced Nurs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66(7), 1543–1555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hd w:fill="F9F7F2" w:val="clear"/>
                              <w:bidi w:val="0"/>
                              <w:spacing w:lineRule="auto" w:line="36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osenzweig, M.Q. (2012). Breaking bad news: a guide for effective and empathetic communication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The Nurse Practitio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 DOI-10.1097/01.NPR.0000408626.24599.9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hd w:fill="F9F7F2" w:val="clear"/>
                              <w:bidi w:val="0"/>
                              <w:spacing w:lineRule="auto" w:line="360" w:before="0" w:after="280"/>
                              <w:ind w:left="72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bookmarkStart w:id="0" w:name="20832929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garwal, S ., Frankel, L ., Tourner, S ., McMillan, A ., Sharek, P. J .(2008)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 </w:t>
                            </w:r>
                            <w:hyperlink r:id="rId8" w:tgtFrame="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Improving communication in a pediatric intensive care unit using daily patient goal sheet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Journal of Critical Car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23.2.227-235.</w:t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bidi w:val="0"/>
                              <w:spacing w:lineRule="auto" w:line="360" w:before="280" w:after="280"/>
                              <w:ind w:left="493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spacing w:lineRule="auto" w:line="360" w:before="280" w:after="280"/>
                              <w:ind w:left="4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ימת קריאה ר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  <w:t>אונגר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אלפרין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מ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עמיאל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ג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בהריר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צ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רייס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ש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 (</w:t>
                            </w:r>
                            <w:r>
                              <w:rPr>
                                <w:lang w:eastAsia="he-IL"/>
                              </w:rPr>
                              <w:t>2000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קורס מובנה למתמחים ברפואה ראשונית במתן מידע קשה לחולה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eastAsia="he-IL"/>
                              </w:rPr>
                              <w:t>הרפואה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lang w:eastAsia="he-IL"/>
                              </w:rPr>
                              <w:t>139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ה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ו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 xml:space="preserve">), </w:t>
                            </w:r>
                            <w:r>
                              <w:rPr>
                                <w:lang w:eastAsia="he-IL"/>
                              </w:rPr>
                              <w:t>198-202</w:t>
                            </w:r>
                            <w:r>
                              <w:rPr>
                                <w:rtl w:val="true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both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bidi w:val="0"/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Say, R.,  Murtagh, M., &amp; Thomson, R. (2006). Patient's preference for involvement in medical  decision making: a narrative review. Patient Education and Counselling, 60, 102-14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bidi w:val="0"/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 xml:space="preserve">Baile, W.F., Buckman, R., Lenzi, R., Glober, G., Beale, E.A., Kudelka, P. (2000). SPIKES-A six-step protocol for delivering bad news: application to the patient with cancer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lang w:eastAsia="he-IL"/>
                              </w:rPr>
                              <w:t>The Oncologi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 xml:space="preserve"> 5, 302-31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bidi w:val="0"/>
                              <w:spacing w:lineRule="auto" w:line="360"/>
                              <w:ind w:left="720" w:right="283" w:hanging="36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 xml:space="preserve">Happ.M.B.,Garrett.K.,DiVirgilio.T.,Tate.J.,George.E.,Houze.M.,Radtke.J.,Sereike.S.(2011)Nurse patient communication interactions in the intensive care unit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lang w:eastAsia="he-IL"/>
                              </w:rPr>
                              <w:t>American Journal of Critical Ca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. 20. 2. 28-4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left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lang w:eastAsia="he-IL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left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right="283" w:hanging="0"/>
                              <w:jc w:val="both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3" w:hanging="0"/>
                              <w:jc w:val="center"/>
                              <w:outlineLvl w:val="0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9F7F2" w:val="clear"/>
                              <w:bidi w:val="0"/>
                              <w:spacing w:before="280" w:after="280"/>
                              <w:ind w:left="495" w:right="0" w:hanging="0"/>
                              <w:jc w:val="right"/>
                              <w:rPr>
                                <w:lang w:eastAsia="he-IL"/>
                              </w:rPr>
                            </w:pPr>
                            <w:r>
                              <w:rPr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496.4pt;height:626.45pt;mso-wrap-distance-left:2.9pt;mso-wrap-distance-right:2.9pt;mso-wrap-distance-top:2.9pt;mso-wrap-distance-bottom:2.9pt;margin-top:-10pt;mso-position-vertical-relative:text;margin-left:-10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שימת קריאת חוב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וורץ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ו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סי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ילנ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0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ׂתפקיד המטפלים בבישור בשורות מרות מנקודת ראות של חול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ופאים ואח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רפוא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4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)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23-42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hd w:fill="F9F7F2" w:val="clear"/>
                        <w:bidi w:val="0"/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Warnock, C., Tod, A., Foster, J. &amp;Soreny , C.(2010).  Breaking bad news in inpatient clinical settings: role of the nurse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 xml:space="preserve"> Journal of Advanced Nursi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66(7), 1543–1555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hd w:fill="F9F7F2" w:val="clear"/>
                        <w:bidi w:val="0"/>
                        <w:spacing w:lineRule="auto" w:line="360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osenzweig, M.Q. (2012). Breaking bad news: a guide for effective and empathetic communication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The Nurse Practition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 DOI-10.1097/01.NPR.0000408626.24599.9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hd w:fill="F9F7F2" w:val="clear"/>
                        <w:bidi w:val="0"/>
                        <w:spacing w:lineRule="auto" w:line="360" w:before="0" w:after="280"/>
                        <w:ind w:left="72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bookmarkStart w:id="1" w:name="20832929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garwal, S ., Frankel, L ., Tourner, S ., McMillan, A ., Sharek, P. J .(2008)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. </w:t>
                      </w:r>
                      <w:hyperlink r:id="rId9" w:tgtFrame="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</w:rPr>
                          <w:t>Improving communication in a pediatric intensive care unit using daily patient goal sheets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Journal of Critical Car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23.2.227-235.</w:t>
                      </w:r>
                    </w:p>
                    <w:p>
                      <w:pPr>
                        <w:pStyle w:val="Normal"/>
                        <w:shd w:fill="F9F7F2" w:val="clear"/>
                        <w:bidi w:val="0"/>
                        <w:spacing w:lineRule="auto" w:line="360" w:before="280" w:after="280"/>
                        <w:ind w:left="493" w:right="0"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9F7F2" w:val="clear"/>
                        <w:spacing w:lineRule="auto" w:line="360" w:before="280" w:after="280"/>
                        <w:ind w:left="4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ימת קריאה רש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tl w:val="true"/>
                          <w:lang w:eastAsia="he-IL"/>
                        </w:rPr>
                        <w:t>אונגר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ל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אלפרין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מ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עמיאל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ג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בהריר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צ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, </w:t>
                      </w:r>
                      <w:r>
                        <w:rPr>
                          <w:rtl w:val="true"/>
                          <w:lang w:eastAsia="he-IL"/>
                        </w:rPr>
                        <w:t>רייס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rtl w:val="true"/>
                          <w:lang w:eastAsia="he-IL"/>
                        </w:rPr>
                        <w:t>ש</w:t>
                      </w:r>
                      <w:r>
                        <w:rPr>
                          <w:rtl w:val="true"/>
                          <w:lang w:eastAsia="he-IL"/>
                        </w:rPr>
                        <w:t>. (</w:t>
                      </w:r>
                      <w:r>
                        <w:rPr>
                          <w:lang w:eastAsia="he-IL"/>
                        </w:rPr>
                        <w:t>2000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). </w:t>
                      </w:r>
                      <w:r>
                        <w:rPr>
                          <w:rtl w:val="true"/>
                          <w:lang w:eastAsia="he-IL"/>
                        </w:rPr>
                        <w:t>קורס מובנה למתמחים ברפואה ראשונית במתן מידע קשה לחולה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eastAsia="he-IL"/>
                        </w:rPr>
                        <w:t>הרפואה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, </w:t>
                      </w:r>
                      <w:r>
                        <w:rPr>
                          <w:lang w:eastAsia="he-IL"/>
                        </w:rPr>
                        <w:t>139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 (</w:t>
                      </w:r>
                      <w:r>
                        <w:rPr>
                          <w:rtl w:val="true"/>
                          <w:lang w:eastAsia="he-IL"/>
                        </w:rPr>
                        <w:t>ה</w:t>
                      </w:r>
                      <w:r>
                        <w:rPr>
                          <w:rtl w:val="true"/>
                          <w:lang w:eastAsia="he-IL"/>
                        </w:rPr>
                        <w:t>-</w:t>
                      </w:r>
                      <w:r>
                        <w:rPr>
                          <w:rtl w:val="true"/>
                          <w:lang w:eastAsia="he-IL"/>
                        </w:rPr>
                        <w:t>ו</w:t>
                      </w:r>
                      <w:r>
                        <w:rPr>
                          <w:rtl w:val="true"/>
                          <w:lang w:eastAsia="he-IL"/>
                        </w:rPr>
                        <w:t xml:space="preserve">), </w:t>
                      </w:r>
                      <w:r>
                        <w:rPr>
                          <w:lang w:eastAsia="he-IL"/>
                        </w:rPr>
                        <w:t>198-202</w:t>
                      </w:r>
                      <w:r>
                        <w:rPr>
                          <w:rtl w:val="true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both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bidi w:val="0"/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Say, R.,  Murtagh, M., &amp; Thomson, R. (2006). Patient's preference for involvement in medical  decision making: a narrative review. Patient Education and Counselling, 60, 102-14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bidi w:val="0"/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 xml:space="preserve">Baile, W.F., Buckman, R., Lenzi, R., Glober, G., Beale, E.A., Kudelka, P. (2000). SPIKES-A six-step protocol for delivering bad news: application to the patient with cancer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kern w:val="0"/>
                          <w:lang w:eastAsia="he-IL"/>
                        </w:rPr>
                        <w:t>The Oncologis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 xml:space="preserve"> 5, 302-311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bidi w:val="0"/>
                        <w:spacing w:lineRule="auto" w:line="360"/>
                        <w:ind w:left="720" w:right="283" w:hanging="36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 xml:space="preserve">Happ.M.B.,Garrett.K.,DiVirgilio.T.,Tate.J.,George.E.,Houze.M.,Radtke.J.,Sereike.S.(2011)Nurse patient communication interactions in the intensive care unit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kern w:val="0"/>
                          <w:lang w:eastAsia="he-IL"/>
                        </w:rPr>
                        <w:t>American Journal of Critical Car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. 20. 2. 28-4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lang w:eastAsia="he-I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left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kern w:val="0"/>
                          <w:lang w:eastAsia="he-IL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left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right="283" w:hanging="0"/>
                        <w:jc w:val="both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283" w:hanging="0"/>
                        <w:jc w:val="center"/>
                        <w:outlineLvl w:val="0"/>
                        <w:rPr>
                          <w:lang w:eastAsia="he-IL"/>
                        </w:rPr>
                      </w:pPr>
                      <w:r>
                        <w:rPr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shd w:fill="F9F7F2" w:val="clear"/>
                        <w:bidi w:val="0"/>
                        <w:spacing w:before="280" w:after="280"/>
                        <w:ind w:left="495" w:right="0" w:hanging="0"/>
                        <w:jc w:val="right"/>
                        <w:rPr>
                          <w:lang w:eastAsia="he-IL"/>
                        </w:rPr>
                      </w:pPr>
                      <w:r>
                        <w:rPr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page">
                  <wp:posOffset>1233170</wp:posOffset>
                </wp:positionH>
                <wp:positionV relativeFrom="paragraph">
                  <wp:posOffset>-102235</wp:posOffset>
                </wp:positionV>
                <wp:extent cx="6487160" cy="466090"/>
                <wp:effectExtent l="0" t="0" r="22225" b="22225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סיעוד בריאות האישה וגניקולו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דר לי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קורס </w:t>
                            </w:r>
                            <w:r>
                              <w:rPr>
                                <w:u w:val="single"/>
                              </w:rPr>
                              <w:t>472-1-4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8.05pt;mso-position-vertical-relative:text;margin-left:97.1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u w:val="single"/>
                          <w:rtl w:val="true"/>
                        </w:rPr>
                        <w:t xml:space="preserve">סיעוד בריאות האישה וגניקולוגיה </w:t>
                      </w:r>
                      <w:r>
                        <w:rPr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לינ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חדר ליד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קורס </w:t>
                      </w:r>
                      <w:r>
                        <w:rPr>
                          <w:u w:val="single"/>
                        </w:rPr>
                        <w:t>472-1-4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eastAsia="he-IL"/>
        </w:rPr>
      </w:pPr>
      <w:r>
        <w:rPr>
          <w:rFonts w:cs="Arial"/>
          <w:rtl w:val="true"/>
          <w:lang w:eastAsia="he-IL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-476250</wp:posOffset>
                </wp:positionH>
                <wp:positionV relativeFrom="paragraph">
                  <wp:posOffset>116840</wp:posOffset>
                </wp:positionV>
                <wp:extent cx="2018665" cy="8816975"/>
                <wp:effectExtent l="0" t="0" r="22225" b="22225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:00-15:00/14:30-23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דר לידה בבית ה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ה לסטודנטים לסיעוד בשנה ד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נסות בסיעוד </w:t>
                            </w:r>
                            <w:r>
                              <w:rPr>
                                <w:rtl w:val="true"/>
                              </w:rPr>
                              <w:t xml:space="preserve">בריאות האישה </w:t>
                            </w:r>
                            <w:r>
                              <w:rPr>
                                <w:rtl w:val="true"/>
                              </w:rPr>
                              <w:t>וגניקולוגיה</w:t>
                            </w:r>
                          </w:p>
                          <w:p>
                            <w:pPr>
                              <w:pStyle w:val="Normal"/>
                              <w:ind w:left="7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ילה כ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איילה כ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526844542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ayalaka@gmail.com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קרן לויטין </w:t>
                            </w:r>
                            <w:r>
                              <w:rPr/>
                              <w:t>054-4874952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kernl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בית הח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</w:t>
                            </w:r>
                            <w:r>
                              <w:rPr>
                                <w:rtl w:val="true"/>
                              </w:rPr>
                              <w:t>ב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0.8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9.2pt;mso-position-vertical-relative:text;margin-left:-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/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:00-15:00/14:30-23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דר לידה בבית הח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בה לסטודנטים לסיעוד בשנה ד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טיבת בריאות האי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1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נסות בסיעוד </w:t>
                      </w:r>
                      <w:r>
                        <w:rPr>
                          <w:rtl w:val="true"/>
                        </w:rPr>
                        <w:t xml:space="preserve">בריאות האישה </w:t>
                      </w:r>
                      <w:r>
                        <w:rPr>
                          <w:rtl w:val="true"/>
                        </w:rPr>
                        <w:t>וגניקולוגיה</w:t>
                      </w:r>
                    </w:p>
                    <w:p>
                      <w:pPr>
                        <w:pStyle w:val="Normal"/>
                        <w:ind w:left="7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קרן לוי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ילה כ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איילה כץ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0526844542</w:t>
                      </w:r>
                      <w:hyperlink r:id="rId12">
                        <w:r>
                          <w:rPr>
                            <w:rStyle w:val="InternetLink"/>
                          </w:rPr>
                          <w:t>ayalaka@gmail.com</w:t>
                        </w:r>
                      </w:hyperlink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קרן לויטין </w:t>
                      </w:r>
                      <w:r>
                        <w:rPr/>
                        <w:t>054-4874952</w:t>
                      </w:r>
                      <w:hyperlink r:id="rId13">
                        <w:r>
                          <w:rPr>
                            <w:rStyle w:val="InternetLink"/>
                          </w:rPr>
                          <w:t>kernl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בית הח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</w:t>
                      </w:r>
                      <w:r>
                        <w:rPr>
                          <w:rtl w:val="true"/>
                        </w:rPr>
                        <w:t>ב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0.8.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713865</wp:posOffset>
                </wp:positionH>
                <wp:positionV relativeFrom="paragraph">
                  <wp:posOffset>116840</wp:posOffset>
                </wp:positionV>
                <wp:extent cx="4297045" cy="8816975"/>
                <wp:effectExtent l="0" t="0" r="22225" b="22225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הקורס עוסק בעקרונות הטיפול באישה </w:t>
                            </w:r>
                            <w:r>
                              <w:rPr>
                                <w:rtl w:val="true"/>
                              </w:rPr>
                              <w:t>בחדר הלידה ובטיפול המיידי ב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imary care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הלך ההתנסות הסטודנט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tl w:val="true"/>
                              </w:rPr>
                              <w:t xml:space="preserve"> מקבל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</w:t>
                            </w:r>
                            <w:r>
                              <w:rPr>
                                <w:rtl w:val="true"/>
                              </w:rPr>
                              <w:t>התנסות הקלינית</w:t>
                            </w:r>
                            <w:r>
                              <w:rPr>
                                <w:rtl w:val="true"/>
                              </w:rPr>
                              <w:t xml:space="preserve">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תח ההבנה והרגישות ליחסי הגומלין בין המשפחה </w:t>
                            </w:r>
                            <w:r>
                              <w:rPr>
                                <w:rtl w:val="true"/>
                              </w:rPr>
                              <w:t>הצוות המטפלוה</w:t>
                            </w:r>
                            <w:r>
                              <w:rPr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טיפול ביולדת וביונק </w:t>
                            </w:r>
                            <w:r>
                              <w:rPr>
                                <w:rtl w:val="true"/>
                              </w:rPr>
                              <w:t>בחד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ח מיומנויות הנדרשות להתערבות בנשים במצבי בריאות שונים</w:t>
                            </w:r>
                            <w:r>
                              <w:rPr>
                                <w:rtl w:val="true"/>
                              </w:rPr>
                              <w:t xml:space="preserve"> בחדר לי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</w:t>
                            </w:r>
                            <w:r>
                              <w:rPr>
                                <w:rtl w:val="true"/>
                              </w:rPr>
                              <w:t xml:space="preserve"> באישה </w:t>
                            </w:r>
                            <w:r>
                              <w:rPr>
                                <w:rtl w:val="true"/>
                              </w:rPr>
                              <w:t xml:space="preserve">בלידה רגילה </w:t>
                            </w:r>
                            <w:r>
                              <w:rPr>
                                <w:rtl w:val="true"/>
                              </w:rPr>
                              <w:t>בשלבי הלידה השונים והטיפול המיידי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ביולדת בלידה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</w:t>
                            </w:r>
                            <w:r>
                              <w:rPr>
                                <w:rtl w:val="true"/>
                              </w:rPr>
                              <w:t xml:space="preserve"> במצבי דחק אצל נשים </w:t>
                            </w:r>
                            <w:r>
                              <w:rPr>
                                <w:rtl w:val="true"/>
                              </w:rPr>
                              <w:t>במהלך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כל ימי ה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86" w:right="0" w:hanging="128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תנסות קלינית בליווי פרספטורים בחדר לידה משמרות בוקר וע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דק</w:t>
                            </w:r>
                            <w:r>
                              <w:rPr>
                                <w:rtl w:val="true"/>
                              </w:rPr>
                              <w:t xml:space="preserve"> קדם</w:t>
                            </w:r>
                            <w:r>
                              <w:rPr>
                                <w:rtl w:val="true"/>
                              </w:rPr>
                              <w:t>על מושגי יסוד בחדר לידהכולל תרופות וחשבון רוקחי</w:t>
                            </w:r>
                            <w:r>
                              <w:rPr>
                                <w:rtl w:val="true"/>
                              </w:rPr>
                              <w:t xml:space="preserve">– 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 אפשרות למועד 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תנאי לכניסה להתנס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וד בהתנסות –</w:t>
                            </w:r>
                            <w:r>
                              <w:rPr>
                                <w:rtl w:val="true"/>
                              </w:rPr>
                              <w:t xml:space="preserve"> ציון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9.2pt;mso-position-vertical-relative:text;margin-left:1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tl w:val="true"/>
                        </w:rPr>
                        <w:t xml:space="preserve">הקורס עוסק בעקרונות הטיפול באישה </w:t>
                      </w:r>
                      <w:r>
                        <w:rPr>
                          <w:rtl w:val="true"/>
                        </w:rPr>
                        <w:t>בחדר הלידה ובטיפול המיידי ב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imary care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מהלך ההתנסות הסטודנט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tl w:val="true"/>
                        </w:rPr>
                        <w:t xml:space="preserve"> מקבל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</w:t>
                      </w:r>
                      <w:r>
                        <w:rPr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</w:t>
                      </w:r>
                      <w:r>
                        <w:rPr>
                          <w:rtl w:val="true"/>
                        </w:rPr>
                        <w:t>התנסות הקלינית</w:t>
                      </w:r>
                      <w:r>
                        <w:rPr>
                          <w:rtl w:val="true"/>
                        </w:rPr>
                        <w:t xml:space="preserve">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פתח ההבנה והרגישות ליחסי הגומלין בין המשפחה </w:t>
                      </w:r>
                      <w:r>
                        <w:rPr>
                          <w:rtl w:val="true"/>
                        </w:rPr>
                        <w:t>הצוות המטפלוה</w:t>
                      </w:r>
                      <w:r>
                        <w:rPr>
                          <w:rtl w:val="true"/>
                        </w:rPr>
                        <w:t>יולד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טיפול ביולדת וביונק </w:t>
                      </w:r>
                      <w:r>
                        <w:rPr>
                          <w:rtl w:val="true"/>
                        </w:rPr>
                        <w:t>בחד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ח מיומנויות הנדרשות להתערבות בנשים במצבי בריאות שונים</w:t>
                      </w:r>
                      <w:r>
                        <w:rPr>
                          <w:rtl w:val="true"/>
                        </w:rPr>
                        <w:t xml:space="preserve"> בחדר לי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</w:t>
                      </w:r>
                      <w:r>
                        <w:rPr>
                          <w:rtl w:val="true"/>
                        </w:rPr>
                        <w:t xml:space="preserve"> באישה </w:t>
                      </w:r>
                      <w:r>
                        <w:rPr>
                          <w:rtl w:val="true"/>
                        </w:rPr>
                        <w:t xml:space="preserve">בלידה רגילה </w:t>
                      </w:r>
                      <w:r>
                        <w:rPr>
                          <w:rtl w:val="true"/>
                        </w:rPr>
                        <w:t>בשלבי הלידה השונים והטיפול המיידי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ביולדת בלידה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</w:t>
                      </w:r>
                      <w:r>
                        <w:rPr>
                          <w:rtl w:val="true"/>
                        </w:rPr>
                        <w:t xml:space="preserve"> במצבי דחק אצל נשים </w:t>
                      </w:r>
                      <w:r>
                        <w:rPr>
                          <w:rtl w:val="true"/>
                        </w:rPr>
                        <w:t>במהלך הלי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כל ימי ההתנס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1286" w:right="0" w:hanging="128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תנסות קלינית בליווי פרספטורים בחדר לידה משמרות בוקר וער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דק</w:t>
                      </w:r>
                      <w:r>
                        <w:rPr>
                          <w:rtl w:val="true"/>
                        </w:rPr>
                        <w:t xml:space="preserve"> קדם</w:t>
                      </w:r>
                      <w:r>
                        <w:rPr>
                          <w:rtl w:val="true"/>
                        </w:rPr>
                        <w:t>על מושגי יסוד בחדר לידהכולל תרופות וחשבון רוקחי</w:t>
                      </w:r>
                      <w:r>
                        <w:rPr>
                          <w:rtl w:val="true"/>
                        </w:rPr>
                        <w:t xml:space="preserve">– 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 אפשרות למועד ב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תנאי לכניסה להתנס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קוד בהתנסות –</w:t>
                      </w:r>
                      <w:r>
                        <w:rPr>
                          <w:rtl w:val="true"/>
                        </w:rPr>
                        <w:t xml:space="preserve"> ציון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כש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-189230</wp:posOffset>
                </wp:positionH>
                <wp:positionV relativeFrom="paragraph">
                  <wp:posOffset>-441960</wp:posOffset>
                </wp:positionV>
                <wp:extent cx="6666865" cy="9342755"/>
                <wp:effectExtent l="0" t="0" r="22225" b="22225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64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טיפול ביולדות בחדר לי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וכן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ושאי ההור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הלך ההתנסות בחדר לידה הסטודנ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ווה אישה בק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דה ובשלב ההתאוש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ענח תרשים ניטור אמה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ו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וב אחר אישה במהלך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צע אומדן ליולדת לאחר לידה בשלב  ההתאוש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עילויות אותן יבצע הסטודנט בחדר לידה תחת השגח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ור למוניט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כבת עירו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ת סט למתן נוזלים והחלפת שקית נוז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קטטר חד פעמי או קבוע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ך שימוש בסט סטרילי להכנסת קטטר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ן ניקוי</w:t>
                            </w:r>
                            <w:r>
                              <w:rPr/>
                              <w:t>Fleet en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וי יולדת לניתוח קיסרי דחוף וצפייה בנ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ן טיפול תרופתי ליול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ידה והסטודנט מכיר את התרופה ותחת השגחה מלאה של מדריכ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מידה ומתאפ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lineRule="auto" w:line="360"/>
                              <w:ind w:left="720" w:right="669" w:hanging="36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נקולוגיה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וריו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ישום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eastAsia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avidson, M. R.; London, M. L.; Wieland Ladewig, P.A. (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212063"/>
                                <w:u w:val="single"/>
                              </w:rPr>
                              <w:t>Olds’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Maternal - Newborn Nursing &amp; Women's Health across the life span</w:t>
                            </w:r>
                            <w:r>
                              <w:rPr/>
                              <w:t xml:space="preserve">. Prentice Hall,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7.4pt;mso-wrap-distance-left:2.9pt;mso-wrap-distance-right:2.9pt;mso-wrap-distance-top:2.9pt;mso-wrap-distance-bottom:2.9pt;margin-top:-34.8pt;mso-position-vertical-relative:text;margin-left:-14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פעילה בטיפול ביולדות בחדר לי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תוכן </w:t>
                      </w:r>
                      <w:r>
                        <w:rPr>
                          <w:u w:val="single"/>
                          <w:rtl w:val="true"/>
                        </w:rPr>
                        <w:t>ההתנסות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נושאי ההורא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מהלך ההתנסות בחדר לידה הסטודנט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לווה אישה בקב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דה ובשלב ההתאוש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ענח תרשים ניטור אמה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וב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וב אחר אישה במהלך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צע אומדן ליולדת לאחר לידה בשלב  ההתאוש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עילויות אותן יבצע הסטודנט בחדר לידה תחת השגח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ור למוניט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רכבת עירו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ת סט למתן נוזלים והחלפת שקית נוז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כנסת קטטר חד פעמי או קבוע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ך שימוש בסט סטרילי להכנסת קטטר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ן ניקוי</w:t>
                      </w:r>
                      <w:r>
                        <w:rPr/>
                        <w:t>Fleet en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ווי יולדת לניתוח קיסרי דחוף וצפייה בנ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ן טיפול תרופתי ליולד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מידה והסטודנט מכיר את התרופה ותחת השגחה מלאה של מדריכ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מידה ומתאפ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lineRule="auto" w:line="360"/>
                        <w:ind w:left="720" w:right="669" w:hanging="360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גולן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.  (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לדות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ינקולוגיה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פוריות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קרונות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ישום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מהדורה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דיונון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rFonts w:eastAsia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>Davidson, M. R.; London, M. L.; Wieland Ladewig, P.A. (20</w:t>
                      </w:r>
                      <w:r>
                        <w:rPr/>
                        <w:t>12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  <w:bCs/>
                          <w:color w:val="212063"/>
                          <w:u w:val="single"/>
                        </w:rPr>
                        <w:t>Olds’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Maternal - Newborn Nursing &amp; Women's Health across the life span</w:t>
                      </w:r>
                      <w:r>
                        <w:rPr/>
                        <w:t xml:space="preserve">. Prentice Hall, 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rFonts w:cs="Arial"/>
          <w:lang w:eastAsia="he-IL"/>
        </w:rPr>
      </w:pPr>
      <w:r>
        <w:rPr>
          <w:rFonts w:cs="Arial"/>
          <w:rtl w:val="true"/>
          <w:lang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-284480</wp:posOffset>
                </wp:positionH>
                <wp:positionV relativeFrom="paragraph">
                  <wp:posOffset>-163195</wp:posOffset>
                </wp:positionV>
                <wp:extent cx="6487160" cy="466090"/>
                <wp:effectExtent l="0" t="0" r="22225" b="22225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בקהילה התנסות קלינ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munity nursing clinical pr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37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2.85pt;mso-position-vertical-relative:text;margin-left:-22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בקהילה התנסות קלינ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Community nursing clinical pract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37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-284480</wp:posOffset>
                </wp:positionH>
                <wp:positionV relativeFrom="paragraph">
                  <wp:posOffset>62230</wp:posOffset>
                </wp:positionV>
                <wp:extent cx="2018665" cy="8816975"/>
                <wp:effectExtent l="0" t="0" r="22225" b="22225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כנית לתואר ראשון בסיעו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.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קורס קליני חוב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תואר ראשון לשנה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וני ו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קורס עיוני בסיעוד בקהיל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דריך המלוו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4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mmagri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סס על הסילבוס של 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רי פרק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9pt;mso-position-vertical-relative:text;margin-left:-22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כנית לתואר ראשון בסיעו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.N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קורס קליני חוב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תואר ראשון לשנה ג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וני ו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קורס עיוני בסיעוד בקהיל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דריך המלוו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48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mmagri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וסס על הסילבוס של 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רי פרק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page">
                  <wp:posOffset>3615055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קלינית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תנסות במגוון של מרפאות בקהילה ב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מאפשרת לסטודנט יישום מעש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קליני של הנושאים אשר נלמדו בכיתה בקורס סיעוד בקהילה הע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התנסות הסטודנט עורך אומדן כוללני של מטופלים ובני המשפחה לאורך מעגל ה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זהה בעיות בריאות והבחנות סיעודיות תוך ביצוע סינטזה של הנתונים שא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 מתכנן התערבות ודרכי הערכה מותאמים ומוציאם לפועל תחת הנחיה מתמדת של מנחה קלינית במרפאה ובליווי של מרכזת הקורס שהיא מורה בבית ה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שם דגש על שימוש באסטרטגיות שונות של ניהול ה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מוש בטכנולוגיה רפואית ורשומה ממוחשבת תוך שיתוף פעולה מולטי דיסציפלינ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ויפעיל את הרשומה הממוחשבת במרפאה הראשונ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שדות רפואיים ושדות סיעודיים ברשומה הממוחשב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בצע תהליכי מ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דריך מטופלים ומשפחתם במצבי בריאות וחול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יערוך אומד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קב והדרכה לחולים במחלות כרוניות מתמשכ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וכר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תר לחץ ד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לקשישים בעזרת מפות טיפוליות ממוחשב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כיר מקורות ומשאבי תמיכה בקהילה ויפנה את המטופלים בהתא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כול ימי ההתנס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ערכת הישגי הסטודנט ורמת עמידתו במטלות ההתנסות תיעשה על ידי המדריכה הקלינית והמורה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רכזת הקורס מבית הספ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לקי ההערכה 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מעבר  בכול חלק הינו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דק קדם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הציו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spacing w:lineRule="auto" w:line="360"/>
                              <w:ind w:left="720" w:right="284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דיונים בקבוצות קטנ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ילוי פורטפוליו והצגת מטופלים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%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spacing w:lineRule="auto" w:line="360"/>
                              <w:ind w:left="720" w:right="284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ציון בהתנס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284.65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בנוי מ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קלינית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תנסות במגוון של מרפאות בקהילה בנג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מאפשרת לסטודנט יישום מעש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קליני של הנושאים אשר נלמדו בכיתה בקורס סיעוד בקהילה העי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התנסות הסטודנט עורך אומדן כוללני של מטופלים ובני המשפחה לאורך מעגל ה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זהה בעיות בריאות והבחנות סיעודיות תוך ביצוע סינטזה של הנתונים שא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 מתכנן התערבות ודרכי הערכה מותאמים ומוציאם לפועל תחת הנחיה מתמדת של מנחה קלינית במרפאה ובליווי של מרכזת הקורס שהיא מורה בבית הס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שם דגש על שימוש באסטרטגיות שונות של ניהול הטיפ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מוש בטכנולוגיה רפואית ורשומה ממוחשבת תוך שיתוף פעולה מולטי דיסציפלינ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ויפעיל את הרשומה הממוחשבת במרפאה הראשונ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שדות רפואיים ושדות סיעודיים ברשומה הממוחשב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בצע תהליכי מ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דריך מטופלים ומשפחתם במצבי בריאות וחול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יערוך אומד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קב והדרכה לחולים במחלות כרוניות מתמשכ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וכר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תר לחץ ד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לקשישים בעזרת מפות טיפוליות ממוחשב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כיר מקורות ומשאבי תמיכה בקהילה ויפנה את המטופלים בהתא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כול ימי ההתנס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ערכת הישגי הסטודנט ורמת עמידתו במטלות ההתנסות תיעשה על ידי המדריכה הקלינית והמורה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רכזת הקורס מבית הספ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חלקי ההערכה 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מעבר  בכול חלק הינו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דק קדם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הציו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spacing w:lineRule="auto" w:line="360"/>
                        <w:ind w:left="720" w:right="284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דיונים בקבוצות קטנ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ילוי פורטפוליו והצגת מטופלים 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%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spacing w:lineRule="auto" w:line="360"/>
                        <w:ind w:left="720" w:right="284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ציון בהתנס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0%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76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page">
                  <wp:posOffset>-295910</wp:posOffset>
                </wp:positionH>
                <wp:positionV relativeFrom="paragraph">
                  <wp:posOffset>-399415</wp:posOffset>
                </wp:positionV>
                <wp:extent cx="6666865" cy="9316720"/>
                <wp:effectExtent l="0" t="0" r="22225" b="22225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389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וכחות חובה בכול ימי ההתנס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ל כול היעדרות תידרש השלמ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נית פורטפוליו שבועי לאחד מהמטופלים שעליו הופקד לטפ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שתתפות פעילה בדיונים בקבוצ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צגת  מטופל אחת לשבועיים  אם במרפאה ואם בקבוצת הדיו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ת פורטפוליו אחת לשבוע ובנית תוכנית טיפול קצרת טווח ורחבת טווח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תנסות בת </w:t>
                            </w:r>
                            <w:r>
                              <w:rPr/>
                              <w:t>14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ועיקרה מתבצע במרפאה ראשונית באזור הנ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התנסות על הסטודנט להשתתף בכול הפעילויות הנערכות במרפאה בהתאם לתוכנית הנקבעת עם המורה מבית הספר ותחת ההנחיה של המורה הקלינית במרפ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וסף אחת לשבוע בשעות הצהריים יתקיים מפגש בבית הספ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פגש זה המורה מבית הספר וק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טודנטים ידונו ויציגו בעיות נבחרות ותוכניות טיפול למטופלים בהם הסטודנט טיפל במהלך השב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התנסות ומטלות מפורטת תינתן לסטודנט ביום הראשון ל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ascii="Calibri" w:hAnsi="Calibri" w:cs="נרקיסים;Times New Roman"/>
                                <w:color w:val="000000"/>
                              </w:rPr>
                            </w:pPr>
                            <w:r>
                              <w:rPr>
                                <w:rFonts w:cs="נרקיסים;Times New Roman"/>
                              </w:rPr>
                              <w:t xml:space="preserve">Chitty,K.,K.,Black,B.,P.(2011) </w:t>
                            </w:r>
                            <w:r>
                              <w:rPr>
                                <w:rFonts w:cs="נרקיסים;Times New Roman"/>
                                <w:i/>
                                <w:iCs/>
                              </w:rPr>
                              <w:t>Professional Nursing,Concepts and Challenges</w:t>
                            </w:r>
                            <w:r>
                              <w:rPr>
                                <w:rFonts w:cs="נרקיסים;Times New Roman"/>
                              </w:rPr>
                              <w:t>. 6th Ed., Saunders, Missour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נרקיסים;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נרקיסים;Times New Roman" w:ascii="Calibri" w:hAnsi="Calibri"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נרקיסים;Times New Roman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אמרים וספרים כפי שיומלצו במהלך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spacing w:lineRule="auto" w:line="360"/>
                              <w:jc w:val="left"/>
                              <w:rPr>
                                <w:rFonts w:ascii="Calibri" w:hAnsi="Calibri" w:cs="נרקיסים;Times New Roman"/>
                                <w:color w:val="000000"/>
                              </w:rPr>
                            </w:pPr>
                            <w:r>
                              <w:rPr>
                                <w:rFonts w:cs="נרקיסים;Times New Roman" w:ascii="Calibri" w:hAnsi="Calibri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 xml:space="preserve">Berman,A.,Snyder,Sh. (2011) </w:t>
                            </w:r>
                            <w:r>
                              <w:rPr>
                                <w:i/>
                                <w:iCs/>
                              </w:rPr>
                              <w:t>Kozier &amp; Erb</w:t>
                            </w:r>
                            <w:r>
                              <w:rPr>
                                <w:i/>
                                <w:iCs/>
                              </w:rPr>
                              <w:t>'</w:t>
                            </w:r>
                            <w:r>
                              <w:rPr>
                                <w:i/>
                                <w:iCs/>
                              </w:rPr>
                              <w:t>s Fundamentals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ursing. Concepts, Process and Practice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th Ed., Boston:Pear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360" w:hanging="720"/>
                              <w:jc w:val="left"/>
                              <w:rPr/>
                            </w:pPr>
                            <w:r>
                              <w:rPr/>
                              <w:t xml:space="preserve">Taylor, C., Lillis, C., LeMone, P.(2011) </w:t>
                            </w:r>
                            <w:r>
                              <w:rPr>
                                <w:i/>
                                <w:iCs/>
                              </w:rPr>
                              <w:t>Fundamentals of Nursing The Art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cience of Nursing Care</w:t>
                            </w:r>
                            <w:r>
                              <w:rPr/>
                              <w:t>. 7th Ed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360" w:hanging="720"/>
                              <w:jc w:val="left"/>
                              <w:rPr/>
                            </w:pPr>
                            <w:r>
                              <w:rPr/>
                              <w:t xml:space="preserve">Philadelphia:J.B. Lippincott Compan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spacing w:lineRule="auto" w:line="360"/>
                              <w:ind w:left="720" w:right="0" w:hanging="72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5.35pt;mso-wrap-distance-left:2.9pt;mso-wrap-distance-right:2.9pt;mso-wrap-distance-top:2.9pt;mso-wrap-distance-bottom:2.9pt;margin-top:-31.45pt;mso-position-vertical-relative:text;margin-left:-23.3pt;mso-position-horizontal-relative:page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וכחות חובה בכול ימי ההתנס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ל כול היעדרות תידרש השלמ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נית פורטפוליו שבועי לאחד מהמטופלים שעליו הופקד לטפל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שתתפות פעילה בדיונים בקבוצ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צגת  מטופל אחת לשבועיים  אם במרפאה ואם בקבוצת הדיון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ת פורטפוליו אחת לשבוע ובנית תוכנית טיפול קצרת טווח ורחבת טווח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התנסות בת </w:t>
                      </w:r>
                      <w:r>
                        <w:rPr/>
                        <w:t>14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ועיקרה מתבצע במרפאה ראשונית באזור הנג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מן ההתנסות על הסטודנט להשתתף בכול הפעילויות הנערכות במרפאה בהתאם לתוכנית הנקבעת עם המורה מבית הספר ותחת ההנחיה של המורה הקלינית במרפ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נוסף אחת לשבוע בשעות הצהריים יתקיים מפגש בבית הספ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נוכחות חוב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מפגש זה המורה מבית הספר וק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סטודנטים ידונו ויציגו בעיות נבחרות ותוכניות טיפול למטופלים בהם הסטודנט טיפל במהלך השב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כנית התנסות ומטלות מפורטת תינתן לסטודנט ביום הראשון ל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rFonts w:ascii="Calibri" w:hAnsi="Calibri" w:cs="נרקיסים;Times New Roman"/>
                          <w:color w:val="000000"/>
                        </w:rPr>
                      </w:pPr>
                      <w:r>
                        <w:rPr>
                          <w:rFonts w:cs="נרקיסים;Times New Roman"/>
                        </w:rPr>
                        <w:t xml:space="preserve">Chitty,K.,K.,Black,B.,P.(2011) </w:t>
                      </w:r>
                      <w:r>
                        <w:rPr>
                          <w:rFonts w:cs="נרקיסים;Times New Roman"/>
                          <w:i/>
                          <w:iCs/>
                        </w:rPr>
                        <w:t>Professional Nursing,Concepts and Challenges</w:t>
                      </w:r>
                      <w:r>
                        <w:rPr>
                          <w:rFonts w:cs="נרקיסים;Times New Roman"/>
                        </w:rPr>
                        <w:t>. 6th Ed., Saunders, Missour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נרקיסים;Times New Roman"/>
                          <w:color w:val="000000"/>
                          <w:u w:val="single"/>
                        </w:rPr>
                      </w:pPr>
                      <w:r>
                        <w:rPr>
                          <w:rFonts w:cs="נרקיסים;Times New Roman" w:ascii="Calibri" w:hAnsi="Calibri"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נרקיסים;Times New Roman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  <w:t>מאמרים וספרים כפי שיומלצו במהלך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spacing w:lineRule="auto" w:line="360"/>
                        <w:jc w:val="left"/>
                        <w:rPr>
                          <w:rFonts w:ascii="Calibri" w:hAnsi="Calibri" w:cs="נרקיסים;Times New Roman"/>
                          <w:color w:val="000000"/>
                        </w:rPr>
                      </w:pPr>
                      <w:r>
                        <w:rPr>
                          <w:rFonts w:cs="נרקיסים;Times New Roman" w:ascii="Calibri" w:hAnsi="Calibri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>
                          <w:rFonts w:cs="Calibri"/>
                        </w:rPr>
                      </w:pPr>
                      <w:r>
                        <w:rPr/>
                        <w:t xml:space="preserve">Berman,A.,Snyder,Sh. (2011) </w:t>
                      </w:r>
                      <w:r>
                        <w:rPr>
                          <w:i/>
                          <w:iCs/>
                        </w:rPr>
                        <w:t>Kozier &amp; Erb</w:t>
                      </w:r>
                      <w:r>
                        <w:rPr>
                          <w:i/>
                          <w:iCs/>
                        </w:rPr>
                        <w:t>'</w:t>
                      </w:r>
                      <w:r>
                        <w:rPr>
                          <w:i/>
                          <w:iCs/>
                        </w:rPr>
                        <w:t>s Fundamentals of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ursing. Concepts, Process and Practice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9th Ed., Boston:Pears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360" w:hanging="720"/>
                        <w:jc w:val="left"/>
                        <w:rPr/>
                      </w:pPr>
                      <w:r>
                        <w:rPr/>
                        <w:t xml:space="preserve">Taylor, C., Lillis, C., LeMone, P.(2011) </w:t>
                      </w:r>
                      <w:r>
                        <w:rPr>
                          <w:i/>
                          <w:iCs/>
                        </w:rPr>
                        <w:t>Fundamentals of Nursing The Art and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cience of Nursing Care</w:t>
                      </w:r>
                      <w:r>
                        <w:rPr/>
                        <w:t>. 7th Ed.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360" w:hanging="720"/>
                        <w:jc w:val="left"/>
                        <w:rPr/>
                      </w:pPr>
                      <w:r>
                        <w:rPr/>
                        <w:t xml:space="preserve">Philadelphia:J.B. Lippincott Company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spacing w:lineRule="auto" w:line="360"/>
                        <w:ind w:left="720" w:right="0" w:hanging="72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Normal"/>
        <w:ind w:left="576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-476250</wp:posOffset>
                </wp:positionH>
                <wp:positionV relativeFrom="paragraph">
                  <wp:posOffset>501015</wp:posOffset>
                </wp:positionV>
                <wp:extent cx="2018665" cy="8816975"/>
                <wp:effectExtent l="0" t="0" r="22225" b="22225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הצגה גדול במכון הרנטג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 החולים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ב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 ספר למקצועות הבריאות הקהילתיים 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 רקנאט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ות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תרפיה ורפואת הד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 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2" w:name="_GoBack"/>
                            <w:bookmarkEnd w:id="2"/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סה דוחנ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002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risadu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  <w:bookmarkStart w:id="3" w:name="_GoBack"/>
                            <w:bookmarkStart w:id="4" w:name="_GoBack"/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39.45pt;mso-position-vertical-relative:text;margin-left:-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הצגה גדול במכון הרנטג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ת החולים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ב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ת ספר למקצועות הבריאות הקהילתיים 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 רקנאט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ות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תרפיה ורפואת הד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 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bookmarkStart w:id="5" w:name="_GoBack"/>
                      <w:bookmarkEnd w:id="5"/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ריסה דוחנ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0023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larisadu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1713865</wp:posOffset>
                </wp:positionH>
                <wp:positionV relativeFrom="paragraph">
                  <wp:posOffset>501015</wp:posOffset>
                </wp:positionV>
                <wp:extent cx="4297045" cy="8816975"/>
                <wp:effectExtent l="0" t="0" r="22225" b="22225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מות רפואי ה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א בדיקה </w:t>
                            </w:r>
                            <w:r>
                              <w:rPr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tl w:val="true"/>
                              </w:rPr>
                              <w:t xml:space="preserve"> בלתי פולשנית בה מתוארים גראפית חלקים פנימיים של גוף הנב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כנולוגיה זו משמשת לאבחון קל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חקר וגם למטרת הט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מות רפואי מתבסס על דגימת הגוף הנבדק באמצעות קרני רנטג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ה מגנ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ר 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לי קול וקרני גא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תמשים ברפואה גרע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רפואה גרעינית</w:t>
                            </w:r>
                            <w:r>
                              <w:rPr>
                                <w:rtl w:val="true"/>
                              </w:rPr>
                              <w:t xml:space="preserve"> משממת גם לטיפול בכךש</w:t>
                            </w:r>
                            <w:r>
                              <w:rPr>
                                <w:rtl w:val="true"/>
                              </w:rPr>
                              <w:t>מנצלת את התנאים של התא כדי להרוס בצורה מבוקרת גידול סרטני מבלי לפגוע הרקמה הברי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ניית ידע בתחום דימות ריפו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וויות הידועו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ידע כללי על קרינה רדיואקטיבית בחיים הרגי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את שיטות ההדמייה השונות הקיימ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תוויות לביצוע בדיקות הדימות השונ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תוויות נגד עיקריות וחשובות בבדיקות הדימות השונ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ושגים בבסיסים בפענוח והערכה של בדיקות הדימות השונ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הרצ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מסכם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יו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39.45pt;mso-position-vertical-relative:text;margin-left:134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ימות רפואי ה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א בדיקה </w:t>
                      </w:r>
                      <w:r>
                        <w:rPr>
                          <w:rtl w:val="true"/>
                        </w:rPr>
                        <w:t>לרוב</w:t>
                      </w:r>
                      <w:r>
                        <w:rPr>
                          <w:rtl w:val="true"/>
                        </w:rPr>
                        <w:t xml:space="preserve"> בלתי פולשנית בה מתוארים גראפית חלקים פנימיים של גוף הנבד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כנולוגיה זו משמשת לאבחון קלי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חקר וגם למטרת הטיפ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ימות רפואי מתבסס על דגימת הגוף הנבדק באמצעות קרני רנטג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דה מגנ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ר נ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לי קול וקרני גא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שתמשים ברפואה גרע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רפואה גרעינית</w:t>
                      </w:r>
                      <w:r>
                        <w:rPr>
                          <w:rtl w:val="true"/>
                        </w:rPr>
                        <w:t xml:space="preserve"> משממת גם לטיפול בכךש</w:t>
                      </w:r>
                      <w:r>
                        <w:rPr>
                          <w:rtl w:val="true"/>
                        </w:rPr>
                        <w:t>מנצלת את התנאים של התא כדי להרוס בצורה מבוקרת גידול סרטני מבלי לפגוע הרקמה הבריא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ניית ידע בתחום דימות ריפו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וויות הידועו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ידע כללי על קרינה רדיואקטיבית בחיים הרגי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את שיטות ההדמייה השונות הקיימ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תוויות לביצוע בדיקות הדימות השונ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תוויות נגד עיקריות וחשובות בבדיקות הדימות השונ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ושגים בבסיסים בפענוח והערכה של בדיקות הדימות השונ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הרצ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מסכם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יון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-476250</wp:posOffset>
                </wp:positionH>
                <wp:positionV relativeFrom="paragraph">
                  <wp:posOffset>-189230</wp:posOffset>
                </wp:positionV>
                <wp:extent cx="6487160" cy="466090"/>
                <wp:effectExtent l="0" t="0" r="22225" b="22225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מות רפוא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963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4.9pt;mso-position-vertical-relative:text;margin-left:-3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מות רפוא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963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-619125</wp:posOffset>
                </wp:positionH>
                <wp:positionV relativeFrom="paragraph">
                  <wp:posOffset>-209550</wp:posOffset>
                </wp:positionV>
                <wp:extent cx="6590665" cy="9606280"/>
                <wp:effectExtent l="0" t="0" r="22225" b="22225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962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ות בהרצאות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דה לבח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ר על ההרצאות השונות ולמידה לבח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צאות פרונטליות אשר ינתנו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רופאים מומחים ברדיולוגיה ורפואה גרעינית בנושאים הבא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לומי רנטג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מות בטראומ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דיולוגיה פולשנ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ודה מגנט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 לריפואה גרעינ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ה גרעינית באונק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פואה גרעינית בטיפו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/>
                              <w:t>PET 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0.7pt;height:758.15pt;mso-wrap-distance-left:2.9pt;mso-wrap-distance-right:2.9pt;mso-wrap-distance-top:2.9pt;mso-wrap-distance-bottom:2.9pt;margin-top:-16.5pt;mso-position-vertical-relative:text;margin-left:-4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וכחות בהרצאות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ידה לבח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ר על ההרצאות השונות ולמידה לבח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רצאות פרונטליות אשר ינתנו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רופאים מומחים ברדיולוגיה ורפואה גרעינית בנושאים הבא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לומי רנטג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מות בטראומ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דיולוגיה פולשנ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הודה מגנט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וא לריפואה גרעינ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פואה גרעינית באונקולוג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פואה גרעינית בטיפו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/>
                        <w:t>PET 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0"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1619250</wp:posOffset>
                </wp:positionH>
                <wp:positionV relativeFrom="paragraph">
                  <wp:posOffset>450850</wp:posOffset>
                </wp:positionV>
                <wp:extent cx="4209415" cy="8695690"/>
                <wp:effectExtent l="0" t="0" r="22225" b="22225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8717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חשוף את הסטודנטים ולאפשר התנסות בעקרונות הגישה ההוליסטית בניתוח מקרים של חולים כרונים ובמצבים אקוטיים ובגישות טיפוליות שונ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נות ידע בסיסי על פיו יוכלו לסייע לפציינטים בעתיד לקבל החלטות בנוגע לשילוב רפואה הוליסטית במקביל לטיפולים רפואי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ת לנתח מקרה 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עקרונות שנלמ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זהות את הקשר בין סימפטומים גופניים ותהליכים פתולוגים ספציפיים  לקונפליקטים רגשי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דפוסי חשיבה ומבנים אישיותיים ספציפיים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אסוף מידע רגשי מנטאלי ואישיותי לגבי הפציינט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בר המאפשר הבנת הפציינט כאדם שלם ואת מכלול הנתונים המשפיעים על מצבו הגופנ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תמצא בשיטות הטיפול הראשיות של הרפואה הוליסט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כוון פציינטים לסוגי טיפול המתאימים לבעיה שלהם והמשתלבת עם הטיפול הרפואישהם מקבל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התריע מפני שילוב טיפולים שאינם מתאימים לסוג הבעיה או לטיפול הרפואי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ות חובה כתנאי לסיום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רצאות פרונטאליות בשילוב 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סויות מעשיות בכ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דנה חווייתית מרוכזת אח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שימות תרגול לכל נושא נלמ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לות ב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שימות תרגול לחומר הנלמד </w:t>
                            </w:r>
                            <w:r>
                              <w:rPr/>
                              <w:t>15%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עבודת גמ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%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ngag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ידת המעורבות וההשקעה הכללית בקור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%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33.2pt;height:686.45pt;mso-wrap-distance-left:2.9pt;mso-wrap-distance-right:2.9pt;mso-wrap-distance-top:2.9pt;mso-wrap-distance-bottom:2.9pt;margin-top:35.5pt;mso-position-vertical-relative:text;margin-left:127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  <w:br/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לחשוף את הסטודנטים ולאפשר התנסות בעקרונות הגישה ההוליסטית בניתוח מקרים של חולים כרונים ובמצבים אקוטיים ובגישות טיפוליות שונ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קנות ידע בסיסי על פיו יוכלו לסייע לפציינטים בעתיד לקבל החלטות בנוגע לשילוב רפואה הוליסטית במקביל לטיפולים רפואיי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ת לנתח מקרה 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עקרונות שנלמ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זהות את הקשר בין סימפטומים גופניים ותהליכים פתולוגים ספציפיים  לקונפליקטים רגשי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דפוסי חשיבה ומבנים אישיותיים ספציפיים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אסוף מידע רגשי מנטאלי ואישיותי לגבי הפציינט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בר המאפשר הבנת הפציינט כאדם שלם ואת מכלול הנתונים המשפיעים על מצבו הגופנ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תמצא בשיטות הטיפול הראשיות של הרפואה הוליסט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כוון פציינטים לסוגי טיפול המתאימים לבעיה שלהם והמשתלבת עם הטיפול הרפואישהם מקבל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התריע מפני שילוב טיפולים שאינם מתאימים לסוג הבעיה או לטיפול הרפואי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ות חובה כתנאי לסיום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הרצאות פרונטאליות בשילוב 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נסויות מעשיות בכ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דנה חווייתית מרוכזת אח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שימות תרגול לכל נושא נלמד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לות ב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שימות תרגול לחומר הנלמד </w:t>
                      </w:r>
                      <w:r>
                        <w:rPr/>
                        <w:t>15%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עבודת גמ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5%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ngagem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קור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ידת המעורבות וההשקעה הכללית בקורס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%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-619125</wp:posOffset>
                </wp:positionH>
                <wp:positionV relativeFrom="paragraph">
                  <wp:posOffset>451485</wp:posOffset>
                </wp:positionV>
                <wp:extent cx="1913890" cy="8695690"/>
                <wp:effectExtent l="0" t="0" r="22225" b="22225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717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17-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סמסטר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פגשים   </w:t>
                            </w:r>
                            <w:r>
                              <w:rPr/>
                              <w:t>16:00-18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יתן להגיש עבודותגם באנגל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למת לתואר בסיעוד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קורס בחיר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קנא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דרישות ק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מספ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ן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קוב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52-34430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jjacobs@zahav.net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מינות במייל וטלפון ללא הגבל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קיץ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אוגוסט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52.45pt;height:686.45pt;mso-wrap-distance-left:2.9pt;mso-wrap-distance-right:2.9pt;mso-wrap-distance-top:2.9pt;mso-wrap-distance-bottom:2.9pt;margin-top:35.55pt;mso-position-vertical-relative:text;margin-left:-4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17-201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סמסטר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פגשים   </w:t>
                      </w:r>
                      <w:r>
                        <w:rPr/>
                        <w:t>16:00-18: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</w:t>
                      </w:r>
                      <w:r>
                        <w:rPr>
                          <w:u w:val="single"/>
                          <w:rtl w:val="true"/>
                        </w:rPr>
                        <w:t>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יתן להגיש עבודותגם באנגל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שלמת לתואר בסיעוד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בוא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קורס בחיר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קנאט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דרישות ק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מספ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ן 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קוב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52-344305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</w:rPr>
                          <w:t>jjacobs@zahav.net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מינות במייל וטלפון ללא הגבל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קיץ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אוגוסט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-619125</wp:posOffset>
                </wp:positionH>
                <wp:positionV relativeFrom="paragraph">
                  <wp:posOffset>-205740</wp:posOffset>
                </wp:positionV>
                <wp:extent cx="6487160" cy="466090"/>
                <wp:effectExtent l="0" t="0" r="22225" b="22225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וא  לריפוי הוליס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199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6.2pt;mso-position-vertical-relative:text;margin-left:-48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וא  לריפוי הוליסט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19998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0">
                <wp:simplePos x="0" y="0"/>
                <wp:positionH relativeFrom="column">
                  <wp:posOffset>-499110</wp:posOffset>
                </wp:positionH>
                <wp:positionV relativeFrom="paragraph">
                  <wp:posOffset>-314325</wp:posOffset>
                </wp:positionV>
                <wp:extent cx="6666865" cy="9662795"/>
                <wp:effectExtent l="0" t="0" r="22225" b="22225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685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קע תיאורטי ופילוסופי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 xml:space="preserve">ניתוח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גמאות לעיקרון המ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יאת שיעור משותף וגרף הסל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>סימבוליקה גופנ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ניתוח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קרים אמיתיים לפי עקרונות הסימבוליקה הגופנ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ערכת האנרגט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אלון איש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ימוד והתנסותבתודעות ה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קר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מערכת המנטאלי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עבודה עצמית בנושא תפי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ימה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רארכיה גופני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יתוח מק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ת ג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יתוח מקרים חיים לפי כל העקרונות שנלמ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יכום חוות דעת לגבי מקור הפתולוגיה הפנימי וחוות דעת לכיוון טיפול משלים לטיפול הרפואי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ניתן להגיש את העבודה ביחידים או בזוג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ועדי הג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ימות תרג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גשה משבוע לשבוע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עבודת ג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ד שבוע לפני תאריך הגשת ציונים למרצ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מטרת המשימות היא התנסות א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טרת ההתנסות האישית היא להעמיד במבחן המציאות את העקרונות הנלמ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מן ההשקעה משתנה מסטודנט לסטודנט בהתאם לר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מת המודעות העצמית וניסיון קודם בתהליכי התבוננות פני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ימה נמדדת לפי ההתנסות עצמה ויכולת הסקת מסקנות מבוססות חקר וחוויה א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 xml:space="preserve">סיליבוס מצורף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Heal Thyself Dr. Edward Bach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רקים נבחרים מספרו של 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 נאדר בוט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רפואה והחוש השביעי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רגנ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 הנמ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פרה דיפא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פוי קוונ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דורה 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מו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ספ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נאדר בוט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פואה ושבעת החוקים האונברסל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דל אינטגרטיבי לאבחון וריפ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רפי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וזף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חו של הת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ד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62.6pt;mso-wrap-distance-left:2.9pt;mso-wrap-distance-right:2.9pt;mso-wrap-distance-top:2.9pt;mso-wrap-distance-bottom:2.9pt;margin-top:-24.75pt;mso-position-vertical-relative:text;margin-left:-39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קע תיאורטי ופילוסופי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 xml:space="preserve">ניתוח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גמאות לעיקרון המ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יאת שיעור משותף וגרף הסלמ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: </w:t>
                      </w:r>
                      <w:r>
                        <w:rPr>
                          <w:rtl w:val="true"/>
                        </w:rPr>
                        <w:t>סימבוליקה גופנ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ניתוח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קרים אמיתיים לפי עקרונות הסימבוליקה הגופנ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ערכת האנרגט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שאלון איש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ימוד והתנסותבתודעות ה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קר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מערכת המנטאלי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עבודה עצמית בנושא תפיס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שימה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רארכיה גופני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יתוח מקר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ת ג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יתוח מקרים חיים לפי כל העקרונות שנלמ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יכום חוות דעת לגבי מקור הפתולוגיה הפנימי וחוות דעת לכיוון טיפול משלים לטיפול הרפואי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ניתן להגיש את העבודה ביחידים או בזוג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ועדי הגש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ימות תרגו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גשה משבוע לשבוע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עבודת ג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ד שבוע לפני תאריך הגשת ציונים למרצ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</w:t>
                      </w:r>
                      <w:r>
                        <w:rPr>
                          <w:color w:val="FF0000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מטרת המשימות היא התנסות איש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טרת ההתנסות האישית היא להעמיד במבחן המציאות את העקרונות הנלמ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מן ההשקעה משתנה מסטודנט לסטודנט בהתאם לרגי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מת המודעות העצמית וניסיון קודם בתהליכי התבוננות פנימ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ימה נמדדת לפי ההתנסות עצמה ויכולת הסקת מסקנות מבוססות חקר וחוויה איש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 xml:space="preserve">סיליבוס מצורף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u w:val="single"/>
                          <w:rtl w:val="true"/>
                        </w:rPr>
                        <w:t>מאמר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Heal Thyself Dr. Edward Bach</w:t>
                      </w:r>
                      <w:r>
                        <w:rPr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u w:val="single"/>
                          <w:rtl w:val="true"/>
                        </w:rPr>
                        <w:t>פרקים נבחרים מספרו של ד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ר נאדר בוטו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 xml:space="preserve">רפואה והחוש השביעי </w:t>
                      </w:r>
                      <w:r>
                        <w:rPr>
                          <w:u w:val="single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רגנון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ר הנמן</w:t>
                      </w:r>
                      <w:r>
                        <w:rPr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פרה דיפא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פוי קוונ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דורה 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מו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ספ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נאדר בוט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פואה ושבעת החוקים האונברסל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ודל אינטגרטיבי לאבחון וריפ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רפי 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וזף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חו של הת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וד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-624840</wp:posOffset>
                </wp:positionH>
                <wp:positionV relativeFrom="paragraph">
                  <wp:posOffset>455930</wp:posOffset>
                </wp:positionV>
                <wp:extent cx="2018665" cy="8816975"/>
                <wp:effectExtent l="0" t="0" r="22225" b="22225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א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יכמ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נ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ורס בחירה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כולו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-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 רוני נסים           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מייל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oninissim52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22250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oninissim52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  <w:t>ימי א</w:t>
                            </w: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  <w:t>על פי 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גוסט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35.9pt;mso-position-vertical-relative:text;margin-left:-49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א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יכמ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נ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ורס בחירה 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יכולו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1-1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 רוני נסים                   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מייל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roninissim52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52222504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roninissim52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highlight w:val="magenta"/>
                          <w:rtl w:val="true"/>
                        </w:rPr>
                        <w:t>ימי א</w:t>
                      </w: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highlight w:val="magenta"/>
                          <w:rtl w:val="true"/>
                        </w:rPr>
                        <w:t>על פי 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גוסט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1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sz w:val="22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6">
                <wp:simplePos x="0" y="0"/>
                <wp:positionH relativeFrom="column">
                  <wp:posOffset>1811655</wp:posOffset>
                </wp:positionH>
                <wp:positionV relativeFrom="paragraph">
                  <wp:posOffset>459740</wp:posOffset>
                </wp:positionV>
                <wp:extent cx="4297045" cy="8816975"/>
                <wp:effectExtent l="0" t="0" r="22225" b="22225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יעסוק בהבנת האישיות על פי שלושת הזרמים העקריים בפסיכולוג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זרם הפסיכואנל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זרם ההתנהגו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גניטיבי והזרם האקסיסטנציאליסטי הומניסט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הקנות הבנה של האדם אשר תסייע לסטודנטים לפתח גישה הומנית ורגישה כלפי המטופלים שיהיו באחריותם 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גת ידע והבנה של האישיות והוגורמים המשפיעים על ההתפתחות והתפקוד הרגשי והחבר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צאות מלוות במצגות וסרטים לימוד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לגלות ידע בתיאוריות האישיות המוכרות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גלות הבנה רבה יותר של האד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וחות האישיות והקשיים הרגש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רטים לימוד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: </w:t>
                            </w:r>
                            <w:r>
                              <w:rPr>
                                <w:rtl w:val="true"/>
                              </w:rPr>
                              <w:t>מבח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36.2pt;mso-position-vertical-relative:text;margin-left:142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יעסוק בהבנת האישיות על פי שלושת הזרמים העקריים בפסיכולוגי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זרם הפסיכואנל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זרם ההתנהגו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וגניטיבי והזרם האקסיסטנציאליסטי הומניסט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הקנות הבנה של האדם אשר תסייע לסטודנטים לפתח גישה הומנית ורגישה כלפי המטופלים שיהיו באחריותם ב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גת ידע והבנה של האישיות והוגורמים המשפיעים על ההתפתחות והתפקוד הרגשי והחבר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צאות מלוות במצגות וסרטים לימוד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לגלות ידע בתיאוריות האישיות המוכרות 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גלות הבנה רבה יותר של האד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וחות האישיות והקשיים הרגש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Style17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רטים לימוד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: </w:t>
                      </w:r>
                      <w:r>
                        <w:rPr>
                          <w:rtl w:val="true"/>
                        </w:rPr>
                        <w:t>מבחן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7">
                <wp:simplePos x="0" y="0"/>
                <wp:positionH relativeFrom="column">
                  <wp:posOffset>-624840</wp:posOffset>
                </wp:positionH>
                <wp:positionV relativeFrom="paragraph">
                  <wp:posOffset>-230505</wp:posOffset>
                </wp:positionV>
                <wp:extent cx="6733540" cy="556895"/>
                <wp:effectExtent l="0" t="0" r="22225" b="22225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579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יאוריות אישיו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זרם הפסיכואנליט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זרם ההתנהגות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וגניטיבי והזרם האקסיסטנציאליסט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מניסט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509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45.6pt;mso-wrap-distance-left:2.9pt;mso-wrap-distance-right:2.9pt;mso-wrap-distance-top:2.9pt;mso-wrap-distance-bottom:2.9pt;margin-top:-18.15pt;mso-position-vertical-relative:text;margin-left:-49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יאוריות אישיו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זרם הפסיכואנליט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זרם ההתנהגות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וגניטיבי והזרם האקסיסטנציאליסט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ומניסט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509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-589915</wp:posOffset>
                </wp:positionH>
                <wp:positionV relativeFrom="paragraph">
                  <wp:posOffset>-102870</wp:posOffset>
                </wp:positionV>
                <wp:extent cx="6666865" cy="9321165"/>
                <wp:effectExtent l="0" t="0" r="22225" b="22225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43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 חו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בסיום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סטודנט נדרש לקריאת חומר בהיקף של כשעה בש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יות אישיות דינאמיות ראשו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אוריה הפסיכואנליטית של פרוי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א מוד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ף המודע והמודע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ל הטופוגראפ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איד האגו והסופר אגו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ל הסטרוקטורא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רגיה נפש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רדה ומנגנוני הגנ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דל הדינא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יאוריה הפסיכואנליטית של פרויד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 המש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 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פתחות הנפשית בי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ולוגיה נפש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ופשר החלומ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יות דינאמ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אוריה האנאליטית של יונ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סי איש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יפה לעצמ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כיטיפוס והל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ע הקולקטיב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ום על פי יונ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יות דינאמ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יכולוגיה האינדיבידואלית של אדל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ש נחיתות ומאבק לעליונ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 כיצור חברת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נון 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יית שמונת שלבי ההתפתחות של אריק אריקס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שות הבינאיש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ת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 הו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לד בשנים הראשונות והשפעתם על ההתפתח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יות יחסי האובייק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יאורית הביהביוריסטי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למ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צוב האישיות וטיפול התנהגות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יאוריות אישיות אקסיסטנציאליסטי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ש הבחי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 ואשמ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דת האי קיום ומשמעות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יאוריות אישיות הומניסטי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נטייה להגשמה עצמית כמניע מרכזי ומושג העצמ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ל רו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יררכיית הצרכים והאדם המגשים את עצמו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סל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פתחות המבחנים הפסיכולוגי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ני אישיות ומבחני יכו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מחקר בפסיכולוגי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יות הסמכו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קד של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מוי עצ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קר התפתחות היל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וניברסיטה הפתוח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יה ומחק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99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ית ההוצאה לאור של האוניברסיטה הפתוח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וניברסיטה הפתוח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יה ומחק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99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ית ההוצאה לאור של האוניברסיטה הפתוח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.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ווח עצמ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.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חני השלכ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תר הפרקים שבספר הנ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מאגרי מידע אלקטרונים שישלחו לסטודנטים באמצעות דואר אלקטרו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5.7pt;mso-wrap-distance-left:2.9pt;mso-wrap-distance-right:2.9pt;mso-wrap-distance-top:2.9pt;mso-wrap-distance-bottom:2.9pt;margin-top:-8.1pt;mso-position-vertical-relative:text;margin-left:-46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ת  חו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+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ן בסיום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 לעבודתו בכית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סטודנט נדרש לקריאת חומר בהיקף של כשעה בש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יות אישיות דינאמיות ראשו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אוריה הפסיכואנליטית של פרוי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לא מוד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ף המודע והמודע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ודל הטופוגראפ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איד האגו והסופר אגו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ודל הסטרוקטורא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רגיה נפש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חרדה ומנגנוני הגנ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ודל הדינא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יאוריה הפסיכואנליטית של פרויד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 המש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 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פתחות הנפשית בי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תולוגיה נפש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ופשר החלומ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יות דינאמ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אוריה האנאליטית של יונ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סי איש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איפה לעצמ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רכיטיפוס והל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דע הקולקטיב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חלום על פי יונ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יות דינאמ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סיכולוגיה האינדיבידואלית של אדל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גש נחיתות ומאבק לעליונ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דם כיצור חברת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גנון 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יית שמונת שלבי ההתפתחות של אריק אריקס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ישות הבינאיש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ברת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חסי הו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לד בשנים הראשונות והשפעתם על ההתפתח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אוריות יחסי האובייק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יאורית הביהביוריסטי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למ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צוב האישיות וטיפול התנהגות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יאוריות אישיות אקסיסטנציאליסטי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פש הבחי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ר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צון ואשמ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רדת האי קיום ומשמעות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יאוריות אישיות הומניסטי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נטייה להגשמה עצמית כמניע מרכזי ומושג העצמ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ל רו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יררכיית הצרכים והאדם המגשים את עצמו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סל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פתחות המבחנים הפסיכולוגי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ני אישיות ומבחני יכו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מחקר בפסיכולוגי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ישיות הסמכו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קד של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מוי עצ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קר התפתחות היל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וניברסיטה הפתוח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יו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יה ומחק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992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ית ההוצאה לאור של האוניברסיטה הפתוח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ל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ביב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תוך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וניברסיטה הפתוח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יו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יה ומחקר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992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ית ההוצאה לאור של האוניברסיטה הפתוח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ל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ביב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פרק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5.6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ווח עצמ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פרק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5.7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חני השלכ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תר הפרקים שבספר הנ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מאגרי מידע אלקטרונים שישלחו לסטודנטים באמצעות דואר אלקטרונ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26" w:hanging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9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-774700</wp:posOffset>
                </wp:positionH>
                <wp:positionV relativeFrom="paragraph">
                  <wp:posOffset>-136525</wp:posOffset>
                </wp:positionV>
                <wp:extent cx="6619240" cy="466090"/>
                <wp:effectExtent l="0" t="0" r="22225" b="22225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גישות טיפול בהרגלים התמכרותיים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775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5pt;height:38.45pt;mso-wrap-distance-left:2.9pt;mso-wrap-distance-right:2.9pt;mso-wrap-distance-top:2.9pt;mso-wrap-distance-bottom:2.9pt;margin-top:-10.75pt;mso-position-vertical-relative:text;margin-left:-6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גישות טיפול בהרגלים התמכרותיים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775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1478915</wp:posOffset>
                </wp:positionH>
                <wp:positionV relativeFrom="paragraph">
                  <wp:posOffset>464185</wp:posOffset>
                </wp:positionV>
                <wp:extent cx="4535170" cy="8816975"/>
                <wp:effectExtent l="0" t="0" r="22225" b="22225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ת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תח הבנה בסיסית של תופעת ההתמכרות ומיומנויות תקשורת עם אנשים בעליהרגלים התמכרות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לפתח ידע לגבי הגורמים להתפתחות התנהגות התמכרותית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קשיים העומדים בפני המתמודדים עם צורך לשינוי התנהגותי ושיטות  לסייע לאנשים לשנות הרגל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אפשר לסטודנטים להתנסות ולרכוש מיומנויות תקשורת  בגישה המוטיבציונ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א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וגי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כרות התנהגותיות נפוצ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גדיר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התמכ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זה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 מאפייניה וקריטריונים לאיבחונ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ר את מהלך 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תחותשל התמכ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פגין הבנה בסיסית של התערבוי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נעת אנש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שנות הרגל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מכרות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הפגין הבנה בסיסית ש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ודל שלבי השינוי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Prochaska&amp; DiClement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  <w:shd w:fill="FFFFFF" w:val="clear"/>
                              </w:rPr>
                              <w:t>e </w:t>
                            </w:r>
                            <w:r>
                              <w:rPr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Transtheoretical model</w:t>
                            </w:r>
                            <w:r>
                              <w:rPr>
                                <w:rStyle w:val="Appleconvertedspace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מ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קרונ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מוטיבצ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ני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ולל שינוי התנהגו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תתפ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תרגילים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אות  ותרגול סימולציות תקשורת להגברת מוטיבציה לשינוי התנהג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גשת תרגיל זיהוי שלב השינוי בו אדם  נמצא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%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-  %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בקור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לות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שתתפות פעילה בתרגילים בכיתה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גשת תרגיל במהלך הקורס בתאריך שיקבע בתאום עם ה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נחיות הגש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ראיין אדם בעל התנהגות התמכרותית ולהגיש בכתב דוח שיכל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יאור המטופל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פרטים ביוגראפיים בסיסיים ורלוונטיים של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רואיין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לא שם מזה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יאור ההרגל הצורך שינו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יאור המפג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תומלל בצורת דיאלוג אנ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.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:..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צגת השלב בו המרואיין נמצא תוך הנמקה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תאור התגובה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ההתערבות שנערכה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יקוף אישי לגבי התהלי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58.85pt;height:696pt;mso-wrap-distance-left:2.9pt;mso-wrap-distance-right:2.9pt;mso-wrap-distance-top:2.9pt;mso-wrap-distance-bottom:2.9pt;margin-top:36.55pt;mso-position-vertical-relative:text;margin-left:116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ת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תח הבנה בסיסית של תופעת ההתמכרות ומיומנויות תקשורת עם אנשים בעליהרגלים התמכרות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לפתח ידע לגבי הגורמים להתפתחות התנהגות התמכרותית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קשיים העומדים בפני המתמודדים עם צורך לשינוי התנהגותי ושיטות  לסייע לאנשים לשנות הרגל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אפשר לסטודנטים להתנסות ולרכוש מיומנויות תקשורת  בגישה המוטיבציונ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א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וגי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מכרות התנהגותיות נפוצ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הגדיר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התמכ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זה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ת מאפייניה וקריטריונים לאיבחונ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אר את מהלך 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תחותשל התמכ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הפגין הבנה בסיסית של התערבוי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הנעת אנש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שנות הרגל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מכרות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הפגין הבנה בסיסית ש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ודל שלבי השינוי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Prochaska&amp; DiClement</w:t>
                      </w:r>
                      <w:r>
                        <w:rPr>
                          <w:rStyle w:val="Appleconvertedspace"/>
                          <w:sz w:val="20"/>
                          <w:szCs w:val="20"/>
                          <w:shd w:fill="FFFFFF" w:val="clear"/>
                        </w:rPr>
                        <w:t>e </w:t>
                      </w:r>
                      <w:r>
                        <w:rPr>
                          <w:color w:val="252525"/>
                          <w:sz w:val="20"/>
                          <w:szCs w:val="20"/>
                          <w:shd w:fill="FFFFFF" w:val="clear"/>
                        </w:rPr>
                        <w:t>Transtheoretical model</w:t>
                      </w:r>
                      <w:r>
                        <w:rPr>
                          <w:rStyle w:val="Appleconvertedspace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מ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קרונ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מוטיבצ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ני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חולל שינוי התנהגות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שתתפ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תרגילים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צאות  ותרגול סימולציות תקשורת להגברת מוטיבציה לשינוי התנהג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גשת תרגיל זיהוי שלב השינוי בו אדם  נמצא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   </w:t>
                      </w:r>
                      <w:r>
                        <w:rPr>
                          <w:rFonts w:cs="Times New Roman" w:ascii="Times New Roman" w:hAnsi="Times New Roman"/>
                        </w:rPr>
                        <w:t>20%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בחן מסכ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-  % </w:t>
                      </w:r>
                      <w:r>
                        <w:rPr>
                          <w:rFonts w:cs="Times New Roman" w:ascii="Times New Roman" w:hAnsi="Times New Roman"/>
                        </w:rPr>
                        <w:t>80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ציון עובר </w:t>
                      </w:r>
                      <w:r>
                        <w:rPr>
                          <w:rFonts w:cs="Times New Roman" w:ascii="Times New Roman" w:hAnsi="Times New Roman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בקורס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טלות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שתתפות פעילה בתרגילים בכיתה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גשת תרגיל במהלך הקורס בתאריך שיקבע בתאום עם ה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נחיות הגש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ש לראיין אדם בעל התנהגות התמכרותית ולהגיש בכתב דוח שיכל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יאור המטופל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פרטים ביוגראפיים בסיסיים ורלוונטיים של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רואיין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לא שם מזה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יאור ההרגל הצורך שינו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יאור המפג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תומלל בצורת דיאלוג אנ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.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וא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:..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צגת השלב בו המרואיין נמצא תוך הנמקה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תאור התגובה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ההתערבות שנערכה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יקוף אישי לגבי התהלי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1">
                <wp:simplePos x="0" y="0"/>
                <wp:positionH relativeFrom="column">
                  <wp:posOffset>-774700</wp:posOffset>
                </wp:positionH>
                <wp:positionV relativeFrom="paragraph">
                  <wp:posOffset>464185</wp:posOffset>
                </wp:positionV>
                <wp:extent cx="2018665" cy="8816975"/>
                <wp:effectExtent l="0" t="0" r="22225" b="22225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6.00-18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בחירה פתוח ל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תלמידי תואר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ראשון בסעוד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זיותרפיה  ורפואת חי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המחלקה לס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ציון מט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רי פר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7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מירי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mirfar@bgu.ac.il</w:t>
                              </w:r>
                            </w:hyperlink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בתיאום עם </w:t>
                            </w:r>
                            <w:r>
                              <w:rPr>
                                <w:rtl w:val="true"/>
                              </w:rPr>
                              <w:t>מרכזת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27.09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36.55pt;mso-position-vertical-relative:text;margin-left:-6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/>
                        <w:t>16.00-18.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קורס </w:t>
                      </w:r>
                      <w:r>
                        <w:rPr>
                          <w:color w:val="000000"/>
                          <w:rtl w:val="true"/>
                        </w:rPr>
                        <w:t>בחירה פתוח ל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תלמידי תואר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ראשון בסעוד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זיותרפיה  ורפואת חי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>המחלקה לס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</w:rPr>
                        <w:t xml:space="preserve">ציון מט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רכזת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רי פרק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7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מירי 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hyperlink r:id="rId17">
                        <w:r>
                          <w:rPr>
                            <w:rStyle w:val="InternetLink"/>
                            <w:rFonts w:cs="Calibri"/>
                          </w:rPr>
                          <w:t>mirfar@bgu.ac.il</w:t>
                        </w:r>
                      </w:hyperlink>
                      <w:r>
                        <w:rPr>
                          <w:u w:val="single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בתיאום עם </w:t>
                      </w:r>
                      <w:r>
                        <w:rPr>
                          <w:rtl w:val="true"/>
                        </w:rPr>
                        <w:t>מרכזת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27.09.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-594360</wp:posOffset>
                </wp:positionH>
                <wp:positionV relativeFrom="paragraph">
                  <wp:posOffset>-330835</wp:posOffset>
                </wp:positionV>
                <wp:extent cx="6666865" cy="9543415"/>
                <wp:effectExtent l="0" t="0" r="22225" b="22225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6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363" w:type="dxa"/>
                              <w:jc w:val="left"/>
                              <w:tblInd w:w="3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שאי הקור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יעו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>מבוא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>סוגים של התמכרות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/>
                                      <w:rtl w:val="true"/>
                                    </w:rPr>
                                    <w:t>הגדרת קריטריונים לאבחו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אוריות ומודלים המסבירים את תהליך  ההתמכ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פייני המכור והשלכות ההתמכ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545454"/>
                                      <w:shd w:fill="FFFFFF" w:val="clear"/>
                                      <w:rtl w:val="true"/>
                                    </w:rPr>
                                    <w:t>טיפול קוגניטיבי התנהג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Cognitive behavioral therapy-( CB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ד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נדפול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תמכר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קרונות הראיון המוטיבציונ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גמה  של מפג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לות פתוחות וסגורו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רגו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ות וסוגי שיקו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שבה רפלקטיבי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וף  נייט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ג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שבה רפלקטיבי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וף 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ד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גול מוגב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-framing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ג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וף בשלבים השונים על פני רצף השינו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פול בהתנגדויות ותמיכה במסוגלות עצמ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גיל מסכ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נפלד נ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/>
                              <w:t>201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כולנו מכ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צאת ר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ורולנ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גישה המוטיבצ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רית ביאל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שכר 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לוב התערבויות מתחום הטיפול הקוגניטיב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נהגותי בעבודת הרופא הראש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לי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231F20"/>
                                <w:rtl w:val="true"/>
                              </w:rPr>
                              <w:t>יובלע</w:t>
                            </w:r>
                            <w:r>
                              <w:rPr>
                                <w:rFonts w:eastAsia="Calibri"/>
                                <w:color w:val="231F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color w:val="231F20"/>
                                <w:rtl w:val="true"/>
                              </w:rPr>
                              <w:t xml:space="preserve">מינדפולנס  קשיבותוטיפול </w:t>
                            </w:r>
                            <w:hyperlink r:id="rId18">
                              <w:r>
                                <w:rPr>
                                  <w:rStyle w:val="InternetLink"/>
                                  <w:kern w:val="2"/>
                                  <w:rtl w:val="true"/>
                                </w:rPr>
                                <w:t>האגודה הישראלית לביופידבק</w:t>
                              </w:r>
                              <w:r>
                                <w:rPr>
                                  <w:rStyle w:val="InternetLink"/>
                                  <w:kern w:val="2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kern w:val="2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kern w:val="2"/>
                                </w:rPr>
                                <w:t>IAPB</w:t>
                              </w:r>
                              <w:r>
                                <w:rPr>
                                  <w:rStyle w:val="InternetLink"/>
                                  <w:kern w:val="2"/>
                                  <w:rtl w:val="true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ן ש</w:t>
                            </w:r>
                            <w:r>
                              <w:rPr>
                                <w:rtl w:val="true"/>
                              </w:rPr>
                              <w:t xml:space="preserve">. , </w:t>
                            </w:r>
                            <w:r>
                              <w:rPr>
                                <w:rtl w:val="true"/>
                              </w:rPr>
                              <w:t>ניצן א</w:t>
                            </w:r>
                            <w:r>
                              <w:rPr>
                                <w:rtl w:val="true"/>
                              </w:rPr>
                              <w:t xml:space="preserve">.( 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הגישה המוטיבציונית בקידום 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פוא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רך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אל נ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מאור 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חניות וטיפול – תוכנית שנים־עשר הצע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תפיסת ההתמכרות כמח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ה ורוו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ליון כ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83-9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מכורים אנונימים        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://www.naisrael.org.il/about-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מר קריאה נוסף יומלץ במהלך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3.2pt;mso-wrap-distance-left:2.9pt;mso-wrap-distance-right:2.9pt;mso-wrap-distance-top:2.9pt;mso-wrap-distance-bottom:2.9pt;margin-top:-26.05pt;mso-position-vertical-relative:text;margin-left:-46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363" w:type="dxa"/>
                        <w:jc w:val="left"/>
                        <w:tblInd w:w="3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6237"/>
                      </w:tblGrid>
                      <w:tr>
                        <w:trPr/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ושאי הקור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יעור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סוגים של התמכרות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rtl w:val="true"/>
                              </w:rPr>
                              <w:t>הגדרת קריטריונים לאבחו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אוריות ומודלים המסבירים את תהליך  ההתמכרות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פייני המכור והשלכות ההתמכ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545454"/>
                                <w:shd w:fill="FFFFFF" w:val="clear"/>
                                <w:rtl w:val="true"/>
                              </w:rPr>
                              <w:t>טיפול קוגניטיבי התנהגותי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hd w:fill="FFFFFF" w:val="clear"/>
                              </w:rPr>
                              <w:t>Cognitive behavioral therapy-( CB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ד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יב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נדפולנס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התמכרוי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עקרונות הראיון המוטיבציונ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גמה  של מפג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לות פתוחות וסגור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רגו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ות וסוגי שיקו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שבה רפלקטיבי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ף  נייטר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ג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שבה רפלקטיבי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ף 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גול מוג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e-framing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ג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ף בשלבים השונים על פני רצף השינו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בהתנגדויות ותמיכה במסוגלות עצמ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גיל מסכ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נפלד נ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/>
                        <w:t>2011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כולנו מכ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צאת רמ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י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ורולנ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גישה המוטיבציו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ירית ביאל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שכר 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לוב התערבויות מתחום הטיפול הקוגניטיב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תנהגותי בעבודת הרופא הראש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ליון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/>
                          <w:color w:val="231F20"/>
                          <w:rtl w:val="true"/>
                        </w:rPr>
                        <w:t>יובלע</w:t>
                      </w:r>
                      <w:r>
                        <w:rPr>
                          <w:rFonts w:eastAsia="Calibri"/>
                          <w:color w:val="231F20"/>
                          <w:rtl w:val="true"/>
                        </w:rPr>
                        <w:t>.</w:t>
                      </w:r>
                      <w:r>
                        <w:rPr>
                          <w:rFonts w:eastAsia="Calibri"/>
                          <w:color w:val="231F20"/>
                          <w:rtl w:val="true"/>
                        </w:rPr>
                        <w:t xml:space="preserve">מינדפולנס  קשיבותוטיפול </w:t>
                      </w:r>
                      <w:hyperlink r:id="rId20">
                        <w:r>
                          <w:rPr>
                            <w:rStyle w:val="InternetLink"/>
                            <w:kern w:val="2"/>
                            <w:rtl w:val="true"/>
                          </w:rPr>
                          <w:t>האגודה הישראלית לביופידבק</w:t>
                        </w:r>
                        <w:r>
                          <w:rPr>
                            <w:rStyle w:val="InternetLink"/>
                            <w:kern w:val="2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kern w:val="2"/>
                            <w:rtl w:val="true"/>
                          </w:rPr>
                          <w:t>(</w:t>
                        </w:r>
                        <w:r>
                          <w:rPr>
                            <w:rStyle w:val="InternetLink"/>
                            <w:kern w:val="2"/>
                          </w:rPr>
                          <w:t>IAPB</w:t>
                        </w:r>
                        <w:r>
                          <w:rPr>
                            <w:rStyle w:val="InternetLink"/>
                            <w:kern w:val="2"/>
                            <w:rtl w:val="true"/>
                          </w:rPr>
                          <w:t>)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לב 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ן ש</w:t>
                      </w:r>
                      <w:r>
                        <w:rPr>
                          <w:rtl w:val="true"/>
                        </w:rPr>
                        <w:t xml:space="preserve">. , </w:t>
                      </w:r>
                      <w:r>
                        <w:rPr>
                          <w:rtl w:val="true"/>
                        </w:rPr>
                        <w:t>ניצן א</w:t>
                      </w:r>
                      <w:r>
                        <w:rPr>
                          <w:rtl w:val="true"/>
                        </w:rPr>
                        <w:t xml:space="preserve">.( 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הגישה המוטיבציונית בקידום 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רפוא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רך </w:t>
                      </w:r>
                      <w:r>
                        <w:rPr/>
                        <w:t>150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>חו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נאל נ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מאור 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חניות וטיפול – תוכנית שנים־עשר הצעד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ונ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תפיסת ההתמכרות כמח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רה ורוו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ליון כ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83-9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מכורים אנונימים         </w:t>
                      </w:r>
                      <w:hyperlink r:id="rId21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http://www.naisrael.org.il/about-na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מר קריאה נוסף יומלץ במהלך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hanging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3">
                <wp:simplePos x="0" y="0"/>
                <wp:positionH relativeFrom="column">
                  <wp:posOffset>-537210</wp:posOffset>
                </wp:positionH>
                <wp:positionV relativeFrom="paragraph">
                  <wp:posOffset>-196215</wp:posOffset>
                </wp:positionV>
                <wp:extent cx="6487160" cy="466090"/>
                <wp:effectExtent l="0" t="0" r="22225" b="22225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צוותי בריאות מול התקשורת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מאויבים לידיד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.1.465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5.45pt;mso-position-vertical-relative:text;margin-left:-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צוותי בריאות מול התקשורת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מאויבים לידיד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.1.465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4">
                <wp:simplePos x="0" y="0"/>
                <wp:positionH relativeFrom="column">
                  <wp:posOffset>-478790</wp:posOffset>
                </wp:positionH>
                <wp:positionV relativeFrom="paragraph">
                  <wp:posOffset>497840</wp:posOffset>
                </wp:positionV>
                <wp:extent cx="2018665" cy="8816975"/>
                <wp:effectExtent l="0" t="0" r="22225" b="22225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ים של לו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 לא סמסטריאלי כמו קורס אינטנסיבי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ציין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ות ההוראה של הקרוס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יש תרגו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צין גם אותו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רים בהם ניתן להגיש עבודות ומטלות בשפות שונות יש לציים זא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ני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מת הקורס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 וכו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הי אוכלוסיית היעד של הקורס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ו תכניות לימוד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ו שנת לימודים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חת איזו דיסציפלינה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דיסציפלינו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קרית נלמד הקורס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ו מחלקה באוניברסיטה אחראית לקורס מבחינה מנהלי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ם יש לקורס דרישות קדם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עת שפה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ת ספרים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ר של קורסים אחרים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שום ולימוד של קורסים אחרים במקבי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 לא עוב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מטרי וכו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ן אב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neven_ever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neven_ever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8.20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39.2pt;mso-position-vertical-relative:text;margin-left:-37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במקרים של לו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ז לא סמסטריאלי כמו קורס אינטנסיבי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יש לציין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שעות ההוראה של הקרוס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אם יש תרגול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יש לצין גם אותו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בניין וחדר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במקרים בהם ניתן להגיש עבודות ומטלות בשפות שונות יש לציים זא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שני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רמת הקורס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מתקדם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סמינר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פרו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סמינר וכו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')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מיהי אוכלוסיית היעד של הקורס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אילו תכניות לימוד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איזו שנת לימודים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תחת איזו דיסציפלינה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או דיסציפלינו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עיקרית נלמד הקורס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איזו מחלקה באוניברסיטה אחראית לקורס מבחינה מנהלי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האם יש לקורס דרישות קדם 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ידיעת שפה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קריאת ספרים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מעבר של קורסים אחרים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רישום ולימוד של קורסים אחרים במקביל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עובר לא עובר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ציון מטרי וכו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דן אב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daneven_ever@yahoo.co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daneven_ever@yahoo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</w:rPr>
                        <w:t>זמן שבועי ומיקום</w:t>
                      </w:r>
                      <w:r>
                        <w:rPr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8.20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5">
                <wp:simplePos x="0" y="0"/>
                <wp:positionH relativeFrom="column">
                  <wp:posOffset>1652905</wp:posOffset>
                </wp:positionH>
                <wp:positionV relativeFrom="paragraph">
                  <wp:posOffset>497840</wp:posOffset>
                </wp:positionV>
                <wp:extent cx="4297045" cy="8816975"/>
                <wp:effectExtent l="0" t="0" r="22225" b="22225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ר חשיבותה של המדיה בהתוויית דעת הקהל הציבו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ל רקע השינויים שעוברים על אמצעי התקשורת ברמה הגלובאלית והמקו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צמת החשיבות של הכרת מפת התקשורת ואופן פעולתם של אמצעי התקשורת לצורך קידום מעמ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גופים וארג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צועות ופרופס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רבו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קצועות הבריא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זיותרפ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 דחו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ק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דנות רפ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ן רפ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טודנטים המוכשרים בעיסוק ובמחקר במקצועות ה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ילתיים חשיבות רבה בהכרת אפיקי הפעולה מול התקשורת ובקידום יחסי ציב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 לסייע להם להיות מעורבים בציבור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ביר מסרים שביכולתם להשפיע על מדי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פר את תדמית המקצוע והפרופסיה ולקדם מהלכים במערכת הבריאות ובחברה כו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יאפשר לסטודנטים הכרות עם עולם תקשורת ויחסי הציבור בישראל במציאות העכשווית ועם תפקידיהם של גורמים שונים במפת התקשורת וממשקים מול ה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את תוך התייחסות ממוקדת למקצועות הבריאות הקהילתיים המתפתחים ולכללי אתי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ל בהקפדה על חיסיון מטופ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יסקור מאמרים אקדמיים בתחום ודיווחים בתקשורת המקומית והזרה הנוגעים לצוותי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בקש להקנות לסטודנטים ידע תיאורטי ומיומנויות פרקטיות לשימוש באמצעי התקשורת ולעבודה עם המדיה לסו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ות תקשורת כתובה ואלקטר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ורך שיפור התדמית הציבו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משברים וקידום המעמד המקצו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רס ישולבו דוגמאות מתוך קטעי עיתונות וטלוויזיה עדכניים להמחשת המסרים הש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קורס יתנסו הסטודנטים בהכנת קמפיין תקשורתי סביב נושא אישי לבחירתם בתחום מקצועות ה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יציע לסטודנטים במקצועות הבריאות הקהילתיים את ה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ם להנגשת המדיה ולהתמודדות עם ה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ות טיפים לראיונות בתקשור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הכתובה והופעות בתקשורת האלקטרונ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ומנויות בניהול משברים בתקשורת ומהלכים להתפתחות מקצועית ולקידום הפרופסיה בכללות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בין את המבנ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השפעה ואופני הפעולה של התקשור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קיים בהצלחה ראיונות בתקשור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תמודד עם משברים בתקשורת הנוגעים למקצו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תכנן קמפיין תקשורתי יעיל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עביר ביעילות מסרים דרך כלי התקשור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39.2pt;mso-position-vertical-relative:text;margin-left:130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מ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ור חשיבותה של המדיה בהתוויית דעת הקהל הציבו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ל רקע השינויים שעוברים על אמצעי התקשורת ברמה הגלובאלית והמקו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עצמת החשיבות של הכרת מפת התקשורת ואופן פעולתם של אמצעי התקשורת לצורך קידום מעמ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גופים וארג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צועות ופרופס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רבו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קצועות הבריא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זיותרפ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 דחו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ק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בדנות רפ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ן רפ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סטודנטים המוכשרים בעיסוק ובמחקר במקצועות ה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הילתיים חשיבות רבה בהכרת אפיקי הפעולה מול התקשורת ובקידום יחסי ציב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די לסייע להם להיות מעורבים בציבור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עביר מסרים שביכולתם להשפיע על מדי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שפר את תדמית המקצוע והפרופסיה ולקדם מהלכים במערכת הבריאות ובחברה כו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יאפשר לסטודנטים הכרות עם עולם תקשורת ויחסי הציבור בישראל במציאות העכשווית ועם תפקידיהם של גורמים שונים במפת התקשורת וממשקים מול ה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זאת תוך התייחסות ממוקדת למקצועות הבריאות הקהילתיים המתפתחים ולכללי אתי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של בהקפדה על חיסיון מטופ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יסקור מאמרים אקדמיים בתחום ודיווחים בתקשורת המקומית והזרה הנוגעים לצוותי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בקש להקנות לסטודנטים ידע תיאורטי ומיומנויות פרקטיות לשימוש באמצעי התקשורת ולעבודה עם המדיה לסו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בות תקשורת כתובה ואלקטרו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צורך שיפור התדמית הציבו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משברים וקידום המעמד המקצו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קורס ישולבו דוגמאות מתוך קטעי עיתונות וטלוויזיה עדכניים להמחשת המסרים הש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קורס יתנסו הסטודנטים בהכנת קמפיין תקשורתי סביב נושא אישי לבחירתם בתחום מקצועות ה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יציע לסטודנטים במקצועות הבריאות הקהילתיים את ה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ים להנגשת המדיה ולהתמודדות עם ה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רבות טיפים לראיונות בתקשור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הכתובה והופעות בתקשורת האלקטרונ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יומנויות בניהול משברים בתקשורת ומהלכים להתפתחות מקצועית ולקידום הפרופסיה בכללות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בין את המבנ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השפעה ואופני הפעולה של התקשור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קיים בהצלחה ראיונות בתקשור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תמודד עם משברים בתקשורת הנוגעים למקצו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תכנן קמפיין תקשורתי יעיל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עביר ביעילות מסרים דרך כלי התקשור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נהלי נוכחות</w:t>
      </w:r>
      <w:r>
        <w:rPr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עפ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י תקנון ביה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ס רקנאטי</w:t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אופן  ההוראה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 w:val="20"/>
          <w:szCs w:val="20"/>
          <w:rtl w:val="true"/>
        </w:rPr>
        <w:t>שיעורים פרונטאלי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u w:val="single"/>
          <w:rtl w:val="true"/>
        </w:rPr>
        <w:t>הערכת הסטדונטים בקורס</w:t>
      </w:r>
      <w:r>
        <w:rPr>
          <w:sz w:val="20"/>
          <w:szCs w:val="20"/>
          <w:rtl w:val="true"/>
        </w:rPr>
        <w:t xml:space="preserve">: </w:t>
      </w:r>
    </w:p>
    <w:p>
      <w:pPr>
        <w:pStyle w:val="Style17"/>
        <w:numPr>
          <w:ilvl w:val="0"/>
          <w:numId w:val="32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מטלה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תרגיל בית – 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</w:p>
    <w:p>
      <w:pPr>
        <w:pStyle w:val="Style17"/>
        <w:numPr>
          <w:ilvl w:val="0"/>
          <w:numId w:val="32"/>
        </w:numPr>
        <w:ind w:left="72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מטלה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עבודת גמר – </w:t>
      </w:r>
      <w:r>
        <w:rPr>
          <w:rFonts w:cs="Times New Roman" w:ascii="Times New Roman" w:hAnsi="Times New Roman"/>
          <w:color w:val="000000"/>
        </w:rPr>
        <w:t>90%</w:t>
      </w:r>
    </w:p>
    <w:p>
      <w:pPr>
        <w:pStyle w:val="Style17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ס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כ – </w:t>
      </w:r>
      <w:r>
        <w:rPr>
          <w:rFonts w:cs="Times New Roman" w:ascii="Times New Roman" w:hAnsi="Times New Roman"/>
          <w:color w:val="000000"/>
        </w:rPr>
        <w:t>100%</w:t>
      </w:r>
    </w:p>
    <w:p>
      <w:pPr>
        <w:pStyle w:val="Style1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מטלות הקורס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Cs/>
          <w:sz w:val="20"/>
          <w:sz w:val="20"/>
          <w:szCs w:val="20"/>
          <w:rtl w:val="true"/>
        </w:rPr>
        <w:t>תרגיל בית</w:t>
      </w:r>
      <w:r>
        <w:rPr>
          <w:bCs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תרגיל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עוסק בניתוח מכוון של כתבה העוסקת בייצוג של צוותי בריאות בתקשור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הנחיות לתרגיל יינתנו בשיעור מס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תרגיל יוגש בשיעור מס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ויוחזר לקראת סוף הסמסטר בשיעור מס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עבודת גמר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עבודה יישומי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 xml:space="preserve">במסגרתה יקדמו הסטודנטים קמפיין ציבורי לבחירתם בתקשורת </w:t>
      </w:r>
      <w:r>
        <w:rPr>
          <w:sz w:val="20"/>
          <w:sz w:val="20"/>
          <w:szCs w:val="20"/>
          <w:rtl w:val="true"/>
        </w:rPr>
        <w:t>בתחום מקצועות הברי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נחיות מפורטות לעבודה יינתנו במהלך הסמסט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שיעור 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עבודה 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ד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 תציג את פירוט הקמפיין המוצע בתקשורת הכתובה והאלקטרו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לל הנמקות לבחירה בכלים הש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תייחס לחומרי הקורס</w:t>
      </w:r>
      <w:r>
        <w:rPr>
          <w:sz w:val="20"/>
          <w:sz w:val="20"/>
          <w:szCs w:val="20"/>
          <w:rtl w:val="true"/>
        </w:rPr>
        <w:t xml:space="preserve"> ורשימה ביבליוגרפ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דרת יע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ייחסות לטיע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ברים פוטנציאל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ף מסרים וכתבה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הודעה לעיתונות</w:t>
      </w:r>
      <w:r>
        <w:rPr>
          <w:sz w:val="20"/>
          <w:sz w:val="20"/>
          <w:szCs w:val="20"/>
          <w:rtl w:val="true"/>
        </w:rPr>
        <w:t xml:space="preserve"> לדוגמא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בודת הגמר תוגש</w:t>
      </w:r>
      <w:r>
        <w:rPr>
          <w:sz w:val="20"/>
          <w:sz w:val="20"/>
          <w:szCs w:val="20"/>
          <w:rtl w:val="true"/>
        </w:rPr>
        <w:t xml:space="preserve"> באתר </w:t>
      </w:r>
      <w:r>
        <w:rPr>
          <w:sz w:val="20"/>
          <w:szCs w:val="20"/>
        </w:rPr>
        <w:t>moodle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 לתאריך הנהוג בתקנון ב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 רקנאטי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הזמן הנדרש לעבודה עצמית בבית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תוכן הקורס</w:t>
      </w:r>
      <w:r>
        <w:rPr>
          <w:sz w:val="20"/>
          <w:szCs w:val="20"/>
          <w:u w:val="single"/>
          <w:rtl w:val="true"/>
        </w:rPr>
        <w:t xml:space="preserve">/ </w:t>
      </w:r>
      <w:r>
        <w:rPr>
          <w:sz w:val="20"/>
          <w:sz w:val="20"/>
          <w:szCs w:val="20"/>
          <w:u w:val="single"/>
          <w:rtl w:val="true"/>
        </w:rPr>
        <w:t>מבנה הקורס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בנה השיעורים והנושאים בהם יעסק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תן לשלב ישירות עם רשימת הקריאה על פי נושאים על פי העדפת המרצה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לק א</w:t>
      </w:r>
      <w:r>
        <w:rPr>
          <w:b/>
          <w:bCs/>
          <w:sz w:val="20"/>
          <w:szCs w:val="20"/>
          <w:rtl w:val="true"/>
        </w:rPr>
        <w:t xml:space="preserve">' – </w:t>
      </w:r>
      <w:r>
        <w:rPr>
          <w:b/>
          <w:b/>
          <w:bCs/>
          <w:sz w:val="20"/>
          <w:sz w:val="20"/>
          <w:szCs w:val="20"/>
          <w:rtl w:val="true"/>
        </w:rPr>
        <w:t>איך פועלת התקשורת</w:t>
      </w:r>
      <w:r>
        <w:rPr>
          <w:b/>
          <w:bCs/>
          <w:sz w:val="20"/>
          <w:szCs w:val="20"/>
          <w:rtl w:val="true"/>
        </w:rPr>
        <w:t xml:space="preserve">? </w:t>
      </w:r>
      <w:r>
        <w:rPr>
          <w:b/>
          <w:b/>
          <w:bCs/>
          <w:sz w:val="20"/>
          <w:sz w:val="20"/>
          <w:szCs w:val="20"/>
          <w:rtl w:val="true"/>
        </w:rPr>
        <w:t>ואיך אפשר להתקרב אליה</w:t>
      </w:r>
      <w:r>
        <w:rPr>
          <w:b/>
          <w:bCs/>
          <w:sz w:val="20"/>
          <w:szCs w:val="20"/>
          <w:rtl w:val="true"/>
        </w:rPr>
        <w:t>?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1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בוא לקור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יצוגים של צוותי בריאות בתקשורת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ל הדימוי של צוותי בריא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ע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זיותרפיה ורפואה דחופ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חב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קרנת קטעים מתוך סדרות טלוויזיה עכשוויות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וגים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נרים של כתבות בתקשורת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ניתן לקדם כל רעיון בכלי התקשורת</w:t>
      </w:r>
      <w:r>
        <w:rPr>
          <w:sz w:val="20"/>
          <w:szCs w:val="20"/>
          <w:rtl w:val="true"/>
        </w:rPr>
        <w:t>?[</w:t>
      </w:r>
      <w:r>
        <w:rPr>
          <w:sz w:val="20"/>
          <w:sz w:val="20"/>
          <w:szCs w:val="20"/>
          <w:rtl w:val="true"/>
        </w:rPr>
        <w:t>תרגיל בכית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דוגמא לתרחישים בתחומי מקצועות הבריאות הקהילתי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יך ניתן להציגם בתקשורת</w:t>
      </w:r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מלצות כלליות לעבודה מול התקשורת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שימת טיפים שנוסחו לאחיות בבריטניה על ידי עורך חדשות ברשת רדיו בלונדון ועיתונאי פרילנס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כרת מפת המדיה הישראלית והתפתחותה עד ימינו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סקירה היסטורית </w:t>
      </w:r>
      <w:r>
        <w:rPr>
          <w:sz w:val="20"/>
          <w:sz w:val="20"/>
          <w:szCs w:val="20"/>
          <w:rtl w:val="true"/>
        </w:rPr>
        <w:t>ומבוא לתקשורת הכתובה והאלקטרונית</w:t>
      </w:r>
      <w:r>
        <w:rPr>
          <w:sz w:val="20"/>
          <w:sz w:val="20"/>
          <w:szCs w:val="20"/>
          <w:rtl w:val="true"/>
        </w:rPr>
        <w:t xml:space="preserve"> בישראל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 w:val="20"/>
          <w:szCs w:val="20"/>
          <w:rtl w:val="true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יאל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פ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1997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</w:rPr>
        <w:t>עיתונאות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</w:rPr>
        <w:t>איסוף מידע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כתיבה וערי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ל אב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אוניברסיטה הפתוח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פרק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יתונות הכתובה בעולם ובישרא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ציוני ד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9-63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פי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לב א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שנת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תקשורת בישראל </w:t>
      </w:r>
      <w:r>
        <w:rPr>
          <w:sz w:val="20"/>
          <w:szCs w:val="20"/>
        </w:rPr>
        <w:t>201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: </w:t>
      </w:r>
      <w:r>
        <w:rPr>
          <w:sz w:val="20"/>
          <w:sz w:val="20"/>
          <w:szCs w:val="20"/>
          <w:rtl w:val="true"/>
        </w:rPr>
        <w:t>סדרי 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מושים ומג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רי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וניברסיטת אריאל בשומר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-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דר יום תקשורתי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6-24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נתונים ומגמות</w:t>
      </w:r>
      <w:r>
        <w:rPr>
          <w:sz w:val="20"/>
          <w:szCs w:val="20"/>
          <w:rtl w:val="true"/>
        </w:rPr>
        <w:t>),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0-82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מגמות מרכזיות בשיטות העבודה של מומחי יחסי הציבור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24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הסלמונלה בקורנפלקס</w:t>
      </w:r>
      <w:r>
        <w:rPr>
          <w:sz w:val="20"/>
          <w:szCs w:val="20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Conrad, Sandra. (2015).</w:t>
      </w:r>
      <w:bookmarkStart w:id="8" w:name="Result_1"/>
      <w:bookmarkEnd w:id="8"/>
      <w:r>
        <w:rPr>
          <w:sz w:val="20"/>
          <w:szCs w:val="20"/>
        </w:rPr>
        <w:t xml:space="preserve">Manage Your Online Reputation. </w:t>
      </w:r>
      <w:r>
        <w:rPr>
          <w:i/>
          <w:iCs/>
          <w:sz w:val="20"/>
          <w:szCs w:val="20"/>
        </w:rPr>
        <w:t>Physical Therapy</w:t>
      </w:r>
      <w:r>
        <w:rPr>
          <w:i/>
          <w:iCs/>
          <w:sz w:val="20"/>
          <w:szCs w:val="20"/>
          <w:rtl w:val="true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/>
      </w:pPr>
      <w:r>
        <w:rPr>
          <w:i/>
          <w:iCs/>
          <w:sz w:val="20"/>
          <w:szCs w:val="20"/>
        </w:rPr>
        <w:t xml:space="preserve">Sep2015 Supplement Perspectives, </w:t>
      </w:r>
      <w:r>
        <w:rPr>
          <w:sz w:val="20"/>
          <w:szCs w:val="20"/>
        </w:rPr>
        <w:t>p. 6-10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/>
      </w:pPr>
      <w:hyperlink r:id="rId22">
        <w:r>
          <w:rPr>
            <w:rStyle w:val="InternetLink"/>
            <w:sz w:val="20"/>
            <w:szCs w:val="20"/>
          </w:rPr>
          <w:t>Longman, Philip</w:t>
        </w:r>
      </w:hyperlink>
      <w:r>
        <w:rPr>
          <w:sz w:val="20"/>
          <w:szCs w:val="20"/>
        </w:rPr>
        <w:t xml:space="preserve">., Rigby, Malcolm. (2004). </w:t>
      </w:r>
      <w:r>
        <w:rPr>
          <w:sz w:val="20"/>
          <w:szCs w:val="20"/>
        </w:rPr>
        <w:t xml:space="preserve">Tips on Media Management. </w:t>
      </w:r>
      <w:hyperlink r:id="rId23">
        <w:r>
          <w:rPr>
            <w:rStyle w:val="InternetLink"/>
            <w:i/>
            <w:iCs/>
            <w:sz w:val="20"/>
            <w:szCs w:val="20"/>
          </w:rPr>
          <w:t>Nursing Standard</w:t>
        </w:r>
      </w:hyperlink>
      <w:r>
        <w:rPr>
          <w:sz w:val="20"/>
          <w:szCs w:val="20"/>
        </w:rPr>
        <w:t>, vol. 18 (3), p. 17-18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Sher, Ben. (2011). Media Images and Screen Representations of Nurses: Conference Review. CSW Update Newsletter.link: </w:t>
      </w:r>
      <w:hyperlink r:id="rId24">
        <w:r>
          <w:rPr>
            <w:rStyle w:val="InternetLink"/>
            <w:sz w:val="20"/>
            <w:szCs w:val="20"/>
          </w:rPr>
          <w:t>http://escholarship.org/uc/item/4c831776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שך מהשיעור הקוד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כרת מפת המדיה הישראלית והתפתחותה עד ימינו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ירה היסטורית ומ</w:t>
      </w:r>
      <w:r>
        <w:rPr>
          <w:sz w:val="20"/>
          <w:sz w:val="20"/>
          <w:szCs w:val="20"/>
          <w:rtl w:val="true"/>
        </w:rPr>
        <w:t>בוא ל</w:t>
      </w:r>
      <w:r>
        <w:rPr>
          <w:sz w:val="20"/>
          <w:sz w:val="20"/>
          <w:szCs w:val="20"/>
          <w:rtl w:val="true"/>
        </w:rPr>
        <w:t>תקשורת הכתובה והאלקטרונית בישראל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ם יחסי ציבו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כרה של עבודת יחסי הציבור מול התקשו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טרות יחסי הציב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קירה למערך יחסי הציבור בישרא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ע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</w:rPr>
        <w:t xml:space="preserve">): </w:t>
      </w:r>
      <w:r>
        <w:rPr>
          <w:sz w:val="20"/>
          <w:sz w:val="20"/>
          <w:szCs w:val="20"/>
          <w:rtl w:val="true"/>
          <w:lang w:bidi="he-IL"/>
        </w:rPr>
        <w:t>הו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עית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מ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עיתונ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סי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עיתונ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37-228</w:t>
      </w:r>
      <w:r>
        <w:rPr>
          <w:sz w:val="20"/>
          <w:szCs w:val="20"/>
          <w:rtl w:val="true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פידות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הרון</w:t>
      </w:r>
      <w:r>
        <w:rPr>
          <w:b w:val="false"/>
          <w:bCs w:val="false"/>
          <w:sz w:val="20"/>
          <w:szCs w:val="20"/>
          <w:u w:val="none"/>
          <w:rtl w:val="true"/>
        </w:rPr>
        <w:t>. (</w:t>
      </w:r>
      <w:r>
        <w:rPr>
          <w:b w:val="false"/>
          <w:bCs w:val="false"/>
          <w:sz w:val="20"/>
          <w:szCs w:val="20"/>
          <w:u w:val="none"/>
        </w:rPr>
        <w:t>2000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מהם יחסי ציבור</w:t>
      </w:r>
      <w:r>
        <w:rPr>
          <w:b w:val="false"/>
          <w:bCs w:val="false"/>
          <w:i/>
          <w:iCs/>
          <w:sz w:val="20"/>
          <w:szCs w:val="20"/>
          <w:u w:val="none"/>
          <w:rtl w:val="true"/>
        </w:rPr>
        <w:t>?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תוך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ביבה רוזן </w:t>
      </w:r>
      <w:r>
        <w:rPr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רכת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דיבור עם הציבור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ל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בי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קר הוצאה לאור בע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Cs w:val="false"/>
          <w:sz w:val="20"/>
          <w:szCs w:val="20"/>
          <w:u w:val="none"/>
        </w:rPr>
        <w:t>23-17</w:t>
      </w:r>
      <w:r>
        <w:rPr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וזן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ביבה</w:t>
      </w:r>
      <w:r>
        <w:rPr>
          <w:b w:val="false"/>
          <w:bCs w:val="false"/>
          <w:sz w:val="20"/>
          <w:szCs w:val="20"/>
          <w:u w:val="none"/>
          <w:rtl w:val="true"/>
        </w:rPr>
        <w:t>. (</w:t>
      </w:r>
      <w:r>
        <w:rPr>
          <w:b w:val="false"/>
          <w:bCs w:val="false"/>
          <w:sz w:val="20"/>
          <w:szCs w:val="20"/>
          <w:u w:val="none"/>
        </w:rPr>
        <w:t>2000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תרומה לקהילה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תוך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ביבה רוזן </w:t>
      </w:r>
      <w:r>
        <w:rPr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רכת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דיבור עם הציבור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ל</w:t>
      </w:r>
      <w:r>
        <w:rPr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בי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קר הוצאה לאור בע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b w:val="false"/>
          <w:bCs w:val="false"/>
          <w:sz w:val="20"/>
          <w:szCs w:val="20"/>
          <w:u w:val="none"/>
        </w:rPr>
        <w:t>169-160</w:t>
      </w:r>
      <w:r>
        <w:rPr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b/>
          <w:b/>
          <w:bCs/>
          <w:sz w:val="20"/>
          <w:szCs w:val="20"/>
          <w:u w:val="none"/>
          <w:lang w:val="en-US"/>
        </w:rPr>
      </w:pPr>
      <w:r>
        <w:rPr>
          <w:b/>
          <w:bCs/>
          <w:sz w:val="20"/>
          <w:szCs w:val="20"/>
          <w:u w:val="none"/>
          <w:rtl w:val="true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Guth, D. W. Marsh, C. (2009). </w:t>
      </w:r>
      <w:r>
        <w:rPr>
          <w:b w:val="false"/>
          <w:bCs w:val="false"/>
          <w:i/>
          <w:iCs/>
          <w:sz w:val="20"/>
          <w:szCs w:val="20"/>
          <w:u w:val="none"/>
        </w:rPr>
        <w:t>Public Relations: A Values-Driven Approach</w:t>
      </w:r>
      <w:r>
        <w:rPr>
          <w:b w:val="false"/>
          <w:bCs w:val="false"/>
          <w:sz w:val="20"/>
          <w:szCs w:val="20"/>
          <w:u w:val="none"/>
        </w:rPr>
        <w:t xml:space="preserve"> (4</w:t>
      </w:r>
      <w:r>
        <w:rPr>
          <w:b w:val="false"/>
          <w:bCs w:val="false"/>
          <w:sz w:val="20"/>
          <w:szCs w:val="20"/>
          <w:u w:val="none"/>
          <w:vertAlign w:val="superscript"/>
        </w:rPr>
        <w:t>th</w:t>
      </w:r>
      <w:r>
        <w:rPr>
          <w:b w:val="false"/>
          <w:bCs w:val="false"/>
          <w:sz w:val="20"/>
          <w:szCs w:val="20"/>
          <w:u w:val="none"/>
        </w:rPr>
        <w:t xml:space="preserve"> edition). Boston, MA: Allyn and Bacon, Chapter 1, The public relations process, p. 13-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20"/>
          <w:szCs w:val="20"/>
          <w:u w:val="none"/>
        </w:rPr>
        <w:t xml:space="preserve">Wilcox, D. L., Ault, P. H., Agee, W. K., Cameron, G. T. (2001). </w:t>
      </w:r>
      <w:r>
        <w:rPr>
          <w:b w:val="false"/>
          <w:bCs w:val="false"/>
          <w:i/>
          <w:iCs/>
          <w:sz w:val="20"/>
          <w:szCs w:val="20"/>
          <w:u w:val="none"/>
        </w:rPr>
        <w:t>Essentials of Public Relations</w:t>
      </w:r>
      <w:r>
        <w:rPr>
          <w:b w:val="false"/>
          <w:bCs w:val="false"/>
          <w:sz w:val="20"/>
          <w:szCs w:val="20"/>
          <w:u w:val="none"/>
        </w:rPr>
        <w:t>. NY: Addison-Wesley Educational Publishers Inc,. What is public relations, p. 1-8</w:t>
      </w:r>
      <w:r>
        <w:rPr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כרת חשיבותם של כלי התקשורת בעבור צוותי בריאות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על תדמית צוותי בריאות קהילתיים באמצעי התקשורת בישראל ובעולם וחשיבות המדיה בשיפור מעמד מקצועות הבריאות בתוך מערכת הבריאות וכלפי ציבור המטופלים והחברה כול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/>
      </w:pPr>
      <w:r>
        <w:rPr>
          <w:sz w:val="20"/>
          <w:sz w:val="20"/>
          <w:szCs w:val="20"/>
          <w:rtl w:val="true"/>
        </w:rPr>
        <w:t>נדב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נה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האחות בלבן – מלאך או שט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דימוי אחות הסיעוד הפסיכיאטרי בראי הקולנוע</w:t>
      </w:r>
      <w:r>
        <w:rPr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על</w:t>
      </w:r>
      <w:r>
        <w:rPr>
          <w:i/>
          <w:iCs/>
          <w:sz w:val="20"/>
          <w:szCs w:val="20"/>
          <w:rtl w:val="true"/>
        </w:rPr>
        <w:t>-</w:t>
      </w:r>
      <w:r>
        <w:rPr>
          <w:i/>
          <w:i/>
          <w:iCs/>
          <w:sz w:val="20"/>
          <w:sz w:val="20"/>
          <w:szCs w:val="20"/>
          <w:rtl w:val="true"/>
        </w:rPr>
        <w:t xml:space="preserve">סף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ביטאון העמותה לסיעוד פסיכיאטרי</w:t>
      </w:r>
      <w:r>
        <w:rPr>
          <w:i/>
          <w:iCs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גיליון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2-8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/>
      </w:pPr>
      <w:r>
        <w:rPr>
          <w:sz w:val="20"/>
          <w:szCs w:val="20"/>
        </w:rPr>
        <w:t>Ben Natan, Merav.,DmitrievYulia., Shubovich, Olga., Sharon, Ira. (2013). Views of the Israeli Public on Expanding the Authority of Nurses.</w:t>
      </w:r>
      <w:hyperlink r:id="rId25">
        <w:r>
          <w:rPr>
            <w:rStyle w:val="InternetLink"/>
            <w:i/>
            <w:iCs/>
            <w:sz w:val="20"/>
            <w:szCs w:val="20"/>
          </w:rPr>
          <w:t>Journal of Nursing Management</w:t>
        </w:r>
      </w:hyperlink>
      <w:r>
        <w:rPr>
          <w:sz w:val="20"/>
          <w:szCs w:val="20"/>
        </w:rPr>
        <w:t>, vol. 21 (2), p. 351-3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/>
      </w:pPr>
      <w:hyperlink r:id="rId26">
        <w:r>
          <w:rPr>
            <w:rStyle w:val="InternetLink"/>
            <w:sz w:val="20"/>
            <w:szCs w:val="20"/>
          </w:rPr>
          <w:t>Manthey, Marie</w:t>
        </w:r>
      </w:hyperlink>
      <w:r>
        <w:rPr>
          <w:sz w:val="20"/>
          <w:szCs w:val="20"/>
        </w:rPr>
        <w:t xml:space="preserve">. (1999). </w:t>
      </w:r>
      <w:r>
        <w:rPr>
          <w:sz w:val="20"/>
          <w:szCs w:val="20"/>
        </w:rPr>
        <w:t>Nursing's Image with the Press.</w:t>
      </w:r>
      <w:hyperlink r:id="rId27">
        <w:r>
          <w:rPr>
            <w:rStyle w:val="InternetLink"/>
            <w:i/>
            <w:iCs/>
            <w:sz w:val="20"/>
            <w:szCs w:val="20"/>
          </w:rPr>
          <w:t>Creative Nursing</w:t>
        </w:r>
      </w:hyperlink>
      <w:r>
        <w:rPr>
          <w:sz w:val="20"/>
          <w:szCs w:val="20"/>
        </w:rPr>
        <w:t>, vol. 5 (4), p. 4-7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Reiter, Rachel. (2006). Spreading the News. </w:t>
      </w:r>
      <w:r>
        <w:rPr>
          <w:i/>
          <w:iCs/>
          <w:sz w:val="20"/>
          <w:szCs w:val="20"/>
        </w:rPr>
        <w:t>PT: Magazine of Physical Therapy., vol. 14 (3),</w:t>
      </w:r>
      <w:r>
        <w:rPr>
          <w:sz w:val="20"/>
          <w:szCs w:val="20"/>
        </w:rPr>
        <w:t xml:space="preserve"> p. 20-23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Ries, Eric. (2003). </w:t>
      </w:r>
      <w:r>
        <w:rPr>
          <w:sz w:val="20"/>
          <w:szCs w:val="20"/>
        </w:rPr>
        <w:t xml:space="preserve">On the Air and in print: PTs Preaching What They Practice. </w:t>
      </w:r>
      <w:r>
        <w:rPr>
          <w:i/>
          <w:iCs/>
          <w:sz w:val="20"/>
          <w:szCs w:val="20"/>
        </w:rPr>
        <w:t>PT: Magazine of Physical Therapy, vol. 11 (11),</w:t>
      </w:r>
      <w:r>
        <w:rPr>
          <w:sz w:val="20"/>
          <w:szCs w:val="20"/>
        </w:rPr>
        <w:t xml:space="preserve"> p. 34-40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  <w:shd w:fill="FFFFFF" w:val="clear"/>
          <w:lang w:val="fr-FR"/>
        </w:rPr>
      </w:pPr>
      <w:r>
        <w:rPr>
          <w:sz w:val="20"/>
          <w:szCs w:val="20"/>
          <w:shd w:fill="FFFFFF" w:val="clear"/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lang w:val="fr-FR"/>
        </w:rPr>
        <w:t xml:space="preserve">Rodrigo José Martins C., João Manuel Garcia de Nascimento G., Ana Maria Correia Albuquerque Q. (2014). </w:t>
      </w:r>
      <w:r>
        <w:rPr>
          <w:sz w:val="20"/>
          <w:szCs w:val="20"/>
          <w:shd w:fill="FFFFFF" w:val="clear"/>
        </w:rPr>
        <w:t>The Exposure of the Nursing Profession in Online and Print Media.</w:t>
      </w:r>
      <w:hyperlink r:id="rId28">
        <w:r>
          <w:rPr>
            <w:rStyle w:val="InternetLink"/>
            <w:i/>
            <w:iCs/>
            <w:sz w:val="20"/>
            <w:szCs w:val="20"/>
          </w:rPr>
          <w:t>Revista Latino-Americana de Enfermagem</w:t>
        </w:r>
      </w:hyperlink>
      <w:r>
        <w:rPr>
          <w:sz w:val="20"/>
          <w:szCs w:val="20"/>
        </w:rPr>
        <w:t>, Vol. 22 (1), p. 144-149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/>
      </w:pPr>
      <w:r>
        <w:rPr>
          <w:sz w:val="20"/>
          <w:szCs w:val="20"/>
        </w:rPr>
        <w:t xml:space="preserve">Trossman S. (2009). </w:t>
      </w:r>
      <w:r>
        <w:rPr>
          <w:sz w:val="20"/>
          <w:szCs w:val="20"/>
        </w:rPr>
        <w:t xml:space="preserve">The Reality of Unreality: Nurses weigh in about Their Portrayal in Popular Media. </w:t>
      </w:r>
      <w:r>
        <w:rPr>
          <w:i/>
          <w:iCs/>
          <w:sz w:val="20"/>
          <w:szCs w:val="20"/>
        </w:rPr>
        <w:t>The American Nurse</w:t>
      </w:r>
      <w:r>
        <w:rPr>
          <w:sz w:val="20"/>
          <w:szCs w:val="20"/>
        </w:rPr>
        <w:t>, vol. 41 (4), p. 11-12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/>
      </w:pPr>
      <w:hyperlink r:id="rId29">
        <w:r>
          <w:rPr>
            <w:rStyle w:val="InternetLink"/>
            <w:sz w:val="20"/>
            <w:szCs w:val="20"/>
          </w:rPr>
          <w:t>vanZyl GS</w:t>
        </w:r>
      </w:hyperlink>
      <w:r>
        <w:rPr>
          <w:sz w:val="20"/>
          <w:szCs w:val="20"/>
        </w:rPr>
        <w:t xml:space="preserve">., </w:t>
      </w:r>
      <w:hyperlink r:id="rId30">
        <w:r>
          <w:rPr>
            <w:rStyle w:val="InternetLink"/>
            <w:sz w:val="20"/>
            <w:szCs w:val="20"/>
          </w:rPr>
          <w:t>Christofides NJ</w:t>
        </w:r>
      </w:hyperlink>
      <w:r>
        <w:rPr>
          <w:sz w:val="20"/>
          <w:szCs w:val="20"/>
        </w:rPr>
        <w:t xml:space="preserve">. (2014). </w:t>
      </w:r>
      <w:bookmarkStart w:id="9" w:name="citation"/>
      <w:r>
        <w:rPr>
          <w:sz w:val="20"/>
          <w:szCs w:val="20"/>
        </w:rPr>
        <w:t>International Nurses Day and Press Coverage in South Africa</w:t>
      </w:r>
      <w:bookmarkEnd w:id="9"/>
      <w:r>
        <w:rPr>
          <w:sz w:val="20"/>
          <w:szCs w:val="20"/>
        </w:rPr>
        <w:t>.</w:t>
      </w:r>
      <w:hyperlink r:id="rId31">
        <w:r>
          <w:rPr>
            <w:rStyle w:val="InternetLink"/>
            <w:i/>
            <w:iCs/>
            <w:sz w:val="20"/>
            <w:szCs w:val="20"/>
          </w:rPr>
          <w:t>International Nursing Review</w:t>
        </w:r>
      </w:hyperlink>
      <w:r>
        <w:rPr>
          <w:sz w:val="20"/>
          <w:szCs w:val="20"/>
        </w:rPr>
        <w:t>, Vol. 61 (2), p. 186-193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66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יאוריות בעבודה מול כלי התקשורת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תיאוריות של יחסים חברת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אוריות של השפעה חברת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אוריות של המד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דלים תיאורטיים לפעילות של יחסי ציבור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נחיות להגשת תרגיל בי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  <w:lang w:bidi="he-IL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ציבור</w:t>
      </w:r>
      <w:r>
        <w:rPr>
          <w:sz w:val="20"/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  <w:lang w:bidi="he-IL"/>
        </w:rPr>
        <w:t>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תיאורט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38-116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Cs w:val="20"/>
        </w:rPr>
        <w:t xml:space="preserve">Lattimore, D., Baskin, O., Heiman, S. T., Toth, E. L. Van Leuven, J. K. (2004). </w:t>
      </w:r>
      <w:r>
        <w:rPr>
          <w:i/>
          <w:iCs/>
          <w:sz w:val="20"/>
          <w:szCs w:val="20"/>
        </w:rPr>
        <w:t xml:space="preserve">Public Relations: The Profession and the Practice. </w:t>
      </w:r>
      <w:r>
        <w:rPr>
          <w:sz w:val="20"/>
          <w:szCs w:val="20"/>
        </w:rPr>
        <w:t>NY: McGrow-Hill Companies, Inc. A theoretical basic for public relations, p. 46-</w:t>
      </w:r>
      <w:r>
        <w:rPr>
          <w:sz w:val="20"/>
          <w:szCs w:val="20"/>
        </w:rPr>
        <w:t>6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5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בוא לטלוויזיה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כרת קהל היעד של כלי התקשורת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יהם ציבור צרכני התקשורת וכיצד מכוונים אליהם את המסר המבוקש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רב תרבותיות בכלי התקשורת והכוונת מסרים בהתאם לקהל היעד</w:t>
      </w:r>
      <w:r>
        <w:rPr>
          <w:sz w:val="20"/>
          <w:szCs w:val="20"/>
          <w:rtl w:val="true"/>
        </w:rPr>
        <w:t>]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פי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לב א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שנת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תקשורת בישראל </w:t>
      </w:r>
      <w:r>
        <w:rPr>
          <w:sz w:val="20"/>
          <w:szCs w:val="20"/>
        </w:rPr>
        <w:t>2016</w:t>
      </w:r>
      <w:r>
        <w:rPr>
          <w:sz w:val="20"/>
          <w:szCs w:val="20"/>
          <w:rtl w:val="true"/>
        </w:rPr>
        <w:t>: </w:t>
      </w:r>
      <w:r>
        <w:rPr>
          <w:sz w:val="20"/>
          <w:sz w:val="20"/>
          <w:szCs w:val="20"/>
          <w:rtl w:val="true"/>
        </w:rPr>
        <w:t>סדרי 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מושים ומג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רי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וניברסיטת אריאל בשומר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קשורת החרדית בישר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ין שמרנות למודרניזצ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05-91</w:t>
      </w:r>
      <w:r>
        <w:rPr>
          <w:sz w:val="20"/>
          <w:szCs w:val="20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Cameron, G. T., Wilcox, D. L., Reber, B. H., Shin, J. H. (2008). </w:t>
      </w:r>
      <w:r>
        <w:rPr>
          <w:b w:val="false"/>
          <w:bCs w:val="false"/>
          <w:i/>
          <w:iCs/>
          <w:sz w:val="20"/>
          <w:szCs w:val="20"/>
          <w:u w:val="none"/>
        </w:rPr>
        <w:t>Public Relations Today: Managing Competition and Conflict</w:t>
      </w:r>
      <w:r>
        <w:rPr>
          <w:b w:val="false"/>
          <w:bCs w:val="false"/>
          <w:sz w:val="20"/>
          <w:szCs w:val="20"/>
          <w:u w:val="none"/>
        </w:rPr>
        <w:t>. (1</w:t>
      </w:r>
      <w:r>
        <w:rPr>
          <w:b w:val="false"/>
          <w:bCs w:val="false"/>
          <w:sz w:val="20"/>
          <w:szCs w:val="20"/>
          <w:u w:val="none"/>
          <w:vertAlign w:val="superscript"/>
        </w:rPr>
        <w:t>st</w:t>
      </w:r>
      <w:r>
        <w:rPr>
          <w:b w:val="false"/>
          <w:bCs w:val="false"/>
          <w:sz w:val="20"/>
          <w:szCs w:val="20"/>
          <w:u w:val="none"/>
        </w:rPr>
        <w:t xml:space="preserve"> edition). Boston, MA: Allyn and Bacon. Chapter 89, Reaching the Audience, p. 242-266</w:t>
      </w:r>
      <w:r>
        <w:rPr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2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2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Guth, D. W., Marsh, C. (2009). </w:t>
      </w:r>
      <w:r>
        <w:rPr>
          <w:b w:val="false"/>
          <w:bCs w:val="false"/>
          <w:i/>
          <w:iCs/>
          <w:sz w:val="20"/>
          <w:szCs w:val="20"/>
          <w:u w:val="none"/>
        </w:rPr>
        <w:t>Public Relations: A Values-Driven Approach</w:t>
      </w:r>
      <w:r>
        <w:rPr>
          <w:b w:val="false"/>
          <w:bCs w:val="false"/>
          <w:sz w:val="20"/>
          <w:szCs w:val="20"/>
          <w:u w:val="none"/>
        </w:rPr>
        <w:t>. (4</w:t>
      </w:r>
      <w:r>
        <w:rPr>
          <w:b w:val="false"/>
          <w:bCs w:val="false"/>
          <w:sz w:val="20"/>
          <w:szCs w:val="20"/>
          <w:u w:val="none"/>
          <w:vertAlign w:val="superscript"/>
        </w:rPr>
        <w:t>th</w:t>
      </w:r>
      <w:r>
        <w:rPr>
          <w:b w:val="false"/>
          <w:bCs w:val="false"/>
          <w:sz w:val="20"/>
          <w:szCs w:val="20"/>
          <w:u w:val="none"/>
        </w:rPr>
        <w:t xml:space="preserve"> edition). Boston, MA: Allyn and Bacon,chapter 14: Cross-Cultural Communications. P. 426-452</w:t>
      </w:r>
      <w:r>
        <w:rPr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דיה החברתי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תיקה במפגש בין צוותי בריאות למד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 מותר ומה אסור בעבודה מול כלי תקשורת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 xml:space="preserve">דילמות ערכיות ותביעות דיבה ולשון הרע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ירה על חיסיון המטופ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וד האתי של מועצת העיתונות ושל יחסי הציבור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פי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לב א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ד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שנת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תקשורת בישראל </w:t>
      </w:r>
      <w:r>
        <w:rPr>
          <w:sz w:val="20"/>
          <w:szCs w:val="20"/>
        </w:rPr>
        <w:t>2016</w:t>
      </w:r>
      <w:r>
        <w:rPr>
          <w:sz w:val="20"/>
          <w:szCs w:val="20"/>
          <w:rtl w:val="true"/>
        </w:rPr>
        <w:t>: </w:t>
      </w:r>
      <w:r>
        <w:rPr>
          <w:sz w:val="20"/>
          <w:sz w:val="20"/>
          <w:szCs w:val="20"/>
          <w:rtl w:val="true"/>
        </w:rPr>
        <w:t>סדרי 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מושים ומג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רי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וניברסיטת אריאל בשומר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6-24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נתונים ומגמות</w:t>
      </w:r>
      <w:r>
        <w:rPr>
          <w:sz w:val="20"/>
          <w:szCs w:val="20"/>
          <w:rtl w:val="true"/>
        </w:rPr>
        <w:t>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את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ציב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563-556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 w:val="20"/>
          <w:szCs w:val="20"/>
          <w:rtl w:val="true"/>
        </w:rPr>
        <w:t xml:space="preserve">תקנון האתיקה המקצועית של מועצת העיתונ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מתאריך </w:t>
      </w:r>
      <w:r>
        <w:rPr>
          <w:sz w:val="20"/>
          <w:szCs w:val="20"/>
        </w:rPr>
        <w:t>16.5.199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דכן בהמשך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 xml:space="preserve">מתוך האינטרנט </w:t>
      </w:r>
      <w:r>
        <w:rPr>
          <w:sz w:val="20"/>
          <w:szCs w:val="20"/>
          <w:rtl w:val="true"/>
        </w:rPr>
        <w:t>(</w:t>
      </w:r>
      <w:hyperlink r:id="rId32">
        <w:r>
          <w:rPr>
            <w:rStyle w:val="InternetLink"/>
            <w:sz w:val="20"/>
            <w:szCs w:val="20"/>
          </w:rPr>
          <w:t>http://www.moaza.co.il/BRPortal/br/P102.jsp?arc=26627</w:t>
        </w:r>
      </w:hyperlink>
      <w:r>
        <w:rPr>
          <w:sz w:val="20"/>
          <w:szCs w:val="20"/>
          <w:rtl w:val="true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Mazanderani F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,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O'Neill B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,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Powell J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 xml:space="preserve">. (2013)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eople power" or "pester power"? YouTube as a forum for the generation of evidence and patient advocacy.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atient Education and Counseling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vol. 93(3), p. 420-425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Cs w:val="20"/>
        </w:rPr>
        <w:t>Henderson, Malenie.,Dahnke, Michael D. (2015). The Ethical Use of Social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Medi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in Nursing Practice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edburg Nursing</w:t>
      </w:r>
      <w:r>
        <w:rPr>
          <w:sz w:val="20"/>
          <w:szCs w:val="20"/>
        </w:rPr>
        <w:t>, vol. 24 (1), p. 62-64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Cs w:val="20"/>
        </w:rPr>
        <w:t>Firtko, Angela., Jackson, Debra. (2005). Do the Ends Justify the Means? Nursing and the Dilemma of Whistleblowing.</w:t>
      </w:r>
      <w:r>
        <w:rPr>
          <w:i/>
          <w:iCs/>
          <w:sz w:val="20"/>
          <w:szCs w:val="20"/>
        </w:rPr>
        <w:t>Australian Journal of Advanced Nursing</w:t>
      </w:r>
      <w:r>
        <w:rPr>
          <w:sz w:val="20"/>
          <w:szCs w:val="20"/>
        </w:rPr>
        <w:t>, vol. 23 (1), p. 51-56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Cs w:val="20"/>
        </w:rPr>
        <w:t>McBride, Michael. (2012). Social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Medi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Hold Promise, But Can Be a Dangerous Tool. </w:t>
      </w:r>
      <w:r>
        <w:rPr>
          <w:i/>
          <w:iCs/>
          <w:sz w:val="20"/>
          <w:szCs w:val="20"/>
        </w:rPr>
        <w:t>Ophthalmology Times, vol. 37 (21),</w:t>
      </w:r>
      <w:r>
        <w:rPr>
          <w:sz w:val="20"/>
          <w:szCs w:val="20"/>
        </w:rPr>
        <w:t xml:space="preserve"> p. 71-76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לק ב</w:t>
      </w:r>
      <w:r>
        <w:rPr>
          <w:b/>
          <w:bCs/>
          <w:sz w:val="20"/>
          <w:szCs w:val="20"/>
          <w:rtl w:val="true"/>
        </w:rPr>
        <w:t xml:space="preserve">' –  </w:t>
      </w:r>
      <w:r>
        <w:rPr>
          <w:b/>
          <w:b/>
          <w:bCs/>
          <w:sz w:val="20"/>
          <w:sz w:val="20"/>
          <w:szCs w:val="20"/>
          <w:rtl w:val="true"/>
        </w:rPr>
        <w:t>כלים לעבודה מול אמצעי התקשור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שת תרגיל בי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וגי דיווחים בכלי התקשורת הנוגעים לפעילותם של צוותי בריאות קהילתי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ידום פרויקטים ומחק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סי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אבקים פרופסיונאל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ייחסות לאירועים חריג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וויית סדר יום וקביעת מדיניו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ך מקדמים את צוותי בריאות בתקשורת</w:t>
      </w:r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ך מתכננים קמפיין תקשורת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 xml:space="preserve">הגדרת מטרות ותכנית אסטרטגי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דרכה לעבודת גמר בקורס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 w:val="20"/>
          <w:szCs w:val="20"/>
          <w:rtl w:val="true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ליק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וך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6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</w:rPr>
        <w:t xml:space="preserve">יחסי ציבור ברשתות חברתיות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rtl w:val="true"/>
        </w:rPr>
        <w:t xml:space="preserve">): - </w:t>
      </w:r>
      <w:r>
        <w:rPr>
          <w:i/>
          <w:iCs/>
          <w:sz w:val="20"/>
          <w:szCs w:val="20"/>
        </w:rPr>
        <w:t>19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טיפים ליחסי ציבור בפייסבו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תו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לוג בית הספר לתקשורת של בר אילן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באינטרנט</w:t>
      </w:r>
      <w:r>
        <w:rPr>
          <w:sz w:val="20"/>
          <w:szCs w:val="20"/>
          <w:rtl w:val="true"/>
        </w:rPr>
        <w:t>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 w:val="20"/>
          <w:szCs w:val="20"/>
          <w:rtl w:val="true"/>
        </w:rPr>
        <w:t>בן אליעז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יב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 xml:space="preserve">). </w:t>
      </w:r>
      <w:r>
        <w:rPr>
          <w:i/>
          <w:iCs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 xml:space="preserve">בין 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תקשורת</w:t>
      </w:r>
      <w:r>
        <w:rPr>
          <w:i/>
          <w:iCs/>
          <w:sz w:val="20"/>
          <w:szCs w:val="20"/>
          <w:rtl w:val="true"/>
        </w:rPr>
        <w:t xml:space="preserve">"  </w:t>
      </w:r>
      <w:r>
        <w:rPr>
          <w:i/>
          <w:i/>
          <w:iCs/>
          <w:sz w:val="20"/>
          <w:sz w:val="20"/>
          <w:szCs w:val="20"/>
          <w:rtl w:val="true"/>
        </w:rPr>
        <w:t>ל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פרופגנד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תל אב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יתן הוצאה לא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צד בונים קמפיין</w:t>
      </w:r>
      <w:r>
        <w:rPr>
          <w:sz w:val="20"/>
          <w:szCs w:val="20"/>
          <w:rtl w:val="true"/>
        </w:rPr>
        <w:t xml:space="preserve">?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6-68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/>
      </w:pPr>
      <w:hyperlink r:id="rId36">
        <w:r>
          <w:rPr>
            <w:rStyle w:val="InternetLink"/>
            <w:sz w:val="20"/>
            <w:szCs w:val="20"/>
          </w:rPr>
          <w:t>Gordon S</w:t>
        </w:r>
      </w:hyperlink>
      <w:r>
        <w:rPr>
          <w:sz w:val="20"/>
          <w:szCs w:val="20"/>
        </w:rPr>
        <w:t xml:space="preserve">. (2004). </w:t>
      </w:r>
      <w:r>
        <w:rPr>
          <w:sz w:val="20"/>
          <w:szCs w:val="20"/>
        </w:rPr>
        <w:t xml:space="preserve">Nurses and Public Communication: Protecting Definitional Claims. </w:t>
      </w:r>
      <w:hyperlink r:id="rId37">
        <w:r>
          <w:rPr>
            <w:rStyle w:val="InternetLink"/>
            <w:i/>
            <w:iCs/>
            <w:sz w:val="20"/>
            <w:szCs w:val="20"/>
          </w:rPr>
          <w:t>Journal of Nursing Management</w:t>
        </w:r>
      </w:hyperlink>
      <w:r>
        <w:rPr>
          <w:sz w:val="20"/>
          <w:szCs w:val="20"/>
        </w:rPr>
        <w:t>, vol. 12 (4), p. 273-278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Gordon S. (</w:t>
      </w:r>
      <w:r>
        <w:rPr>
          <w:sz w:val="20"/>
          <w:szCs w:val="20"/>
        </w:rPr>
        <w:t>2004). Coast to Coast Media Friendly.</w:t>
      </w:r>
      <w:r>
        <w:rPr>
          <w:i/>
          <w:iCs/>
          <w:sz w:val="20"/>
          <w:szCs w:val="20"/>
        </w:rPr>
        <w:t>Nursing Management</w:t>
      </w:r>
      <w:r>
        <w:rPr>
          <w:sz w:val="20"/>
          <w:szCs w:val="20"/>
        </w:rPr>
        <w:t>, vol. 10 (10), p.9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none"/>
        </w:tabs>
        <w:jc w:val="left"/>
        <w:rPr/>
      </w:pPr>
      <w:r>
        <w:rPr>
          <w:sz w:val="20"/>
          <w:szCs w:val="20"/>
        </w:rPr>
        <w:t xml:space="preserve">Mee, Cheryl L. (2006). Painting a Portrait: How You Can Shape Nursing’s Image. </w:t>
      </w:r>
      <w:r>
        <w:rPr>
          <w:i/>
          <w:iCs/>
          <w:sz w:val="20"/>
          <w:szCs w:val="20"/>
        </w:rPr>
        <w:t>Imprint Magazine (of the National Student Nurses Association)</w:t>
      </w:r>
      <w:r>
        <w:rPr>
          <w:sz w:val="20"/>
          <w:szCs w:val="20"/>
        </w:rPr>
        <w:t>, vol. 53 (5), p. 44-49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ים לעבודה מול התקשורת המודפס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ך בוחרים את סוג אמצעי התקשורת הנכו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ך מתנהלים מול עיתו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ך מנסחים כותר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טיפים לניסוח כת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ך בוחרים תמונ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בשיעור יוצגו דוגמאות לכתבות המסקרות את פועלם של צוותי בריאות בעיתונות</w:t>
      </w:r>
      <w:r>
        <w:rPr>
          <w:sz w:val="20"/>
          <w:szCs w:val="20"/>
          <w:rtl w:val="true"/>
        </w:rPr>
        <w:t>]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ח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קריאה</w:t>
      </w:r>
      <w:r>
        <w:rPr>
          <w:sz w:val="20"/>
          <w:szCs w:val="20"/>
          <w:rtl w:val="true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ע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he-IL"/>
        </w:rPr>
        <w:t>א</w:t>
      </w:r>
      <w:r>
        <w:rPr>
          <w:sz w:val="20"/>
          <w:szCs w:val="20"/>
          <w:rtl w:val="true"/>
        </w:rPr>
        <w:t xml:space="preserve">) – </w:t>
      </w:r>
      <w:r>
        <w:rPr>
          <w:sz w:val="20"/>
          <w:sz w:val="20"/>
          <w:szCs w:val="20"/>
          <w:rtl w:val="true"/>
          <w:lang w:bidi="he-IL"/>
        </w:rPr>
        <w:t>הו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עית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מ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עיתונ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סי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עיתונא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62-228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ע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he-IL"/>
        </w:rPr>
        <w:t>ג</w:t>
      </w:r>
      <w:r>
        <w:rPr>
          <w:sz w:val="20"/>
          <w:szCs w:val="20"/>
          <w:rtl w:val="true"/>
        </w:rPr>
        <w:t xml:space="preserve">) – </w:t>
      </w:r>
      <w:r>
        <w:rPr>
          <w:sz w:val="20"/>
          <w:sz w:val="20"/>
          <w:szCs w:val="20"/>
          <w:rtl w:val="true"/>
          <w:lang w:bidi="he-IL"/>
        </w:rPr>
        <w:t>רא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ה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תקשו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13-303</w:t>
      </w:r>
      <w:r>
        <w:rPr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0"/>
          <w:sz w:val="20"/>
          <w:szCs w:val="20"/>
          <w:rtl w:val="true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יאל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פ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1997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</w:rPr>
        <w:t>עיתונ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ל אבי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אוניברסיטה הפתוח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פרק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– </w:t>
      </w:r>
      <w:r>
        <w:rPr>
          <w:sz w:val="20"/>
          <w:sz w:val="20"/>
          <w:szCs w:val="20"/>
          <w:rtl w:val="true"/>
        </w:rPr>
        <w:t>הכתיבה העיתונאית והידי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סוח כותרות כללי יסוד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ים לעבודה מול התקשורת האלקטרונ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ך מתנהלים מול טלוויז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יך מופיעים בטלוויז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תורת הריאיון והנאום בטלוויזי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יך מתמצתים רעיון לצורך הצגתו בטלוויזיה</w:t>
      </w:r>
      <w:r>
        <w:rPr>
          <w:sz w:val="20"/>
          <w:szCs w:val="20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>חומר קריאה</w:t>
      </w:r>
      <w:r>
        <w:rPr>
          <w:rFonts w:cs="Times New Roman"/>
          <w:color w:val="000000"/>
          <w:szCs w:val="20"/>
          <w:rtl w:val="true"/>
        </w:rPr>
        <w:t>: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/>
          <w:color w:val="000000"/>
          <w:szCs w:val="20"/>
          <w:rtl w:val="true"/>
        </w:rPr>
        <w:t>בראון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color w:val="000000"/>
          <w:szCs w:val="20"/>
          <w:rtl w:val="true"/>
        </w:rPr>
        <w:t>ליליאן</w:t>
      </w:r>
      <w:r>
        <w:rPr>
          <w:rFonts w:cs="Times New Roman"/>
          <w:color w:val="000000"/>
          <w:szCs w:val="20"/>
          <w:rtl w:val="true"/>
        </w:rPr>
        <w:t>. (</w:t>
      </w:r>
      <w:r>
        <w:rPr>
          <w:rFonts w:cs="Times New Roman"/>
          <w:color w:val="000000"/>
          <w:szCs w:val="20"/>
        </w:rPr>
        <w:t>1992</w:t>
      </w:r>
      <w:r>
        <w:rPr>
          <w:rFonts w:cs="Times New Roman"/>
          <w:color w:val="000000"/>
          <w:szCs w:val="20"/>
          <w:rtl w:val="true"/>
        </w:rPr>
        <w:t xml:space="preserve">). </w:t>
      </w:r>
      <w:r>
        <w:rPr>
          <w:rFonts w:cs="Times New Roman"/>
          <w:i/>
          <w:i/>
          <w:iCs/>
          <w:color w:val="000000"/>
          <w:szCs w:val="20"/>
          <w:rtl w:val="true"/>
        </w:rPr>
        <w:t>עיצוב תדמית</w:t>
      </w:r>
      <w:r>
        <w:rPr>
          <w:rFonts w:cs="Times New Roman"/>
          <w:color w:val="000000"/>
          <w:szCs w:val="20"/>
          <w:rtl w:val="true"/>
        </w:rPr>
        <w:t xml:space="preserve">. </w:t>
      </w:r>
      <w:r>
        <w:rPr>
          <w:rFonts w:cs="Times New Roman"/>
          <w:color w:val="000000"/>
          <w:szCs w:val="20"/>
          <w:rtl w:val="true"/>
        </w:rPr>
        <w:t>תל אביב</w:t>
      </w:r>
      <w:r>
        <w:rPr>
          <w:rFonts w:cs="Times New Roman"/>
          <w:color w:val="000000"/>
          <w:szCs w:val="20"/>
          <w:rtl w:val="true"/>
        </w:rPr>
        <w:t xml:space="preserve">: </w:t>
      </w:r>
      <w:r>
        <w:rPr>
          <w:rFonts w:cs="Times New Roman"/>
          <w:color w:val="000000"/>
          <w:szCs w:val="20"/>
          <w:rtl w:val="true"/>
        </w:rPr>
        <w:t>אור עם</w:t>
      </w:r>
      <w:r>
        <w:rPr>
          <w:rFonts w:cs="Times New Roman"/>
          <w:color w:val="000000"/>
          <w:szCs w:val="20"/>
          <w:rtl w:val="true"/>
        </w:rPr>
        <w:t xml:space="preserve">. </w:t>
      </w:r>
      <w:r>
        <w:rPr>
          <w:rFonts w:cs="Times New Roman"/>
          <w:color w:val="000000"/>
          <w:szCs w:val="20"/>
          <w:rtl w:val="true"/>
        </w:rPr>
        <w:t>הופעה בטלוויזיה</w:t>
      </w:r>
      <w:r>
        <w:rPr>
          <w:rFonts w:cs="Times New Roman"/>
          <w:color w:val="000000"/>
          <w:szCs w:val="20"/>
          <w:rtl w:val="true"/>
        </w:rPr>
        <w:t xml:space="preserve">, </w:t>
      </w:r>
      <w:r>
        <w:rPr>
          <w:rFonts w:cs="Times New Roman"/>
          <w:color w:val="000000"/>
          <w:szCs w:val="20"/>
          <w:rtl w:val="true"/>
        </w:rPr>
        <w:t>עמ</w:t>
      </w:r>
      <w:r>
        <w:rPr>
          <w:rFonts w:cs="Times New Roman"/>
          <w:color w:val="000000"/>
          <w:szCs w:val="20"/>
          <w:rtl w:val="true"/>
        </w:rPr>
        <w:t xml:space="preserve">' </w:t>
      </w:r>
      <w:r>
        <w:rPr>
          <w:rFonts w:cs="Times New Roman"/>
          <w:color w:val="000000"/>
          <w:szCs w:val="20"/>
        </w:rPr>
        <w:t>214-180</w:t>
      </w:r>
      <w:r>
        <w:rPr>
          <w:rFonts w:cs="Times New Roman"/>
          <w:color w:val="000000"/>
          <w:szCs w:val="20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ע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  <w:lang w:bidi="he-IL"/>
        </w:rPr>
        <w:t>ג</w:t>
      </w:r>
      <w:r>
        <w:rPr>
          <w:sz w:val="20"/>
          <w:szCs w:val="20"/>
          <w:rtl w:val="true"/>
        </w:rPr>
        <w:t xml:space="preserve">) – </w:t>
      </w:r>
      <w:r>
        <w:rPr>
          <w:sz w:val="20"/>
          <w:sz w:val="20"/>
          <w:szCs w:val="20"/>
          <w:rtl w:val="true"/>
          <w:lang w:bidi="he-IL"/>
        </w:rPr>
        <w:t>רא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וה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תקשו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33-314</w:t>
      </w:r>
      <w:r>
        <w:rPr>
          <w:sz w:val="20"/>
          <w:szCs w:val="20"/>
          <w:rtl w:val="true"/>
        </w:rPr>
        <w:t>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McBride Deborah, LeVasseur Sandra A, Li Dongmei. (2015). </w:t>
      </w:r>
      <w:r>
        <w:rPr>
          <w:rFonts w:cs="Times New Roman"/>
          <w:color w:val="000000"/>
          <w:szCs w:val="20"/>
        </w:rPr>
        <w:t>Nursing</w:t>
      </w:r>
      <w:r>
        <w:rPr>
          <w:rStyle w:val="Appleconvertedspace"/>
          <w:rFonts w:cs="Times New Roman"/>
          <w:color w:val="000000"/>
          <w:szCs w:val="20"/>
        </w:rPr>
        <w:t> </w:t>
      </w:r>
      <w:r>
        <w:rPr>
          <w:rStyle w:val="StrongEmphasis"/>
          <w:rFonts w:cs="Times New Roman"/>
          <w:bCs w:val="false"/>
          <w:color w:val="000000"/>
          <w:szCs w:val="20"/>
        </w:rPr>
        <w:t>Performance</w:t>
      </w:r>
      <w:r>
        <w:rPr>
          <w:rStyle w:val="Appleconvertedspace"/>
          <w:rFonts w:cs="Times New Roman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>and Mobile Phone Use: Are</w:t>
      </w:r>
      <w:r>
        <w:rPr>
          <w:rStyle w:val="Appleconvertedspace"/>
          <w:rFonts w:cs="Times New Roman"/>
          <w:color w:val="000000"/>
          <w:szCs w:val="20"/>
        </w:rPr>
        <w:t> </w:t>
      </w:r>
      <w:r>
        <w:rPr>
          <w:rStyle w:val="StrongEmphasis"/>
          <w:rFonts w:cs="Times New Roman"/>
          <w:bCs w:val="false"/>
          <w:color w:val="000000"/>
          <w:szCs w:val="20"/>
        </w:rPr>
        <w:t>Nurses</w:t>
      </w:r>
      <w:r>
        <w:rPr>
          <w:rStyle w:val="Appleconvertedspace"/>
          <w:rFonts w:cs="Times New Roman"/>
          <w:color w:val="000000"/>
          <w:szCs w:val="20"/>
        </w:rPr>
        <w:t> </w:t>
      </w:r>
      <w:r>
        <w:rPr>
          <w:rFonts w:cs="Times New Roman"/>
          <w:color w:val="000000"/>
          <w:szCs w:val="20"/>
        </w:rPr>
        <w:t>Aware of Their</w:t>
      </w:r>
      <w:r>
        <w:rPr>
          <w:rStyle w:val="Appleconvertedspace"/>
          <w:rFonts w:cs="Times New Roman"/>
          <w:color w:val="000000"/>
          <w:szCs w:val="20"/>
        </w:rPr>
        <w:t> </w:t>
      </w:r>
      <w:r>
        <w:rPr>
          <w:rStyle w:val="StrongEmphasis"/>
          <w:rFonts w:cs="Times New Roman"/>
          <w:bCs w:val="false"/>
          <w:color w:val="000000"/>
          <w:szCs w:val="20"/>
        </w:rPr>
        <w:t xml:space="preserve">Performance </w:t>
      </w:r>
      <w:r>
        <w:rPr>
          <w:rFonts w:cs="Times New Roman"/>
          <w:color w:val="000000"/>
          <w:szCs w:val="20"/>
        </w:rPr>
        <w:t xml:space="preserve">Decrements?. </w:t>
      </w:r>
      <w:r>
        <w:rPr>
          <w:rFonts w:cs="Times New Roman"/>
          <w:i/>
          <w:iCs/>
          <w:color w:val="000000"/>
          <w:szCs w:val="20"/>
        </w:rPr>
        <w:t>Journal of Medical Internet Research</w:t>
      </w:r>
      <w:r>
        <w:rPr>
          <w:rFonts w:cs="Times New Roman"/>
          <w:color w:val="000000"/>
          <w:szCs w:val="20"/>
        </w:rPr>
        <w:t>, vol. 17 (5), p.1</w:t>
      </w:r>
    </w:p>
    <w:p>
      <w:pPr>
        <w:pStyle w:val="Style18"/>
        <w:jc w:val="left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לק ג</w:t>
      </w:r>
      <w:r>
        <w:rPr>
          <w:b/>
          <w:bCs/>
          <w:sz w:val="20"/>
          <w:szCs w:val="20"/>
          <w:rtl w:val="true"/>
        </w:rPr>
        <w:t xml:space="preserve">' –  </w:t>
      </w:r>
      <w:r>
        <w:rPr>
          <w:b/>
          <w:b/>
          <w:bCs/>
          <w:sz w:val="20"/>
          <w:sz w:val="20"/>
          <w:szCs w:val="20"/>
          <w:rtl w:val="true"/>
        </w:rPr>
        <w:t>סוגיות ספציפיות בעבודה מול אמצעי התקשור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קור אירועים חריגים ויחסים פרופסיונאליים באמצעי התקשור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קור שלילי בכלי התקשורת וכלים לפתרון בעיות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מר קריאה</w:t>
      </w:r>
      <w:r>
        <w:rPr>
          <w:sz w:val="20"/>
          <w:szCs w:val="20"/>
          <w:rtl w:val="true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לימ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חיאל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מנדלז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לאה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  <w:lang w:bidi="he-IL"/>
        </w:rPr>
        <w:t>ל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רו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אמ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רוני</w:t>
      </w:r>
      <w:r>
        <w:rPr>
          <w:sz w:val="20"/>
          <w:szCs w:val="20"/>
          <w:rtl w:val="true"/>
        </w:rPr>
        <w:t>. (</w:t>
      </w:r>
      <w:r>
        <w:rPr>
          <w:sz w:val="20"/>
          <w:szCs w:val="20"/>
        </w:rPr>
        <w:t>2014</w:t>
      </w:r>
      <w:r>
        <w:rPr>
          <w:sz w:val="20"/>
          <w:szCs w:val="20"/>
          <w:rtl w:val="true"/>
        </w:rPr>
        <w:t xml:space="preserve">).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יחסי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ציבור</w:t>
      </w:r>
      <w:r>
        <w:rPr>
          <w:i/>
          <w:iCs/>
          <w:sz w:val="20"/>
          <w:szCs w:val="20"/>
          <w:rtl w:val="true"/>
        </w:rPr>
        <w:t xml:space="preserve">: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אסטרטגיה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  <w:lang w:bidi="he-IL"/>
        </w:rPr>
        <w:t>וטקטי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רענ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האוניברס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הפתוח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מצ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מש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68-334</w:t>
      </w:r>
      <w:r>
        <w:rPr>
          <w:sz w:val="20"/>
          <w:szCs w:val="20"/>
          <w:rtl w:val="tru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Belkin, Lisa. (1995). Death on the CNN Curve.</w:t>
      </w:r>
      <w:r>
        <w:rPr>
          <w:i/>
          <w:iCs/>
          <w:sz w:val="20"/>
          <w:szCs w:val="20"/>
        </w:rPr>
        <w:t>New York Times Magazine, Published July 23, 1995</w:t>
      </w:r>
      <w:r>
        <w:rPr>
          <w:sz w:val="20"/>
          <w:szCs w:val="20"/>
        </w:rPr>
        <w:t xml:space="preserve">. </w:t>
      </w:r>
      <w:hyperlink r:id="rId38">
        <w:r>
          <w:rPr>
            <w:rStyle w:val="InternetLink"/>
            <w:sz w:val="20"/>
            <w:szCs w:val="20"/>
          </w:rPr>
          <w:t>http://www.nytimes.com/1995/07/23/magazine/death-on-the-cnn-curve.html?pagewanted=al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Nolan B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, 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Ackery A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, </w:t>
      </w:r>
      <w:hyperlink r:id="rId41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shd w:fill="FFFFFF" w:val="clear"/>
          </w:rPr>
          <w:t>Au B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 xml:space="preserve">. (2017)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hat to do when a patient wants to record a patient-physician interaction in the emergency department.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CJEM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2017 May 16:1-5. doi: 10.1017/cem.2017.23. [Ahead of prin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>Rimer, Irving I. (1993).</w:t>
      </w:r>
      <w:r>
        <w:rPr>
          <w:i/>
          <w:iCs/>
          <w:sz w:val="20"/>
          <w:szCs w:val="20"/>
        </w:rPr>
        <w:t>Public Relations in Controversy</w:t>
      </w:r>
      <w:r>
        <w:rPr>
          <w:sz w:val="20"/>
          <w:szCs w:val="20"/>
        </w:rPr>
        <w:t>. In: Schmidt, Frances and Weiner Harold M. ed.)</w:t>
      </w:r>
      <w:r>
        <w:rPr>
          <w:i/>
          <w:iCs/>
          <w:sz w:val="20"/>
          <w:szCs w:val="20"/>
        </w:rPr>
        <w:t>Public Relations in Health and Welfare</w:t>
      </w:r>
      <w:r>
        <w:rPr>
          <w:sz w:val="20"/>
          <w:szCs w:val="20"/>
        </w:rPr>
        <w:t>.</w:t>
      </w:r>
      <w:r>
        <w:rPr>
          <w:rStyle w:val="Exldetailsdisplayval"/>
          <w:sz w:val="20"/>
          <w:szCs w:val="20"/>
          <w:shd w:fill="FFFFFF" w:val="clear"/>
        </w:rPr>
        <w:t>Ann Arbor, Michigan: University Microfilms International</w:t>
      </w:r>
      <w:r>
        <w:rPr>
          <w:rStyle w:val="Appleconvertedspace"/>
          <w:sz w:val="20"/>
          <w:szCs w:val="20"/>
          <w:shd w:fill="FFFFFF" w:val="clear"/>
        </w:rPr>
        <w:t>. p. 218-246</w:t>
      </w:r>
      <w:r>
        <w:rPr>
          <w:rStyle w:val="Appleconvertedspace"/>
          <w:sz w:val="20"/>
          <w:szCs w:val="20"/>
          <w:shd w:fill="FFFFFF" w:val="clear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</w:rPr>
        <w:t xml:space="preserve">שיעור </w:t>
      </w:r>
      <w:r>
        <w:rPr>
          <w:bCs/>
          <w:sz w:val="20"/>
          <w:szCs w:val="20"/>
        </w:rPr>
        <w:t>11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איך מקדמים מדיניות חברתית ושינוי חברתי באמצעי התקשורת</w:t>
      </w:r>
      <w:r>
        <w:rPr>
          <w:b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החזרת תרגיל בית – דיון בכיתה על התרגילים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דוגמאות לייצוגים של צוותי בריאות בתקשורת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חומר קריאה</w:t>
      </w:r>
      <w:r>
        <w:rPr>
          <w:b/>
          <w:sz w:val="20"/>
          <w:szCs w:val="2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ברנזון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לונית</w:t>
      </w:r>
      <w:r>
        <w:rPr>
          <w:b/>
          <w:sz w:val="20"/>
          <w:szCs w:val="20"/>
          <w:rtl w:val="true"/>
        </w:rPr>
        <w:t>. (</w:t>
      </w:r>
      <w:r>
        <w:rPr>
          <w:b/>
          <w:sz w:val="20"/>
          <w:szCs w:val="20"/>
        </w:rPr>
        <w:t>2015</w:t>
      </w:r>
      <w:r>
        <w:rPr>
          <w:b/>
          <w:sz w:val="20"/>
          <w:szCs w:val="20"/>
          <w:rtl w:val="true"/>
        </w:rPr>
        <w:t xml:space="preserve">). </w:t>
      </w:r>
      <w:r>
        <w:rPr>
          <w:b/>
          <w:b/>
          <w:i/>
          <w:i/>
          <w:iCs/>
          <w:sz w:val="20"/>
          <w:sz w:val="20"/>
          <w:szCs w:val="20"/>
          <w:rtl w:val="true"/>
        </w:rPr>
        <w:t>רוקדים ברחובות</w:t>
      </w:r>
      <w:r>
        <w:rPr>
          <w:b/>
          <w:i/>
          <w:iCs/>
          <w:sz w:val="20"/>
          <w:szCs w:val="20"/>
          <w:rtl w:val="true"/>
        </w:rPr>
        <w:t xml:space="preserve">: </w:t>
      </w:r>
      <w:r>
        <w:rPr>
          <w:b/>
          <w:b/>
          <w:i/>
          <w:i/>
          <w:iCs/>
          <w:sz w:val="20"/>
          <w:sz w:val="20"/>
          <w:szCs w:val="20"/>
          <w:rtl w:val="true"/>
        </w:rPr>
        <w:t>על איזור הדמדומים בין תקשורת למחאות חברתיות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>תל אביב</w:t>
      </w:r>
      <w:r>
        <w:rPr>
          <w:b/>
          <w:sz w:val="20"/>
          <w:szCs w:val="20"/>
          <w:rtl w:val="true"/>
        </w:rPr>
        <w:t xml:space="preserve">: </w:t>
      </w:r>
      <w:r>
        <w:rPr>
          <w:b/>
          <w:b/>
          <w:sz w:val="20"/>
          <w:sz w:val="20"/>
          <w:szCs w:val="20"/>
          <w:rtl w:val="true"/>
        </w:rPr>
        <w:t>רסלינג</w:t>
      </w:r>
      <w:r>
        <w:rPr>
          <w:b/>
          <w:sz w:val="20"/>
          <w:szCs w:val="20"/>
          <w:rtl w:val="true"/>
        </w:rPr>
        <w:t xml:space="preserve">. </w:t>
      </w:r>
      <w:r>
        <w:rPr>
          <w:b/>
          <w:b/>
          <w:sz w:val="20"/>
          <w:sz w:val="20"/>
          <w:szCs w:val="20"/>
          <w:rtl w:val="true"/>
        </w:rPr>
        <w:t xml:space="preserve">פרק 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התקשורת – מוסד תיווך חברת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עמ</w:t>
      </w:r>
      <w:r>
        <w:rPr>
          <w:b/>
          <w:sz w:val="20"/>
          <w:szCs w:val="20"/>
          <w:rtl w:val="true"/>
        </w:rPr>
        <w:t xml:space="preserve">' </w:t>
      </w:r>
      <w:r>
        <w:rPr>
          <w:b/>
          <w:sz w:val="20"/>
          <w:szCs w:val="20"/>
        </w:rPr>
        <w:t>117-143</w:t>
      </w:r>
      <w:r>
        <w:rPr>
          <w:b/>
          <w:sz w:val="2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rowder SJ. (2016). </w:t>
      </w:r>
      <w:r>
        <w:rPr>
          <w:sz w:val="20"/>
          <w:szCs w:val="20"/>
        </w:rPr>
        <w:t>Preparing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Nurs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to Communicate With the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Media</w:t>
      </w:r>
      <w:r>
        <w:rPr>
          <w:b/>
          <w:bCs/>
          <w:sz w:val="20"/>
          <w:szCs w:val="20"/>
        </w:rPr>
        <w:t>,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Policy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Makers, and the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Cs w:val="false"/>
          <w:sz w:val="20"/>
          <w:szCs w:val="20"/>
        </w:rPr>
        <w:t>Public</w:t>
      </w:r>
      <w:r>
        <w:rPr>
          <w:sz w:val="20"/>
          <w:szCs w:val="20"/>
        </w:rPr>
        <w:t xml:space="preserve">. </w:t>
      </w:r>
      <w:hyperlink r:id="rId42">
        <w:r>
          <w:rPr>
            <w:rStyle w:val="InternetLink"/>
            <w:i/>
            <w:iCs/>
            <w:sz w:val="20"/>
            <w:szCs w:val="20"/>
          </w:rPr>
          <w:t>Journal of Continuing Education In Nursing</w:t>
        </w:r>
      </w:hyperlink>
      <w:r>
        <w:rPr>
          <w:i/>
          <w:iCs/>
          <w:sz w:val="20"/>
          <w:szCs w:val="20"/>
        </w:rPr>
        <w:t>, vol. 47 (2),</w:t>
      </w:r>
      <w:r>
        <w:rPr>
          <w:sz w:val="20"/>
          <w:szCs w:val="20"/>
        </w:rPr>
        <w:t xml:space="preserve"> p. 58-60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שיעור </w:t>
      </w:r>
      <w:r>
        <w:rPr>
          <w:b/>
          <w:bCs/>
          <w:sz w:val="20"/>
          <w:szCs w:val="20"/>
        </w:rPr>
        <w:t>12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דיון– דוגמאות לייצוגים של צוותי בריאות בתקשורת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השלמות מהסילבוס ושאלות סטודנטים בנוגע לעבודת הגמ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דר השיעורים עשוי להיות נתון לשינויים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>כל חומרי ועזרי הלמידה יהיו זמינים לסטודנטים באתר הקורס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בספריה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במחלקה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במאגרי מידע אלקטרונים הזמינים לסטודנטים באב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ג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6">
                <wp:simplePos x="0" y="0"/>
                <wp:positionH relativeFrom="column">
                  <wp:posOffset>372681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293.4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6">
                <wp:simplePos x="0" y="0"/>
                <wp:positionH relativeFrom="column">
                  <wp:posOffset>-537210</wp:posOffset>
                </wp:positionH>
                <wp:positionV relativeFrom="paragraph">
                  <wp:posOffset>-126365</wp:posOffset>
                </wp:positionV>
                <wp:extent cx="6487160" cy="466090"/>
                <wp:effectExtent l="0" t="0" r="22225" b="22225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פואה וחברה במערב מהרנסס ועד למאה העשרים ואח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46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9.95pt;mso-position-vertical-relative:text;margin-left:-42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פואה וחברה במערב מהרנסס ועד למאה העשרים ואח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466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7">
                <wp:simplePos x="0" y="0"/>
                <wp:positionH relativeFrom="column">
                  <wp:posOffset>-471805</wp:posOffset>
                </wp:positionH>
                <wp:positionV relativeFrom="paragraph">
                  <wp:posOffset>549275</wp:posOffset>
                </wp:positionV>
                <wp:extent cx="2018665" cy="8297545"/>
                <wp:effectExtent l="0" t="0" r="22225" b="22225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19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:00-18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בחירה עבור תלמידי תואר ראשון ב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זיותרפ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רפואת חי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ריה של הרפו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 לא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מטרי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נמרוד זינג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021349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ingern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5.1pt;mso-wrap-distance-left:2.9pt;mso-wrap-distance-right:2.9pt;mso-wrap-distance-top:2.9pt;mso-wrap-distance-bottom:2.9pt;margin-top:43.25pt;mso-position-vertical-relative:text;margin-left:-37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6:00-18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בחירה עבור תלמידי תואר ראשון ב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זיותרפ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רפואת חי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וריה של הרפו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בר לא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מטרי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נמרוד זינג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50213494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zingern@post.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מן שבועי ו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8">
                <wp:simplePos x="0" y="0"/>
                <wp:positionH relativeFrom="column">
                  <wp:posOffset>1652905</wp:posOffset>
                </wp:positionH>
                <wp:positionV relativeFrom="paragraph">
                  <wp:posOffset>549275</wp:posOffset>
                </wp:positionV>
                <wp:extent cx="4297045" cy="8336915"/>
                <wp:effectExtent l="0" t="0" r="22225" b="22225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359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עוסק בהיסטוריה של הרפואה בעולם המערבי משלהי ימי הביניים ועד למאה העשרים ואח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רכו נשאל את השאלות הב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ם יש דבר כז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ריה של הגו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גם למחלות יש היסטוריה משל עצ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ם הידע הרפואי אכן משקף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ת 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תי משת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 מאפיין את הרפואה המודר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מנת לענות על שאלות אל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חיל את דיוננו בעת החדשה המוקד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יג את המרפאים הרבים שפעלו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 הרפו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אפיין את התהליך הממושך שבו הרופאים הצליחו להשיג שליטה ב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תהה על טיב היחסים ב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ג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דע ונעמוד על השינויים בידע הרפואי בעידן המהפכה המדעית והנאו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משך נדון בקשר  בין הרפואה לתופעות המרכזיות בהיסטוריה המודרנית כדוגמת לאומ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רה וגזע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סיים בניסיון לאתר את המגמות המרכזיות שמאפיינות את עולמנו הרפואי המשת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רוך היכרות עם ההתפתחויות המרכזיות בהיסטוריה של הרפואה בעת ה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ם המתודולוגיות ההיסטוריוגרפיות לחקר הנו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כנות ידע בתחום ההיסטוריה של הרפ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ידוד חשיבה ביקורתית ביחס למערכת הרפו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ציין את אבני הדרך המשמעותיות בהיסטוריה של הרפואה בעת החד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תאר את הגישות הביקורתיות המרכזיות במדעי הרוח ביחס לתפקידה של הרפואה המודרנ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הציג מ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וגמאות כיצד הידע הרפוא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מדעי הושפע מתפיסות דתיות ופוליטיות לאורך העת החד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לזהות הבניות תרבותיות המשפיעות על תחום התמחותו הרפוא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 לא יו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קבל 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וח קריאה על מאמ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%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8.2pt;mso-wrap-distance-left:2.9pt;mso-wrap-distance-right:2.9pt;mso-wrap-distance-top:2.9pt;mso-wrap-distance-bottom:2.9pt;margin-top:43.25pt;mso-position-vertical-relative:text;margin-left:130.1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עוסק בהיסטוריה של הרפואה בעולם המערבי משלהי ימי הביניים ועד למאה העשרים ואח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ורכו נשאל את השאלות הב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אם יש דבר כז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וריה של הגו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ם גם למחלות יש היסטוריה משל עצ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אם הידע הרפואי אכן משקף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מת 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לתי משת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ה מאפיין את הרפואה המודר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מנת לענות על שאלות אל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תחיל את דיוננו בעת החדשה המוקד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ציג את המרפאים הרבים שפעלו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ק הרפו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קו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אפיין את התהליך הממושך שבו הרופאים הצליחו להשיג שליטה ב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נתהה על טיב היחסים ב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ג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מדע ונעמוד על השינויים בידע הרפואי בעידן המהפכה המדעית והנאו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משך נדון בקשר  בין הרפואה לתופעות המרכזיות בהיסטוריה המודרנית כדוגמת לאומ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רה וגזע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נסיים בניסיון לאתר את המגמות המרכזיות שמאפיינות את עולמנו הרפואי המשת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ערוך היכרות עם ההתפתחויות המרכזיות בהיסטוריה של הרפואה בעת ה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ם המתודולוגיות ההיסטוריוגרפיות לחקר הנו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כנות ידע בתחום ההיסטוריה של הרפ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עידוד חשיבה ביקורתית ביחס למערכת הרפו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ציין את אבני הדרך המשמעותיות בהיסטוריה של הרפואה בעת החד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תאר את הגישות הביקורתיות המרכזיות במדעי הרוח ביחס לתפקידה של הרפואה המודרנ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הציג מ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וגמאות כיצד הידע הרפוא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מדעי הושפע מתפיסות דתיות ופוליטיות לאורך העת החד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לזהות הבניות תרבותיות המשפיעות על תחום התמחותו הרפוא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 לא יו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לקבל 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ו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טל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וח קריאה על מאמ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%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בחן מסכ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%</w:t>
                      </w:r>
                    </w:p>
                    <w:p>
                      <w:pPr>
                        <w:pStyle w:val="Style17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9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9">
                <wp:simplePos x="0" y="0"/>
                <wp:positionH relativeFrom="column">
                  <wp:posOffset>-519430</wp:posOffset>
                </wp:positionH>
                <wp:positionV relativeFrom="paragraph">
                  <wp:posOffset>-139065</wp:posOffset>
                </wp:positionV>
                <wp:extent cx="6666865" cy="9413240"/>
                <wp:effectExtent l="0" t="0" r="22225" b="22225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435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עור השיש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סטודנטים להגיש ד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 קריאה ב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ים על מאמר שיבחר על ידי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וח יע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ל פי מפתח ציונים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-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מט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יש להגיש למזכירות המחלקה עד לתאריך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 על חומר ההרצאות וחומר הקרי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ופה במעבר מימי הביניים לעת ה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עיות מתודולוגיות בחק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וק הרפו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ם מודר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ת המבט של החולה והיסטוריה של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ריה של המח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גפ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 ומג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לדות ומכשפ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פואה ומא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בתיאוריות הרפואיות ברנסנס 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פכה ה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בתיאוריות הרפואיות ברנסנס 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פכה ה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 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תי בעידן הנאו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דת הקליני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ידתה של הרפואה המדעי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ת החולים 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ה התשע עש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לדות השיגעון והולדת הפסיכיאטר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מ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גזענ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רה ופיקוח חבר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oogle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בעולם הרפואי במאה העשרים ואח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רה בר א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ואות את הנולד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ידה ויילוד לקראת העידן המודרני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 ח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2-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-12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יק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זיכרונות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719-169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דירה ותרגמה מיידיש חוה טורניאנסק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 דינ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 שז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 תש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5-16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5-23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7-34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9-36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 ח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 משה זכות מגרש הרו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לה מאגיה ורפואה בראשית העת החד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2-12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ל פוק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ולדת הקליניק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לינ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-2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י פור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לדות הרפואה מהיפוקרטס עד ימינ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לינ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-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2-3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י פור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יסטוריה קצרה של השיגע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לינ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7-10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צימר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דות השרי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רופה ליהדות העצ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5-5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Nicole Archambeau, “Healing Options during the Plague: Survivor Stories from a Fourteenth-Century Canonization Inquest,”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sz w:val="20"/>
                                <w:szCs w:val="20"/>
                              </w:rPr>
                              <w:t>Bulletin of the History of Medicine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85, (2011), pp. 531-5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6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lang w:eastAsia="he-IL"/>
                              </w:rPr>
                              <w:t>Alisha Rankin, "Duchess, Heal Thyself: Elisabeth of Rochlitz and the Patient's Perspective in Early Modern Germany"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lang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0"/>
                                <w:szCs w:val="20"/>
                                <w:lang w:eastAsia="he-IL"/>
                              </w:rPr>
                              <w:t>Bulletin of the History of Medicine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lang w:eastAsia="he-IL"/>
                              </w:rPr>
                              <w:t xml:space="preserve"> 82</w:t>
                            </w: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 xml:space="preserve"> (2008), pp. 109-14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lang w:eastAsia="he-IL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. F. Bynum and Others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he-IL"/>
                              </w:rPr>
                              <w:t>The Western Medical Tradition 1800 to 2000</w:t>
                            </w: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>, Cambridge University Press, Cambridge 2006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 xml:space="preserve">UlinkaRublack, "The Public Body: Policing Abortion in Early Modern Germany", in: Lynn Abrams &amp; Elizabeth Harvey (ed.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he-IL"/>
                              </w:rPr>
                              <w:t>Gender Relations in German History</w:t>
                            </w: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>, Duke University Press, Durham 1997, pp. 56-80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 xml:space="preserve">Andrew Wear, "Medicine in Early Modern Europe 1500-1700", in: Lawrence I. Conrad and others (eds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eastAsia="he-IL"/>
                              </w:rPr>
                              <w:t>The Western Medical Tradition 800 BC to AD 1800</w:t>
                            </w:r>
                            <w:r>
                              <w:rPr>
                                <w:sz w:val="20"/>
                                <w:szCs w:val="20"/>
                                <w:lang w:eastAsia="he-IL"/>
                              </w:rPr>
                              <w:t>, Cambridge University Press, Cambridge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lang w:eastAsia="he-IL"/>
                              </w:rPr>
                              <w:t xml:space="preserve"> 1995, pp. 215-36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42.95pt;mso-wrap-distance-left:2.9pt;mso-wrap-distance-right:2.9pt;mso-wrap-distance-top:2.9pt;mso-wrap-distance-bottom:2.9pt;margin-top:-10.95pt;mso-position-vertical-relative:text;margin-left:-40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טלה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שיעור השיש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 הסטודנטים להגיש ד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 קריאה בן </w:t>
                      </w:r>
                      <w:r>
                        <w:rPr>
                          <w:sz w:val="20"/>
                          <w:szCs w:val="20"/>
                        </w:rPr>
                        <w:t>8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לים על מאמר שיבחר על ידי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וח יע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על פי מפתח ציונים </w:t>
                      </w:r>
                      <w:r>
                        <w:rPr>
                          <w:sz w:val="20"/>
                          <w:szCs w:val="20"/>
                        </w:rPr>
                        <w:t>0-1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 המט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יש להגיש למזכירות המחלקה עד לתאריך </w:t>
                      </w:r>
                      <w:r>
                        <w:rPr>
                          <w:sz w:val="20"/>
                          <w:szCs w:val="20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 מסכ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חן על חומר ההרצאות וחומר הקריא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רופה במעבר מימי הביניים לעת ה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ובעיות מתודולוגיות בחק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וק הרפו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דם מודרנ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ת המבט של החולה והיסטוריה של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סטוריה של המחל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גפ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 ומג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ילדות ומכשפ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פואה ומא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בתיאוריות הרפואיות ברנסנס 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פכה ה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בתיאוריות הרפואיות ברנסנס 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פכה ה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 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ק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תי בעידן הנאו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לדת הקליני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ידתה של הרפואה המדעי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בית החולים 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אה התשע עשר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לדות השיגעון והולדת הפסיכיאטר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ף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ומ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וגזענ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ירה ופיקוח חברת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Cs w:val="20"/>
                        </w:rPr>
                        <w:t>Google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בעולם הרפואי במאה העשרים ואח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רה בר א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ואות את הנולד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ידה ויילוד לקראת העידן המודרני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 ח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יפה </w:t>
                      </w:r>
                      <w:r>
                        <w:rPr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72-5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201-12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ליק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זיכרונות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719-169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דירה ותרגמה מיידיש חוה טורניאנסק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כז דינ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כז שז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 תש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175-16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235-23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347-34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369-36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סף ח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 משה זכות מגרש הרו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בלה מאגיה ורפואה בראשית העת החד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ע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142-12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של פוק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ולדת הקליניק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סלינ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ל אביב </w:t>
                      </w:r>
                      <w:r>
                        <w:rPr>
                          <w:sz w:val="20"/>
                          <w:szCs w:val="20"/>
                        </w:rPr>
                        <w:t>200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36-2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י פור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לדות הרפואה מהיפוקרטס עד ימינ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סלינ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ל אביב 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18-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382-30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וי פור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יסטוריה קצרה של השיגע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סלינ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ל אביב 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147-10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ה צימר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הדות השרי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רופה ליהדות העצ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מ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65-5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Nicole Archambeau, “Healing Options during the Plague: Survivor Stories from a Fourteenth-Century Canonization Inquest,” </w:t>
                      </w:r>
                      <w:r>
                        <w:rPr>
                          <w:rFonts w:eastAsia="Calibri"/>
                          <w:i/>
                          <w:iCs/>
                          <w:sz w:val="20"/>
                          <w:szCs w:val="20"/>
                        </w:rPr>
                        <w:t>Bulletin of the History of Medicine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85, (2011), pp. 531-59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6" w:leader="none"/>
                        </w:tabs>
                        <w:bidi w:val="0"/>
                        <w:jc w:val="left"/>
                        <w:rPr>
                          <w:rFonts w:cs="David"/>
                          <w:sz w:val="20"/>
                          <w:szCs w:val="20"/>
                          <w:lang w:eastAsia="he-IL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lang w:eastAsia="he-IL"/>
                        </w:rPr>
                        <w:t>Alisha Rankin, "Duchess, Heal Thyself: Elisabeth of Rochlitz and the Patient's Perspective in Early Modern Germany"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lang w:eastAsia="he-IL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Cs/>
                          <w:sz w:val="20"/>
                          <w:szCs w:val="20"/>
                          <w:lang w:eastAsia="he-IL"/>
                        </w:rPr>
                        <w:t>Bulletin of the History of Medicine</w:t>
                      </w:r>
                      <w:r>
                        <w:rPr>
                          <w:rFonts w:cs="David"/>
                          <w:sz w:val="20"/>
                          <w:szCs w:val="20"/>
                          <w:lang w:eastAsia="he-IL"/>
                        </w:rPr>
                        <w:t xml:space="preserve"> 82</w:t>
                      </w:r>
                      <w:r>
                        <w:rPr>
                          <w:sz w:val="20"/>
                          <w:szCs w:val="20"/>
                          <w:lang w:eastAsia="he-IL"/>
                        </w:rPr>
                        <w:t xml:space="preserve"> (2008), pp. 109-14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lang w:eastAsia="he-IL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. F. Bynum and Others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eastAsia="he-IL"/>
                        </w:rPr>
                        <w:t>The Western Medical Tradition 1800 to 2000</w:t>
                      </w:r>
                      <w:r>
                        <w:rPr>
                          <w:sz w:val="20"/>
                          <w:szCs w:val="20"/>
                          <w:lang w:eastAsia="he-IL"/>
                        </w:rPr>
                        <w:t>, Cambridge University Press, Cambridge 2006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eastAsia="he-IL"/>
                        </w:rPr>
                        <w:t xml:space="preserve">UlinkaRublack, "The Public Body: Policing Abortion in Early Modern Germany", in: Lynn Abrams &amp; Elizabeth Harvey (ed.)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eastAsia="he-IL"/>
                        </w:rPr>
                        <w:t>Gender Relations in German History</w:t>
                      </w:r>
                      <w:r>
                        <w:rPr>
                          <w:sz w:val="20"/>
                          <w:szCs w:val="20"/>
                          <w:lang w:eastAsia="he-IL"/>
                        </w:rPr>
                        <w:t>, Duke University Press, Durham 1997, pp. 56-80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20"/>
                          <w:szCs w:val="20"/>
                          <w:u w:val="single"/>
                          <w:lang w:eastAsia="he-IL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lang w:eastAsia="he-IL"/>
                        </w:rPr>
                        <w:t xml:space="preserve">Andrew Wear, "Medicine in Early Modern Europe 1500-1700", in: Lawrence I. Conrad and others (eds)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eastAsia="he-IL"/>
                        </w:rPr>
                        <w:t>The Western Medical Tradition 800 BC to AD 1800</w:t>
                      </w:r>
                      <w:r>
                        <w:rPr>
                          <w:sz w:val="20"/>
                          <w:szCs w:val="20"/>
                          <w:lang w:eastAsia="he-IL"/>
                        </w:rPr>
                        <w:t>, Cambridge University Press, Cambridge</w:t>
                      </w:r>
                      <w:r>
                        <w:rPr>
                          <w:rFonts w:cs="David"/>
                          <w:sz w:val="20"/>
                          <w:szCs w:val="20"/>
                          <w:lang w:eastAsia="he-IL"/>
                        </w:rPr>
                        <w:t xml:space="preserve"> 1995, pp. 215-36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96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-454660</wp:posOffset>
                </wp:positionH>
                <wp:positionV relativeFrom="paragraph">
                  <wp:posOffset>107950</wp:posOffset>
                </wp:positionV>
                <wp:extent cx="6555740" cy="758825"/>
                <wp:effectExtent l="0" t="0" r="22225" b="22225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781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ינר קלינ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קר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ושא פרופיל בריאות בקרב סטודנטים במקצעות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ומשלימות לתוא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721-36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721-46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721-46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61.5pt;mso-wrap-distance-left:2.9pt;mso-wrap-distance-right:2.9pt;mso-wrap-distance-top:2.9pt;mso-wrap-distance-bottom:2.9pt;margin-top:8.5pt;mso-position-vertical-relative:text;margin-left:-35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ינר קליני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קר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נושא פרופיל בריאות בקרב סטודנטים במקצעות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ומשלימות לתואר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/>
                        <w:t>4721-364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סטר 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/>
                        <w:t>4721-464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סטר 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/>
                        <w:t>4721-46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-485775</wp:posOffset>
                </wp:positionH>
                <wp:positionV relativeFrom="paragraph">
                  <wp:posOffset>10160</wp:posOffset>
                </wp:positionV>
                <wp:extent cx="2018665" cy="8255635"/>
                <wp:effectExtent l="0" t="0" r="22225" b="22225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7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ר ראשון והשלמה לתואר לאחים ואחיות מוסמכ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נר קלי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ק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קריאה ו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המרצ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רי פרק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דה ארצי מדבדי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לדה שור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ר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56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ד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56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ר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irfar@bgu.ac.i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דה – </w:t>
                            </w:r>
                            <w:hyperlink r:id="rId4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rtzir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עם המרצ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7.09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8pt;mso-wrap-distance-left:2.9pt;mso-wrap-distance-right:2.9pt;mso-wrap-distance-top:2.9pt;mso-wrap-distance-bottom:2.9pt;margin-top:0.8pt;mso-position-vertical-relative:text;margin-left:-38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ם שבועי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אר ראשון והשלמה לתואר לאחים ואחיות מוסמכ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ינר קלי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ק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סיעוד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 לקריאה ו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המרצ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רי פרק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דה ארצי מדבדי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לדה שור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ר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77569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ד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79569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יר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hyperlink r:id="rId4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mirfar@bgu.ac.il</w:t>
                        </w:r>
                      </w:hyperlink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דה – </w:t>
                      </w:r>
                      <w:hyperlink r:id="rId4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rtzir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עם המרצ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7.09.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1649095</wp:posOffset>
                </wp:positionH>
                <wp:positionV relativeFrom="paragraph">
                  <wp:posOffset>42545</wp:posOffset>
                </wp:positionV>
                <wp:extent cx="4420870" cy="8179435"/>
                <wp:effectExtent l="0" t="0" r="22225" b="22225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8201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כות 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לו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ותה מושפ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דה מכרעת מאורח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וץ דפוסי התנהג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וח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ריאות עשוי להאריך את תוחלת הח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הקטין את הסיכון להתפתחות מחלות כרוני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העלות הנובעת מאובדן ימי 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יפול בבעיות 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יום מצופה מהעוסק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פוא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מו ג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 העוסקים 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ת חירום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טרפ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ול לקידום בריאותו של הציבו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יכולת והמוטיבציה ש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פלים לעסוק בטיפול מונ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ידום התנהג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וחר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 בקרב מטופלי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מידה רבה בהתנהגות שלהם עצמ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נוגע לבריאו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 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נטייה זו כבר בקרב הסטודנטים במקצועות ה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ים בעלי התנהג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וחר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 מעניקים חשיבות רבה יותר לתפקידם כמחנכים לבריאות ולהכרח להוות דוגמה איש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שוו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טודנט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תנהגויות מסכנות 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גוד למצופ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קרב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ים במקצועות הבריאות שיע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גבו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דפוסי התנהג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כ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ה 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ה שלאורך תקופת הלימודים חלה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רדרות בהתנהג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ית של הסטודנט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יאותם הנפשית וברמות הלחץ שהם חוו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 הנאמ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ש מקום לבדוק א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תנהגות הבריאותית של הסטודנטים במטרה לכוון בניית תכניות הורא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ידו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מוטיבציה לשמ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ריאו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דום בריאות מטופליה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סמינ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סטודנט ירכוש כלים תיאורט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 חשיבה ביקורתית ו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נושאים הקשור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נהגות שוחרת 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חקור את הקשר ביניה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יציע המלצות להתערבות על סמך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מצא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תפרס על שתי שנות לימ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נה הראשו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 ירכוש מיומנויות קריאה ביקורת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של מאמ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יפוש מידע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ני מחקרי מבוסס רא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ות מחקר וכתיב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מו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לים רלוונ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נושא הסמינ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שנה השנייה יחו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 היישומ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א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כל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יבת סקירת ספ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וח שיטות מחק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ף נת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וח נת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כום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מצאים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ג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על פ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פני הקבוצ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כתב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עבוד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ינריו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ינר יקנה לסטודנט ידע במושגים בסיסיים במחקר בנושא התנהגות שוחרת בריאות והתנהגות מסכנת בריאות בקרב הלומדים במקצועות ה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חקור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הג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דות ותפיסות הנוגעות לבריאותם של 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טודנטים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מדים במחלקות 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זיותרפי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פואת חירו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חון את השינ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 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הג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מדות ובתפיסות הנוגעות לבריאותם של ה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טודנטים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ומדים במחלקות 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זיותרפי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פואת חירו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אורך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תוב חיבור אקדמי בנושא שנחק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הגדיר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תאר מהי התנהגות שוחרת 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הות גורמי סיכון בריאותי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הות רמת מוטיבציה לשנוי התנהגות בריאותי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דיר מטר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ערות ומשתני המחק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אר שיטות מחק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סוף ולנתח נתונ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כם נתונים ולהציגם בעל פה ובכת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9.85pt;height:645.8pt;mso-wrap-distance-left:2.9pt;mso-wrap-distance-right:2.9pt;mso-wrap-distance-top:2.9pt;mso-wrap-distance-bottom:2.9pt;margin-top:3.35pt;mso-position-vertical-relative:text;margin-left:129.8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כות 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חלו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מותה מושפ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ידה מכרעת מאורח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מוץ דפוסי התנהג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שוח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ריאות עשוי להאריך את תוחלת הח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להקטין את הסיכון להתפתחות מחלות כרוני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 העלות הנובעת מאובדן ימי 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טיפול בבעיות 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יום מצופה מהעוסק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פוא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מו ג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ה העוסקים 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ת חירום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טרפ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עול לקידום בריאותו של הציבו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יכולת והמוטיבציה ש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טפלים לעסוק בטיפול מונ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קידום התנהג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וחר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יאות בקרב מטופלי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לו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מידה רבה בהתנהגות שלהם עצמ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נוגע לבריאו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ן 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ה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נטייה זו כבר בקרב הסטודנטים במקצועות ה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טודנטים בעלי התנהג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שוחר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יאות מעניקים חשיבות רבה יותר לתפקידם כמחנכים לבריאות ולהכרח להוות דוגמה איש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שוו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טודנט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תנהגויות מסכנות 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יגוד למצופ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קרב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טודנטים במקצועות הבריאות שיע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גבו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דפוסי התנהג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סכ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רה מ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ראה שלאורך תקופת הלימודים חלה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דרדרות בהתנהג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יאותית של הסטודנט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בריאותם הנפשית וברמות הלחץ שהם חוו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ור הנאמ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ש מקום לבדוק א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תנהגות הבריאותית של הסטודנטים במטרה לכוון בניית תכניות הורא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קידו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מוטיבציה לשמ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ריאו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דום בריאות מטופליה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סמינ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סטודנט ירכוש כלים תיאורט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צוע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י חשיבה ביקורתית ו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נושאים הקשור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תנהגות שוחרת 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חקור את הקשר ביניה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יציע המלצות להתערבות על סמך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מצא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מתפרס על שתי שנות לימ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שנה הראשו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 ירכוש מיומנויות קריאה ביקורת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של מאמ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חיפוש מידע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ליני מחקרי מבוסס רא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טות מחקר וכתיב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מו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ודלים רלוונט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נושא הסמינ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שנה השנייה יחו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חלק היישומ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א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יכל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תיבת סקירת ספ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סוח שיטות מחק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סוף נת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וח נת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כום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מצאים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הצג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על פ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פני הקבוצ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כתב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עבוד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ינריו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מינר יקנה לסטודנט ידע במושגים בסיסיים במחקר בנושא התנהגות שוחרת בריאות והתנהגות מסכנת בריאות בקרב הלומדים במקצועות ה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לחקור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תנהג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עמדות ותפיסות הנוגעות לבריאותם של ה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סטודנטים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לומדים במחלקות ל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פיזיותרפיה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סיעוד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ורפואת חירו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בחון את השינ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י ב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תנהג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יו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בעמדות ובתפיסות הנוגעות לבריאותם של ה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סטודנטים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לומדים במחלקות ל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פיזיותרפיה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סיעוד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ורפואת חירום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לאורך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שנ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כתוב חיבור אקדמי בנושא שנחקר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להגדיר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ולתאר מהי התנהגות שוחרת בריא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זהות גורמי סיכון בריאותי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זהות רמת מוטיבציה לשנוי התנהגות בריאותי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הגדיר מטר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השערות ומשתני המחקר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תאר שיטות מחקר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אסוף ולנתח נתונ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סכם נתונים ולהציגם בעל פה ובכתב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spacing w:lineRule="auto" w:line="360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-715645</wp:posOffset>
                </wp:positionH>
                <wp:positionV relativeFrom="paragraph">
                  <wp:posOffset>73025</wp:posOffset>
                </wp:positionV>
                <wp:extent cx="6666865" cy="9200515"/>
                <wp:effectExtent l="0" t="0" r="22225" b="22225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222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יעורים </w:t>
                            </w:r>
                            <w:r>
                              <w:rPr>
                                <w:rtl w:val="true"/>
                              </w:rPr>
                              <w:t>פרונט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גילים והנחיה פרט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סטודנטים יוערכו על פי מטלות הקורס ועבודה סמינריונית מסכמ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</w:t>
                            </w:r>
                            <w:r>
                              <w:rPr>
                                <w:rtl w:val="true"/>
                              </w:rPr>
                              <w:t xml:space="preserve"> להגיש עבודה מסכ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tl w:val="true"/>
                              </w:rPr>
                              <w:t xml:space="preserve"> בכל אחד מחלקי הקור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של שנ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ל הראשונ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תרגילים בנושאים התיאורטיים שילמדו במהלך הסמסט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הגשה תעשה באופן פרטני באמצע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רגיל בנושא ניתוח מאמר ותרגיל בנושא סיכום מאמ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רגילים ימסרו למנחה בסמינ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הגשה תעשה בזו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של שנ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ל השני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גשה בזוגות של תרגיל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תנסות יישומ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אה נספח 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של שנ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</w:rPr>
                              <w:t>ל השני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משך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תנס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ישומ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יסוף הנתונ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תוחם 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תיב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והגש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בודה סמינריוני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סו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צגת העבוד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בפורום הקבוצתי בסוף הסמסטר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אריך יקבע על ידי המנח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כב הצי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לק ראשון של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tl w:val="true"/>
                              </w:rPr>
                              <w:t xml:space="preserve">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 מרכיב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 בנושא ניתוח מאמ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 בנושא סיכום מאמ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ים בנושאים תיאורטיים שנלמ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לק שני של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שם ציון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 תרגיל בזוגות כתיב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סקירת ספרות מצומצמ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 xml:space="preserve">אי מסירת המטלה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ועד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המנחה יגרום לירידה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לק שלישי של 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tl w:val="true"/>
                              </w:rPr>
                              <w:t xml:space="preserve">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 מרכיב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פגשי הנחי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גת העבוד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 מרכיב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לסמס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Newhouse, R.P., Dearholt, S.L., Poe, S.S., Pugh, L.C. &amp; While, K.M.(2007). </w:t>
                            </w:r>
                            <w:r>
                              <w:rPr>
                                <w:i/>
                                <w:iCs/>
                              </w:rPr>
                              <w:t>Johns Hopkins Nursing Evidence-Based Practice Model and guidelines</w:t>
                            </w:r>
                            <w:r>
                              <w:rPr/>
                              <w:t>. Sigma Thea Tau Internat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blish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Polit, D.F. &amp; Beck, C.T.(2010). </w:t>
                            </w:r>
                            <w:r>
                              <w:rPr>
                                <w:i/>
                                <w:iCs/>
                              </w:rPr>
                              <w:t>Essentials of Nursing Research  Appraising Evidence forNursing Practice</w:t>
                            </w:r>
                            <w:r>
                              <w:rPr/>
                              <w:t>,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Lippincott Williams &amp; Wilkins Publish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ublication manual of the American Psychological Association</w:t>
                            </w:r>
                            <w:r>
                              <w:rPr/>
                              <w:t xml:space="preserve"> (2010).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ed, Washington, DC: American Psychological Associ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Glanz K., Rimer B.K., Viswanath K. (2008). 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</w:rPr>
                              <w:t>Health behavior and health education: theory, research, and practice</w:t>
                            </w:r>
                            <w:r>
                              <w:rPr>
                                <w:rFonts w:eastAsia="Calibri"/>
                              </w:rPr>
                              <w:t>, 4</w:t>
                            </w:r>
                            <w:r>
                              <w:rPr>
                                <w:rFonts w:eastAsia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/>
                              </w:rPr>
                              <w:t xml:space="preserve"> ed. </w:t>
                            </w:r>
                            <w:r>
                              <w:rPr/>
                              <w:t>San Francisco, CA</w:t>
                            </w:r>
                            <w:r>
                              <w:rPr>
                                <w:rFonts w:eastAsia="Calibri"/>
                              </w:rPr>
                              <w:t xml:space="preserve"> : Jossey-Bass, A Wiley Imprin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מנח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תונים שיאספו על ידי הסטודנטים עשויים לשמש למחקר ופרסום בעתיד אלא אם כן סטודנט מביע את התנגדותו המפורשת לכך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6.2pt;mso-wrap-distance-left:2.9pt;mso-wrap-distance-right:2.9pt;mso-wrap-distance-top:2.9pt;mso-wrap-distance-bottom:2.9pt;margin-top:5.75pt;mso-position-vertical-relative:text;margin-left:-56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יעורים </w:t>
                      </w:r>
                      <w:r>
                        <w:rPr>
                          <w:rtl w:val="true"/>
                        </w:rPr>
                        <w:t>פרונטא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גילים והנחיה פרט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סטודנטים יוערכו על פי מטלות הקורס ועבודה סמינריונית מסכמ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אה סעיפים רלוונטיי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</w:t>
                      </w:r>
                      <w:r>
                        <w:rPr>
                          <w:rtl w:val="true"/>
                        </w:rPr>
                        <w:t xml:space="preserve"> להגיש עבודה מסכ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rtl w:val="true"/>
                        </w:rPr>
                        <w:t xml:space="preserve"> בכל אחד מחלקי הקור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בסמסטר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של שנ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ל הראשונ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תרגילים בנושאים התיאורטיים שילמדו במהלך הסמסט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הגשה תעשה באופן פרטני באמצע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ד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רגיל בנושא ניתוח מאמר ותרגיל בנושא סיכום מאמ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רגילים ימסרו למנחה בסמינ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הגשה תעשה בזו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בסמסטר 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של שנ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ל השני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גשה בזוגות של תרגיל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 אחרון של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תנסות יישומ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אה נספח 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בסמסטר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של שנ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</w:rPr>
                        <w:t>ל השני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משך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תנס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ישומ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יסוף הנתונ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תוחם ו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תיב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והגש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בודה סמינריוני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סו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צגת העבוד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בפורום הקבוצתי בסוף הסמסטר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אריך יקבע על ידי המנח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כב הצי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חלק ראשון של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ציון </w:t>
                      </w:r>
                      <w:r>
                        <w:rPr>
                          <w:rtl w:val="true"/>
                        </w:rPr>
                        <w:t xml:space="preserve">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 מרכיב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 בנושא ניתוח מאמר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 בנושא סיכום מאמר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ים בנושאים תיאורטיים שנלמדו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חלק שני של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שם ציון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ש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 תרגיל בזוגות כתיב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סקירת ספרות מצומצמ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 xml:space="preserve">אי מסירת המטלה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מועד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 xml:space="preserve">י המנחה יגרום לירידה 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 מהציון הסופי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חלק שלישי של 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ציון </w:t>
                      </w:r>
                      <w:r>
                        <w:rPr>
                          <w:rtl w:val="true"/>
                        </w:rPr>
                        <w:t xml:space="preserve">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 מרכיב</w:t>
                      </w:r>
                      <w:r>
                        <w:rPr>
                          <w:rtl w:val="true"/>
                        </w:rPr>
                        <w:t>)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 מסכמת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פגשי הנחיה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גת העבוד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 מרכיב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לסמסט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 xml:space="preserve">Newhouse, R.P., Dearholt, S.L., Poe, S.S., Pugh, L.C. &amp; While, K.M.(2007). </w:t>
                      </w:r>
                      <w:r>
                        <w:rPr>
                          <w:i/>
                          <w:iCs/>
                        </w:rPr>
                        <w:t>Johns Hopkins Nursing Evidence-Based Practice Model and guidelines</w:t>
                      </w:r>
                      <w:r>
                        <w:rPr/>
                        <w:t>. Sigma Thea Tau International</w:t>
                      </w:r>
                      <w:r>
                        <w:rPr/>
                        <w:t xml:space="preserve"> </w:t>
                      </w:r>
                      <w:r>
                        <w:rPr/>
                        <w:t>publisher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 xml:space="preserve">Polit, D.F. &amp; Beck, C.T.(2010). </w:t>
                      </w:r>
                      <w:r>
                        <w:rPr>
                          <w:i/>
                          <w:iCs/>
                        </w:rPr>
                        <w:t>Essentials of Nursing Research  Appraising Evidence forNursing Practice</w:t>
                      </w:r>
                      <w:r>
                        <w:rPr/>
                        <w:t>,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Lippincott Williams &amp; Wilkins Publish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t>Publication manual of the American Psychological Association</w:t>
                      </w:r>
                      <w:r>
                        <w:rPr/>
                        <w:t xml:space="preserve"> (2010).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ed, Washington, DC: American Psychological Associ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</w:rPr>
                        <w:t xml:space="preserve">Glanz K., Rimer B.K., Viswanath K. (2008). </w:t>
                      </w:r>
                      <w:r>
                        <w:rPr>
                          <w:rFonts w:eastAsia="Calibri"/>
                          <w:i/>
                          <w:iCs/>
                        </w:rPr>
                        <w:t>Health behavior and health education: theory, research, and practice</w:t>
                      </w:r>
                      <w:r>
                        <w:rPr>
                          <w:rFonts w:eastAsia="Calibri"/>
                        </w:rPr>
                        <w:t>, 4</w:t>
                      </w:r>
                      <w:r>
                        <w:rPr>
                          <w:rFonts w:eastAsia="Calibri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/>
                        </w:rPr>
                        <w:t xml:space="preserve"> ed. </w:t>
                      </w:r>
                      <w:r>
                        <w:rPr/>
                        <w:t>San Francisco, CA</w:t>
                      </w:r>
                      <w:r>
                        <w:rPr>
                          <w:rFonts w:eastAsia="Calibri"/>
                        </w:rPr>
                        <w:t xml:space="preserve"> : Jossey-Bass, A Wiley Imprin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סטודנט ואושר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מנח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תונים שיאספו על ידי הסטודנטים עשויים לשמש למחקר ופרסום בעתיד אלא אם כן סטודנט מביע את התנגדותו המפורשת לכ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-500380</wp:posOffset>
                </wp:positionH>
                <wp:positionV relativeFrom="paragraph">
                  <wp:posOffset>-114935</wp:posOffset>
                </wp:positionV>
                <wp:extent cx="6487160" cy="1151890"/>
                <wp:effectExtent l="0" t="0" r="22225" b="22225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174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מינר קליני מחק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ושא מושגים ואתגרים  בניהול הטיפול  בכא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49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49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92.45pt;mso-wrap-distance-left:2.9pt;mso-wrap-distance-right:2.9pt;mso-wrap-distance-top:2.9pt;mso-wrap-distance-bottom:2.9pt;margin-top:-9.05pt;mso-position-vertical-relative:text;margin-left:-39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מינר קליני מחק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נושא מושגים ואתגרים  בניהול הטיפול  בכא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: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</w:t>
                      </w:r>
                      <w:r>
                        <w:rPr>
                          <w:b/>
                          <w:bCs/>
                          <w:u w:val="single"/>
                        </w:rPr>
                        <w:t>449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: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</w:t>
                      </w:r>
                      <w:r>
                        <w:rPr>
                          <w:b/>
                          <w:bCs/>
                          <w:u w:val="single"/>
                        </w:rPr>
                        <w:t>4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0" distR="36830" simplePos="0" locked="0" layoutInCell="0" allowOverlap="1" relativeHeight="107">
                <wp:simplePos x="0" y="0"/>
                <wp:positionH relativeFrom="column">
                  <wp:align>left</wp:align>
                </wp:positionH>
                <wp:positionV relativeFrom="paragraph">
                  <wp:posOffset>114300</wp:posOffset>
                </wp:positionV>
                <wp:extent cx="2018665" cy="8221345"/>
                <wp:effectExtent l="0" t="0" r="22225" b="22225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43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 והשלמה לתואר לאחים ואחיות מוסמכ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rtl w:val="true"/>
                              </w:rPr>
                              <w:t xml:space="preserve"> קליני מחק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ות הסיעוד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קריאה וכתיב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יאלה קר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775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hyperlink r:id="rId47">
                              <w:r>
                                <w:rPr>
                                  <w:rStyle w:val="InternetLink"/>
                                </w:rPr>
                                <w:t>orlylib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arkeren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ונים שיאספו על ידי הסטודנטים מהווים חלק ממחקר פקול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סכמת ה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1.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49.1pt;mso-wrap-distance-left:0pt;mso-wrap-distance-right:2.9pt;mso-wrap-distance-top:2.9pt;mso-wrap-distance-bottom:2.9pt;margin-top:9pt;mso-position-vertical-relative:text;margin-left:0pt;mso-position-horizontal:lef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 והשלמה לתואר לאחים ואחיות מוסמכ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ינר</w:t>
                      </w:r>
                      <w:r>
                        <w:rPr>
                          <w:rtl w:val="true"/>
                        </w:rPr>
                        <w:t xml:space="preserve"> קליני מחק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</w:t>
                      </w:r>
                      <w:r>
                        <w:rPr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ות הסיעוד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פני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רור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קריאה וכתיבה מדע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כל סמסטר ובקורס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י ליבר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ריאלה קר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775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</w:t>
                      </w:r>
                      <w:hyperlink r:id="rId49">
                        <w:r>
                          <w:rPr>
                            <w:rStyle w:val="InternetLink"/>
                          </w:rPr>
                          <w:t>orlylib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hyperlink r:id="rId50">
                        <w:r>
                          <w:rPr>
                            <w:rStyle w:val="InternetLink"/>
                          </w:rPr>
                          <w:t>arkeren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תונים שיאספו על ידי הסטודנטים מהווים חלק ממחקר פקול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סכמת הסטודנ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1.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8">
                <wp:simplePos x="0" y="0"/>
                <wp:positionH relativeFrom="column">
                  <wp:posOffset>1594485</wp:posOffset>
                </wp:positionH>
                <wp:positionV relativeFrom="paragraph">
                  <wp:posOffset>81915</wp:posOffset>
                </wp:positionV>
                <wp:extent cx="4392295" cy="8253730"/>
                <wp:effectExtent l="0" t="0" r="22225" b="22225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82759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אב הינו תחושה  סנסורית ורגשית לא נעימה  של התנסות הקשורה בנזק רקמתי  אקוטואלי או פוטנציאלי או תחושה המתוארת  כנזק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אב מביא  בתדירות הגבוהה ביותר את האדם לבקש עזרה רפו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יפול בכאב הינו  מרכיב חשוב ביותר לאיכות חי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 המטופלים  לזהות לטפל  ולהבטיח  עד כמה שניתן חיים ללא כא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פלים צריכים להבין ולהכיר פתופיז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טים פסיכולוגיים של כאב אקוטי וכרוני ושיטות לטיפול בכא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ינר יקנה לסטודנט  ידע במושגים בסיסיים בניהול הטיפול בכאב ויאפשר מחקר של שאלות מחקריות  הקשורות בנושא כא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ימים לתואר 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א וסיומו בסוף 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ת הסמינ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ינתן דגש על מיומנויות בתחומים כג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פוש מידע קליני מחקרי מבוסס ראיות וסיכומו וחומר קליני רלוונטי לנוש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זה מהווה בסיס לכתיבת החלק התיאורטי כולל סקירת ספרות עדכנית בסוגיה הקלינית הנבחרת ובהתאם להנחיות המנח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ימ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קיימו הרצאות בנושא הקליני של הסמינ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ובהמשך עד סיום שנת לימודים זוהסטודנטים יעסקו 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 היישומי של הסמינ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 היישומי יכלול  חקירת הסוגיה הקלינית הנבחרת תוך שימוש בראיונות על בסיס שאלונים מובנים ותצפיות בסביבת שרותי הבריאות ומערכת האשפוז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ינר יקנה לסטודנט ידע במושגים בסיסיים בניהול הטיפול בכאב ויאפשר מחקר של שאלות מחקריות  הקשורות בנושא כא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חקור סוגיה קלינית בנושא של כאב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תוב חיבור אקדמי בנושא שנחק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 מושגים הקשורים בפיזיולוגיה ופסיכולוגיה של הכאב ועקרונות הטיפול במטופל עם כא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 כלים מקצועיים ומחקריים אשר בעזרתם יוכל ללמוד סוגיות קליניות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תחולהציגמידעתיאורטיקליניהקשורלנושאהנלמ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כנן ולבצע מיני מחקר בהשוואה לספרות נחקרת בנושא כא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8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כםנתוניםאשראסףבמסגרתהסמינרולהציגםבעלפהובכת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ind w:left="786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חות והשתתפות בדי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שתתפות בכל ההרצא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ותרת היעדרות 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יש 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ג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טודנטים יוערכו על פי מטלות הקורס ועבודה הסופ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7.6pt;height:651.65pt;mso-wrap-distance-left:2.9pt;mso-wrap-distance-right:2.9pt;mso-wrap-distance-top:2.9pt;mso-wrap-distance-bottom:2.9pt;margin-top:6.45pt;mso-position-vertical-relative:text;margin-left:125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אב הינו תחושה  סנסורית ורגשית לא נעימה  של התנסות הקשורה בנזק רקמתי  אקוטואלי או פוטנציאלי או תחושה המתוארת  כנזק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אב מביא  בתדירות הגבוהה ביותר את האדם לבקש עזרה רפו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טיפול בכאב הינו  מרכיב חשוב ביותר לאיכות חי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על המטופלים  לזהות לטפל  ולהבטיח  עד כמה שניתן חיים ללא כא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טפלים צריכים להבין ולהכיר פתופיז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בטים פסיכולוגיים של כאב אקוטי וכרוני ושיטות לטיפול בכא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מינר יקנה לסטודנט  ידע במושגים בסיסיים בניהול הטיפול בכאב ויאפשר מחקר של שאלות מחקריות  הקשורות בנושא כא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הנו ת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יא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חילתו ב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שלימים לתואר 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א וסיומו בסוף 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חילת הסמינ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יינתן דגש על מיומנויות בתחומים כג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של 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פוש מידע קליני מחקרי מבוסס ראיות וסיכומו וחומר קליני רלוונטי לנוש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ו כ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 זה מהווה בסיס לכתיבת החלק התיאורטי כולל סקירת ספרות עדכנית בסוגיה הקלינית הנבחרת ובהתאם להנחיות המנח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מסטר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לימ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)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קיימו הרצאות בנושא הקליני של הסמינ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ובהמשך עד סיום שנת לימודים זוהסטודנטים יעסקו 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לק היישומי של הסמינ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חלק היישומי יכלול  חקירת הסוגיה הקלינית הנבחרת תוך שימוש בראיונות על בסיס שאלונים מובנים ותצפיות בסביבת שרותי הבריאות ומערכת האשפוז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מינר יקנה לסטודנט ידע במושגים בסיסיים בניהול הטיפול בכאב ויאפשר מחקר של שאלות מחקריות  הקשורות בנושא כא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לחקור סוגיה קלינית בנושא של כאב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כתוב חיבור אקדמי בנושא שנחקר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8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הכיר מושגים הקשורים בפיזיולוגיה ופסיכולוגיה של הכאב ועקרונות הטיפול במטופל עם כא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8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הכיר כלים מקצועיים ומחקריים אשר בעזרתם יוכל ללמוד סוגיות קליניות בסיעו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8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נתחולהציגמידעתיאורטיקליניהקשורלנושאהנלמ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8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תכנן ולבצע מיני מחקר בהשוואה לספרות נחקרת בנושא כא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8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סכםנתוניםאשראסףבמסגרתהסמינרולהציגםבעלפהובכתב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ind w:left="786" w:right="0" w:hanging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6" w:right="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כחות והשתתפות בדי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שתתפות בכל ההרצא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ותרת היעדרות עד 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גיש עבודה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צג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ו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סטודנטים יוערכו על פי מטלות הקורס ועבודה הסופ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ה סעיפים רלוונט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-727075</wp:posOffset>
                </wp:positionH>
                <wp:positionV relativeFrom="paragraph">
                  <wp:posOffset>-396240</wp:posOffset>
                </wp:positionV>
                <wp:extent cx="6716395" cy="9707245"/>
                <wp:effectExtent l="0" t="0" r="22225" b="22225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7294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בסמסטר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שלשנה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משלימים לתואר שנה 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סטודנטים יגישו תרגילים בנושאים התיאורטיים שילמדו  במהלך הסמסט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הגשה תעשה באופן פרטני באמצעות מוד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סטודנטים יגישו תרגיל בנושא ניתוח מאמר ותרגיל בנושא סיכום מאמ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רגילים ימסרו למנחה בסמינ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הגשה תעשה בזו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סמסטר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לשנה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לימים לתואר שנה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גשתתרגי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בזוג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תיב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קירת ספרות מועד אחרון להג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נסות יישומית בתחום הקבוצה אשר הסטודנט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ראה פירוט בתיאור קבוצות למיד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ל סטודנט יקבל ע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חקרים בהתאם לנושא שהוא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סמסטר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שלימים לתואר שנה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tl w:val="true"/>
                              </w:rPr>
                              <w:t>המשך התנסות יישומית בתחום הקבוצה אשר  הסטודנט ב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תיבת עבודה סמינריונית הכוללת חלק תיאורטי וייש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ה עבודה סמינריונית סופ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גת העבודה בסוף הסמסטר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כב הציון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משלימים לתואר שנה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תרגיל בנושא ניתוח מאמ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תרגיל בנושא סיכום מאמר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ים בנושאים התיאורטיים שנלמדו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רוט לגבי ביצוע ואופן ההגשה בפרק מטלות הקורס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הגשת כל התרגילים הינה חוב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שלימים לתואר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)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תרגיל בזוג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סקירת ספר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tl w:val="true"/>
                              </w:rPr>
                              <w:t>אי מסירת המטלה במועד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המנחה יגרום לירידה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שלימים לתואר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 מסכמ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פגשי הנח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גת ה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א תנאי למעבר והמשך למידה בחלקים  השונים של הסמינ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מגבלות והמלצ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רשימת מקורות  לפי </w:t>
                            </w:r>
                            <w:r>
                              <w:rPr/>
                              <w:t>APA (American Psychology Association). (5%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הגשת העבודה תתבצע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ותקים </w:t>
                            </w:r>
                            <w:r>
                              <w:rPr>
                                <w:rtl w:val="true"/>
                              </w:rPr>
                              <w:t>דרך המזכיר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עקרונות ושיטות מחקר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קריאה ביקורתית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יבה מדעית אקדמ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חיפוש מידע קליני מחקרי מבוסס ראיו</w:t>
                            </w:r>
                            <w:r>
                              <w:rPr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ימודים משותפים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אפדמיולוגיה של הכ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דרת הכ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וגי כאב שונים והשכלות לאיכות החיים של מטופל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להערכת ואומדן כא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הפיזיולוגיה של הכאב ומנגנונים בהעברת כאב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טיפול פרמקולוגי בכ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טיפול אנלגטי לא אופיאודלי טיפול בתרופות נלוות סולם </w:t>
                            </w:r>
                            <w:r>
                              <w:rPr/>
                              <w:t>W.H.O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לטיפול בכאב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היבטים פסיכולוגים תרבותיים חברתיים ורוחניים של כ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יטות פסיכולוגיות לטיפול בכאב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גישות משלימות לטיפול בכאב – גישות של שינוי בהתנהגות אקופונקט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Biofeedback Hypnosis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מיון מוד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פ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סינדרומים כאב כרוניים בהתאם לנושא הנחק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Wall, P.D., Melzack, R(eds) Textbook on Pain, 4th Edition, Churchill Livingstone, London 1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olit, D.F. &amp; Beck, C.T.(2010), Essentials of Nursing Research  Appraising Evidence for  Nursing Practice, 7th ed. Lippincott Williams &amp; Wilkins Publishers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רשות מאמרים בנושא הנחקר שנמצאו על ידי הסטודנט ואושרו על ידי המנח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מנ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30.6pt;height:766.1pt;mso-wrap-distance-left:2.9pt;mso-wrap-distance-right:2.9pt;mso-wrap-distance-top:2.9pt;mso-wrap-distance-bottom:2.9pt;margin-top:-31.2pt;mso-position-vertical-relative:text;margin-left:-57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בסמסטר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שלשנהג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משלימים לתואר שנה 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סטודנטים יגישו תרגילים בנושאים התיאורטיים שילמדו  במהלך הסמסט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הגשה תעשה באופן פרטני באמצעות מוד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סטודנטים יגישו תרגיל בנושא ניתוח מאמר ותרגיל בנושא סיכום מאמ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רגילים ימסרו למנחה בסמינ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הגשה תעשה בזו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סמסטר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לשנה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לימים לתואר שנה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גשתתרגי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בזוג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תיב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קירת ספרות מועד אחרון להג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 אחרון של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נסות יישומית בתחום הקבוצה אשר הסטודנט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ראה פירוט בתיאור קבוצות למיד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ל סטודנט יקבל ע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חקרים בהתאם לנושא שהוא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סמסטר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שלימים לתואר שנה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:</w:t>
                      </w:r>
                      <w:r>
                        <w:rPr>
                          <w:rtl w:val="true"/>
                        </w:rPr>
                        <w:t>המשך התנסות יישומית בתחום הקבוצה אשר  הסטודנט בח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תיבת עבודה סמינריונית הכוללת חלק תיאורטי ויישו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ה עבודה סמינריונית סופ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צגת העבודה בסוף הסמסטר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כב הציון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משלימים לתואר שנה א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תרגיל בנושא ניתוח מאמ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תרגיל בנושא סיכום מאמר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5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ים בנושאים התיאורטיים שנלמדו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ירוט לגבי ביצוע ואופן ההגשה בפרק מטלות הקורס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ינתן ציו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הגשת כל התרגילים הינה חוב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שלימים לתואר שנה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)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תרגיל בזוגו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תיב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סקירת ספר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שם עוב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א עובר</w:t>
                      </w:r>
                      <w:r>
                        <w:rPr>
                          <w:rtl w:val="true"/>
                        </w:rPr>
                        <w:t xml:space="preserve">).  </w:t>
                      </w:r>
                      <w:r>
                        <w:rPr>
                          <w:rtl w:val="true"/>
                        </w:rPr>
                        <w:t>אי מסירת המטלה במועד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 xml:space="preserve">י המנחה יגרום לירידה 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 מהציון הסופ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שלימים לתואר שנה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)-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 מסכמ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פגשי הנחי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גת העבודה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ציון עובר</w:t>
                      </w:r>
                      <w:r>
                        <w:rPr>
                          <w:b/>
                          <w:bCs/>
                          <w:u w:val="single"/>
                        </w:rPr>
                        <w:t>7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וא תנאי למעבר והמשך למידה בחלקים  השונים של הסמינ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• </w:t>
                      </w:r>
                      <w:r>
                        <w:rPr>
                          <w:rtl w:val="true"/>
                        </w:rPr>
                        <w:t>תקצ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כן ענ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ע תיאורט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סקירת ספרות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מבו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• </w:t>
                      </w:r>
                      <w:r>
                        <w:rPr>
                          <w:rtl w:val="true"/>
                        </w:rPr>
                        <w:t xml:space="preserve">תוצא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יכום שאלונים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מגבלות והמלצ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רשימת מקורות  לפי </w:t>
                      </w:r>
                      <w:r>
                        <w:rPr/>
                        <w:t>APA (American Psychology Association). (5%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עבודה בכתב עד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מו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הגשת העבודה תתבצע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ותקים </w:t>
                      </w:r>
                      <w:r>
                        <w:rPr>
                          <w:rtl w:val="true"/>
                        </w:rPr>
                        <w:t>דרך המזכיר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עקרונות ושיטות מחקר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קריאה ביקורתית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תיבה מדעית אקדמי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חיפוש מידע קליני מחקרי מבוסס ראיו</w:t>
                      </w:r>
                      <w:r>
                        <w:rPr>
                          <w:rtl w:val="true"/>
                        </w:rPr>
                        <w:t xml:space="preserve">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ימודים משותפים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אפדמיולוגיה של הכ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דרת הכ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וגי כאב שונים והשכלות לאיכות החיים של מטופל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להערכת ואומדן כא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הפיזיולוגיה של הכאב ומנגנונים בהעברת כאב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טיפול פרמקולוגי בכ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טיפול אנלגטי לא אופיאודלי טיפול בתרופות נלוות סולם </w:t>
                      </w:r>
                      <w:r>
                        <w:rPr/>
                        <w:t>W.H.O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לטיפול בכאב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היבטים פסיכולוגים תרבותיים חברתיים ורוחניים של כ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יטות פסיכולוגיות לטיפול בכאב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גישות משלימות לטיפול בכאב – גישות של שינוי בהתנהגות אקופונקט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Biofeedback Hypnosis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מיון מוד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פי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סינדרומים כאב כרוניים בהתאם לנושא הנחקר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Wall, P.D., Melzack, R(eds) Textbook on Pain, 4th Edition, Churchill Livingstone, London 199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olit, D.F. &amp; Beck, C.T.(2010), Essentials of Nursing Research  Appraising Evidence for  Nursing Practice, 7th ed. Lippincott Williams &amp; Wilkins Publishers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קריאת רשות מאמרים בנושא הנחקר שנמצאו על ידי הסטודנט ואושרו על ידי המנח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את רש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סטודנט ואושר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מנח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3">
                <wp:simplePos x="0" y="0"/>
                <wp:positionH relativeFrom="column">
                  <wp:posOffset>-539115</wp:posOffset>
                </wp:positionH>
                <wp:positionV relativeFrom="paragraph">
                  <wp:posOffset>-69850</wp:posOffset>
                </wp:positionV>
                <wp:extent cx="6487160" cy="1010920"/>
                <wp:effectExtent l="0" t="0" r="22225" b="22225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033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לבוס סמינר קלינ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חקר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קרה ומניעת זיהומים הקשורים  בשירות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72136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81.35pt;mso-wrap-distance-left:2.9pt;mso-wrap-distance-right:2.9pt;mso-wrap-distance-top:2.9pt;mso-wrap-distance-bottom:2.9pt;margin-top:-5.5pt;mso-position-vertical-relative:text;margin-left:-42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לבוס סמינר קלינ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חקר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קרה ומניעת זיהומים הקשורים  בשירותי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3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4721363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-535940</wp:posOffset>
                </wp:positionH>
                <wp:positionV relativeFrom="paragraph">
                  <wp:posOffset>127635</wp:posOffset>
                </wp:positionV>
                <wp:extent cx="2018665" cy="8339455"/>
                <wp:effectExtent l="0" t="0" r="22225" b="22225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61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ם שבוע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אר ראשון והשלמה לתואר לאחים ואחיות מוסמכ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מינר קליני מחק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חל שוורצור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צים נוספ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לדה שור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נסי הורבי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 אילנה ליבשיץ ריב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2-88456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5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hvartsurr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</w:t>
                            </w:r>
                            <w:r>
                              <w:rPr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8.4pt;mso-wrap-distance-left:2.9pt;mso-wrap-distance-right:2.9pt;mso-wrap-distance-top:2.9pt;mso-wrap-distance-bottom:2.9pt;margin-top:10.05pt;mso-position-vertical-relative:text;margin-left:-42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ם שבוע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אר ראשון והשלמה לתואר לאחים ואחיות מוסמכ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מינר קליני מחק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סיעוד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פנימ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חל שוורצור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צים נוספ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לדה שור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נסי הורבי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 אילנה ליבשיץ ריב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52-88456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58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shvartsurr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</w:t>
                      </w:r>
                      <w:r>
                        <w:rPr>
                          <w:rtl w:val="true"/>
                        </w:rPr>
                        <w:t xml:space="preserve">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1651000</wp:posOffset>
                </wp:positionH>
                <wp:positionV relativeFrom="paragraph">
                  <wp:posOffset>13335</wp:posOffset>
                </wp:positionV>
                <wp:extent cx="4297045" cy="8278495"/>
                <wp:effectExtent l="0" t="0" r="22225" b="22225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300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יעסוק בסוגיות קליניות נבח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למידה ויישום של  מיומנויות אקדמיות בעולם התוכן של דיסצפלינת ה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 הקורס הסטודנט ירכוש כלים תיאורט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 חשיבה ביקורתית ו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שאים הקשורים לעשייה הסיעודית הקלינית הפרופסיונאלית ולמחקר ב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נתן דגש על מיומנויות בתחומים כג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טות מחקר ב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למדו תיאוריות רלוונטיות לנוש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היגיי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דיים וזיהומים נרכשים בבתי 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זה מהווה בסיס לכתיבת בהמשך החלק התיאורטי כולל סקירת ספרות עדכנית בסוגיה הקלינית הנבחרת ובהתאם להנחיות המנחה בהמשך הקורס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ש יינתן על יישום של תכנים תיאורטיים שנלמדו ב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קירת נושא מניעת זיהומים ובניית תוכנית התערבות לשינוי בהתנה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 היישומי יכלול  הכנה והשתתפות בתוכנית סימולציה לצוותים סיעודיים בתוך בית החולים ומערך תצפיות להערכת היענות לביצוע הגיינת ידיים במחלקות הנבח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נחייה של המנחה יפתח ויכתוב את פרק המבו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קירת ספרות והשיטה של עבודת הסמינ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סיימו את התצפ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ינר יקנה לסטודנט ידע במושגים בסיסיים במחקר בסיעוד ויאפשר חקירה והעמקה שאלות מחקריות הקשורות לסוגיות קלינ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חקור סוגית היענות צוותים סיעודיים בבית החולים לביצוע  הגיינת ידי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כתוב חיבור אקדמי בנושא שנחק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הגדיר סוגיה קלינית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תארה ולחפש ידע מבוסס ראיות לגבי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הכיר כלים מקצועיים ומדעיים אשר בעזרתם יוכל לחקור את סוגיית ההיענות לשינוי בהתנהג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דון ולנתח מידע תיאורטי קליני הקשור לנושא מניעה ובקרת זיהומים בשירותי ה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הכיר את שיטות מחקר בסיעוד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סכם נתונים אשר אסף במסגרת הסמינר ולהציגם בעל פה ובכתב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לסכם נתונים אשר אסף במסגרת הסמינר ולהציגם בעל פה ובכתב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 לא יוכל להגיש עבודה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3.6pt;mso-wrap-distance-left:2.9pt;mso-wrap-distance-right:2.9pt;mso-wrap-distance-top:2.9pt;mso-wrap-distance-bottom:2.9pt;margin-top:1.05pt;mso-position-vertical-relative:text;margin-left:130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יעסוק בסוגיות קליניות נבח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למידה ויישום של  מיומנויות אקדמיות בעולם התוכן של דיסצפלינת ה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הלך הקורס הסטודנט ירכוש כלים תיאורט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קצוע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י חשיבה ביקורתית ו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שאים הקשורים לעשייה הסיעודית הקלינית הפרופסיונאלית ולמחקר ב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הנו תל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יא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חילתו ב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ינתן דגש על מיומנויות בתחומים כג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טות מחקר ב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של כתיבה מדע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ו כ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 ילמדו תיאוריות רלוונטיות לנוש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היגיי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ידיים וזיהומים נרכשים בבתי 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ל זה מהווה בסיס לכתיבת בהמשך החלק התיאורטי כולל סקירת ספרות עדכנית בסוגיה הקלינית הנבחרת ובהתאם להנחיות המנחה בהמשך הקורס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מסטר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דגש יינתן על יישום של תכנים תיאורטיים שנלמדו ב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חקירת נושא מניעת זיהומים ובניית תוכנית התערבות לשינוי בהתנה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חלק היישומי יכלול  הכנה והשתתפות בתוכנית סימולציה לצוותים סיעודיים בתוך בית החולים ומערך תצפיות להערכת היענות לביצוע הגיינת ידיים במחלקות הנבח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קבי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נחייה של המנחה יפתח ויכתוב את פרק המבו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קירת ספרות והשיטה של עבודת הסמינ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 יסיימו את התצפ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מינר יקנה לסטודנט ידע במושגים בסיסיים במחקר בסיעוד ויאפשר חקירה והעמקה שאלות מחקריות הקשורות לסוגיות קלינ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חקור סוגית היענות צוותים סיעודיים בבית החולים לביצוע  הגיינת ידיים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כתוב חיבור אקדמי בנושא שנחקר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הגדיר סוגיה קלינית בסיעוד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תארה ולחפש ידע מבוסס ראיות לגביה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הכיר כלים מקצועיים ומדעיים אשר בעזרתם יוכל לחקור את סוגיית ההיענות לשינוי בהתנהג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דון ולנתח מידע תיאורטי קליני הקשור לנושא מניעה ובקרת זיהומים בשירותי הבריאות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הכיר את שיטות מחקר בסיעוד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סכם נתונים אשר אסף במסגרת הסמינר ולהציגם בעל פה ובכתב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76"/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לסכם נתונים אשר אסף במסגרת הסמינר ולהציגם בעל פה ובכתב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 לא יוכל להגיש עבודה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ה סעיפים רלוונט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4">
                <wp:simplePos x="0" y="0"/>
                <wp:positionH relativeFrom="column">
                  <wp:posOffset>-551180</wp:posOffset>
                </wp:positionH>
                <wp:positionV relativeFrom="paragraph">
                  <wp:posOffset>-259715</wp:posOffset>
                </wp:positionV>
                <wp:extent cx="6666865" cy="9575800"/>
                <wp:effectExtent l="0" t="0" r="22225" b="22225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98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סטודנטים יגישו תרגילים בנושאים התיאורטיים שילמדו  במהלך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הגשה תעשה באופן פרטני באמצעות מוד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סטודנטים יגישו תרגיל בנושא ניתוח מאמר ותרגיל בנושא סיכום מאמ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רגילים ימסרו למנחה בסמ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גשה תעשה בזוגו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גשת תרגיל בזוג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מו כן יש להתחיל בביצוע תצפ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 xml:space="preserve">' : </w:t>
                            </w:r>
                            <w:r>
                              <w:rPr>
                                <w:rtl w:val="true"/>
                              </w:rPr>
                              <w:t>המשך ביצוע תצפיות וסיכום הממצאים שנאספ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יבת עבודה סמינריונית הכוללת חלק תיאורטי ויישומי והגשת טיוטה במועד 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מנחה הקב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ה עבודה סמינריונית סופ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גת העבודה בסוף הסמס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כב הציון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תרגיל בנושא ניתוח מאמ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תרגיל בנושא סיכום מאמר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ים בנושאים התיאורטיים שנלמדו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רוט לגבי ביצוע ואופן ההגשה בפרק מטלות הקורס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)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 תרגיל בזוג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י מסירת המטלה  במועד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המנחה יגרום לירידה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 מסכמ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פגשי הנח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גת ה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7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לימודים יכללו נושאים משותפים הקשורים 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קרונות ושיטות מחקר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קריאה ביקורת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ה מדעית אקדמ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לימודים יכללו את התכנים התיאורטיים הרלוונטיים לחקירת נושא הסמינר במניעת זיהומ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כיחות זיהומים נרכשים במערכות האשפו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תאוריות לשינוי התנהגות עם דגש על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ocial Cognitive Theo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ושיטות מוכרות להתערבות לשם שינוי בהתנהג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ולל סימולצי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Centers for Disease Control and Prevention (2002). Guideline for Hand Hygiene in Health-Care Settings: Recommendations of the Healthcare Infection Control Practices Advisory Committee and the HICPAC/SHEA/APIC/IDSA Hand Hygiene Task Force. Morbidity and Mortality Weekly Report. 51(No. RR- 16). Retrieved on 27/9/2009 from </w:t>
                            </w:r>
                            <w:hyperlink r:id="rId51">
                              <w:r>
                                <w:rPr>
                                  <w:rStyle w:val="InternetLink"/>
                                </w:rPr>
                                <w:t xml:space="preserve">http://www.inicc.org/guias/Guideline.pdf 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ewhouse, R.P., Dearholt, S.L., Poe, S.S., Pugh, L.C. &amp; While, K.M.(2007). Johns Hopkins Nursing Evidence-Based Practice Model and guidelines. Sigma Thea Tau Internetiona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ublish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 xml:space="preserve">Polit, D.F. &amp; Beck, C.T.(2010), </w:t>
                            </w:r>
                            <w:r>
                              <w:rPr>
                                <w:i/>
                                <w:iCs/>
                              </w:rPr>
                              <w:t>Essentials of Nursing Research  Appraising Evidence fo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</w:rPr>
                              <w:t>Nursing Practice</w:t>
                            </w:r>
                            <w:r>
                              <w:rPr/>
                              <w:t>, 7th ed. Lippincott Williams &amp; Wilkins Publish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Publication manual of the American Psychological Association</w:t>
                            </w:r>
                            <w:r>
                              <w:rPr/>
                              <w:t xml:space="preserve"> (2010),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, Washington, DC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merican Psychological Associ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 xml:space="preserve">World Health Organization  (2009). WHO-guidelines on hand hygiene in health care. Retrieved on 27/9/2009 from </w:t>
                            </w:r>
                            <w:hyperlink r:id="rId52">
                              <w:r>
                                <w:rPr>
                                  <w:rStyle w:val="InternetLink"/>
                                </w:rPr>
                                <w:t>http://www.who.int/gpsc/5may/en/index.html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רד הבריא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גיינת ידיים במוסדות רפוא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זר מנהל רפואה </w:t>
                            </w:r>
                            <w:r>
                              <w:rPr/>
                              <w:t>24/200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4/01/20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http://www.health.gov.il/hozer/mr24_2009.pdf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מנחה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ת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אספ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חק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רס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בי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נגדות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5.75pt;mso-wrap-distance-left:2.9pt;mso-wrap-distance-right:2.9pt;mso-wrap-distance-top:2.9pt;mso-wrap-distance-bottom:2.9pt;margin-top:-20.45pt;mso-position-vertical-relative:text;margin-left:-43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סמסטר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ל שנה 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סטודנטים יגישו תרגילים בנושאים התיאורטיים שילמדו  במהלך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הגשה תעשה באופן פרטני באמצעות מוד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הסטודנטים יגישו תרגיל בנושא ניתוח מאמר ותרגיל בנושא סיכום מאמ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רגילים ימסרו למנחה בסמ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גשה תעשה בזוגו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</w:p>
                    <w:p>
                      <w:pPr>
                        <w:pStyle w:val="Style17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גשת תרגיל בזוג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 אחרון של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מו כן יש להתחיל בביצוע תצפ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 xml:space="preserve">' : </w:t>
                      </w:r>
                      <w:r>
                        <w:rPr>
                          <w:rtl w:val="true"/>
                        </w:rPr>
                        <w:t>המשך ביצוע תצפיות וסיכום הממצאים שנאספו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יבת עבודה סמינריונית הכוללת חלק תיאורטי ויישומי והגשת טיוטה במועד 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מנחה הקבוצ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ה עבודה סמינריונית סופ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גת העבודה בסוף הסמסט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כב הציון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3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תרגיל בנושא ניתוח מאמ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תרגיל בנושא סיכום מאמר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5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ים בנושאים התיאורטיים שנלמדו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ירוט לגבי ביצוע ואופן ההגשה בפרק מטלות הקורס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ינתן ציו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)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גשת תרגיל בזוגו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שם עוב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א עובר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י מסירת המטלה  במועד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 xml:space="preserve">י המנחה יגרום לירידה 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 מהציון הסופ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 מסכמ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פגשי הנחי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גת העבוד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יינתן ציו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7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לימודים יכללו נושאים משותפים הקשורים 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קרונות ושיטות מחקר בסיעו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קריאה ביקורת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ה מדעית אקדמ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נוסף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לימודים יכללו את התכנים התיאורטיים הרלוונטיים לחקירת נושא הסמינר במניעת זיהומ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כיחות זיהומים נרכשים במערכות האשפוז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תאוריות לשינוי התנהגות עם דגש על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ocial Cognitive Theor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ושיטות מוכרות להתערבות לשם שינוי בהתנהג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ולל סימולצי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Centers for Disease Control and Prevention (2002). Guideline for Hand Hygiene in Health-Care Settings: Recommendations of the Healthcare Infection Control Practices Advisory Committee and the HICPAC/SHEA/APIC/IDSA Hand Hygiene Task Force. Morbidity and Mortality Weekly Report. 51(No. RR- 16). Retrieved on 27/9/2009 from </w:t>
                      </w:r>
                      <w:hyperlink r:id="rId53">
                        <w:r>
                          <w:rPr>
                            <w:rStyle w:val="InternetLink"/>
                          </w:rPr>
                          <w:t xml:space="preserve">http://www.inicc.org/guias/Guideline.pdf 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Newhouse, R.P., Dearholt, S.L., Poe, S.S., Pugh, L.C. &amp; While, K.M.(2007). Johns Hopkins Nursing Evidence-Based Practice Model and guidelines. Sigma Thea Tau Internetional</w:t>
                      </w:r>
                      <w:r>
                        <w:rPr/>
                        <w:t xml:space="preserve">  </w:t>
                      </w:r>
                      <w:r>
                        <w:rPr/>
                        <w:t>publish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br/>
                      </w:r>
                      <w:r>
                        <w:rPr/>
                        <w:t xml:space="preserve">Polit, D.F. &amp; Beck, C.T.(2010), </w:t>
                      </w:r>
                      <w:r>
                        <w:rPr>
                          <w:i/>
                          <w:iCs/>
                        </w:rPr>
                        <w:t>Essentials of Nursing Research  Appraising Evidence for</w:t>
                      </w:r>
                      <w:r>
                        <w:rPr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</w:rPr>
                        <w:t>Nursing Practice</w:t>
                      </w:r>
                      <w:r>
                        <w:rPr/>
                        <w:t>, 7th ed. Lippincott Williams &amp; Wilkins Publish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i/>
                          <w:iCs/>
                        </w:rPr>
                        <w:t>Publication manual of the American Psychological Association</w:t>
                      </w:r>
                      <w:r>
                        <w:rPr/>
                        <w:t xml:space="preserve"> (2010),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, Washington, DC:</w:t>
                      </w:r>
                      <w:r>
                        <w:rPr/>
                        <w:t xml:space="preserve">  </w:t>
                      </w:r>
                      <w:r>
                        <w:rPr/>
                        <w:t>American Psychological Associ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br/>
                      </w:r>
                      <w:r>
                        <w:rPr/>
                        <w:t xml:space="preserve">World Health Organization  (2009). WHO-guidelines on hand hygiene in health care. Retrieved on 27/9/2009 from </w:t>
                      </w:r>
                      <w:hyperlink r:id="rId54">
                        <w:r>
                          <w:rPr>
                            <w:rStyle w:val="InternetLink"/>
                          </w:rPr>
                          <w:t>http://www.who.int/gpsc/5may/en/index.html</w:t>
                        </w:r>
                      </w:hyperlink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רד הבריא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גיינת ידיים במוסדות רפוא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זר מנהל רפואה </w:t>
                      </w:r>
                      <w:r>
                        <w:rPr/>
                        <w:t>24/200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ל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4/01/20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http://www.health.gov.il/hozer/mr24_2009.pdf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סטודנט ואושר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מנחה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ת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אספ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שוי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מ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חק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רסו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עתי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טודנט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בי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נגדות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כך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 w:bidi="ar-SA"/>
        </w:rPr>
      </w:pPr>
      <w:r>
        <w:rPr>
          <w:rtl w:val="true"/>
          <w:lang w:val="en-US" w:eastAsia="he-IL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2">
                <wp:simplePos x="0" y="0"/>
                <wp:positionH relativeFrom="column">
                  <wp:posOffset>-691515</wp:posOffset>
                </wp:positionH>
                <wp:positionV relativeFrom="paragraph">
                  <wp:posOffset>-292735</wp:posOffset>
                </wp:positionV>
                <wp:extent cx="6487160" cy="1390015"/>
                <wp:effectExtent l="0" t="0" r="22225" b="22225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412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ינר קליני מחקרי בנושא מושג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וגיות ואתגרים בניהול בטיפול פליאטיבי ובטיפול בחולה הנוטה למו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363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חיות משלימות לת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463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חיות משלימות לת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-463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-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אחיות משלימות לת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111.2pt;mso-wrap-distance-left:2.9pt;mso-wrap-distance-right:2.9pt;mso-wrap-distance-top:2.9pt;mso-wrap-distance-bottom:2.9pt;margin-top:-23.05pt;mso-position-vertical-relative:text;margin-left:-54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ינר קליני מחקרי בנושא מושג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וגיות ואתגרים בניהול בטיפול פליאטיבי ובטיפול בחולה הנוטה למו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363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אחיות משלימות לתוא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463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אחיות משלימות לתוא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4721-463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-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אחיות משלימות לתוא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5">
                <wp:simplePos x="0" y="0"/>
                <wp:positionH relativeFrom="column">
                  <wp:posOffset>-596900</wp:posOffset>
                </wp:positionH>
                <wp:positionV relativeFrom="paragraph">
                  <wp:posOffset>126365</wp:posOffset>
                </wp:positionV>
                <wp:extent cx="2018665" cy="8225155"/>
                <wp:effectExtent l="0" t="0" r="22225" b="22225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47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ם שבוע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י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ינר קליני מחק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ר ול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757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הנתונים שייאספו על ידי הסטודנטים עשויים לשמש למחקר ולפרסום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ם הסטודנט מביע מפורשות את התנגדותו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49.4pt;mso-wrap-distance-left:2.9pt;mso-wrap-distance-right:2.9pt;mso-wrap-distance-top:2.9pt;mso-wrap-distance-bottom:2.9pt;margin-top:9.95pt;mso-position-vertical-relative:text;margin-left:-4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ם שבוע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י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ינר קליני מחק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ות סיעוד א</w:t>
                      </w:r>
                      <w:r>
                        <w:rPr>
                          <w:rtl w:val="true"/>
                        </w:rPr>
                        <w:t>'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פני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כל סמסטר ובקורס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ור ולד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7574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vlshor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הנתונים שייאספו על ידי הסטודנטים עשויים לשמש למחקר ולפרסום בעת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ם הסטודנט מביע מפורשות את התנגדותו ל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6">
                <wp:simplePos x="0" y="0"/>
                <wp:positionH relativeFrom="column">
                  <wp:posOffset>1593215</wp:posOffset>
                </wp:positionH>
                <wp:positionV relativeFrom="paragraph">
                  <wp:posOffset>126365</wp:posOffset>
                </wp:positionV>
                <wp:extent cx="4297045" cy="8225155"/>
                <wp:effectExtent l="0" t="0" r="22225" b="22225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47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טיפול פליאטיבי מוגדר כגישה טיפולית המשפרת את איכות החיים של חולים במחלה המסכנת את החיים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life-threatening illness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אמצעות מניעה והקלה של סבל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גילוי מוק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דן מותאם וטיפול בבעיות פיז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סיכוסוציאליות ורוחני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רב אחיות בבתי ח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טיפול בחולה הנוטה ל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רם למעמסה רגשית ופיזית 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יות אלה לעיתים מהרהרות על מהות תפקידן בטיפול בחול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ער בין עקרונות הטיפול הפליא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ן המיקוד העיקרי בטיפול הניתן במחלקות השונות בבתי חולים מהווה גם הוא חסם למתן טיפול פליאטיבי אופטימ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ינתן דגש על למידה תיאורטית בתחומים כגוון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שיטות מחקר בסיעוד ועקרונות ושלבים בבניית 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זה מהווה בסיס לחקירה של הנושא הנבחר וכתיבת עבודה סמינר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דגש יינתן על לימוד של החלק התיאורטי בנושא הנבחר ואת החלק הייש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ק היישומי יכלול  חקירת הסוגיה הקלינית הנבחרת תוך שימוש בראיונות של אנשי צוות סיעודי בהסתמך על שאלונים ותצפיות בסביבת שרותי הבריאות ומערכת האשפ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נחייה של המנחה בנושא שנבחר יפתח ויכתוב את פרק סקירת ספרות עדכנית והשיטה של עבודת הסמ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ינר יקנה לסטודנטים ידע במושגים הבסיס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גיות השונות ובמרכיבי הטיפול פליאטיבי ובחולה הנוטה למות ויאפשר לחקור את שאלות מחקריות הקשורות בנושא 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ע ועמדות של צוות סיעודי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1"/>
                              </w:numPr>
                              <w:bidi w:val="1"/>
                              <w:spacing w:lineRule="auto" w:line="240"/>
                              <w:ind w:left="566" w:right="375" w:hanging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חקור סוגיה קלינית בנושא של טיפול פליאטיבי ובחולה הנוטה למ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תחבי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נחק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הסטודנט יוכ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ר מוגשים הקשורים לטיפול פליאטיבי בחולה הנוטה למות ועקרונות הטיפול בו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ג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ט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נוטה למ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הוראות רפואיות  </w:t>
                            </w:r>
                            <w:r>
                              <w:rPr>
                                <w:rtl w:val="true"/>
                              </w:rPr>
                              <w:t>מקד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קר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זר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אור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למ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כ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שו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ק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מ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טו</w:t>
                            </w:r>
                            <w:r>
                              <w:rPr>
                                <w:rtl w:val="true"/>
                              </w:rPr>
                              <w:t>פל פליאטיבי והנוטה 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מינ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ת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קדמי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rtl w:val="true"/>
                              </w:rPr>
                              <w:t>להגיש עבוד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49.4pt;mso-wrap-distance-left:2.9pt;mso-wrap-distance-right:2.9pt;mso-wrap-distance-top:2.9pt;mso-wrap-distance-bottom:2.9pt;margin-top:9.95pt;mso-position-vertical-relative:text;margin-left:12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טיפול פליאטיבי מוגדר כגישה טיפולית המשפרת את איכות החיים של חולים במחלה המסכנת את החיים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life-threatening illness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באמצעות מניעה והקלה של סבל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גילוי מוק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דן מותאם וטיפול בבעיות פיז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סיכוסוציאליות ורוחניות 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רב אחיות בבתי ח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טיפול בחולה הנוטה ל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ורם למעמסה רגשית ופיזית 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יות אלה לעיתים מהרהרות על מהות תפקידן בטיפול בחולים 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ער בין עקרונות הטיפול הפליאט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ין המיקוד העיקרי בטיפול הניתן במחלקות השונות בבתי חולים מהווה גם הוא חסם למתן טיפול פליאטיבי אופטימ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הנו תל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סמסטרי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תו 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סיומו בסוף שנה ד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ינתן דגש על למידה תיאורטית בתחומים כגוון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שיטות מחקר בסיעוד ועקרונות ושלבים בבניית מח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של כתיבה מד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זה מהווה בסיס לחקירה של הנושא הנבחר וכתיבת עבודה סמינריו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דגש יינתן על לימוד של החלק התיאורטי בנושא הנבחר ואת החלק היישו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ק היישומי יכלול  חקירת הסוגיה הקלינית הנבחרת תוך שימוש בראיונות של אנשי צוות סיעודי בהסתמך על שאלונים ותצפיות בסביבת שרותי הבריאות ומערכת האשפ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נחייה של המנחה בנושא שנבחר יפתח ויכתוב את פרק סקירת ספרות עדכנית והשיטה של עבודת הסמ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מינר יקנה לסטודנטים ידע במושגים הבסיס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וגיות השונות ובמרכיבי הטיפול פליאטיבי ובחולה הנוטה למות ויאפשר לחקור את שאלות מחקריות הקשורות בנושא 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לדוג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ע ועמדות של צוות סיעודי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1"/>
                        </w:numPr>
                        <w:bidi w:val="1"/>
                        <w:spacing w:lineRule="auto" w:line="240"/>
                        <w:ind w:left="566" w:right="375" w:hanging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חקור סוגיה קלינית בנושא של טיפול פליאטיבי ובחולה הנוטה למ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כתוב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תחבי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קדמ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בנושא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נחקר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הסטודנט יוכ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ר מוגשים הקשורים לטיפול פליאטיבי בחולה הנוטה למות ועקרונות הטיפול בו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גד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ג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ט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נוטה למ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הוראות רפואיות  </w:t>
                      </w:r>
                      <w:r>
                        <w:rPr>
                          <w:rtl w:val="true"/>
                        </w:rPr>
                        <w:t>מקד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כ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צוע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קר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זר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נ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אור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למ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תכ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ק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שו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ק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מ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טו</w:t>
                      </w:r>
                      <w:r>
                        <w:rPr>
                          <w:rtl w:val="true"/>
                        </w:rPr>
                        <w:t>פל פליאטיבי והנוטה ל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מינ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ת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קדמי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rtl w:val="true"/>
                        </w:rPr>
                        <w:t>להגיש עבוד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אה סעיפים רלוונט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7">
                <wp:simplePos x="0" y="0"/>
                <wp:positionH relativeFrom="column">
                  <wp:posOffset>-618490</wp:posOffset>
                </wp:positionH>
                <wp:positionV relativeFrom="paragraph">
                  <wp:posOffset>-472440</wp:posOffset>
                </wp:positionV>
                <wp:extent cx="6666865" cy="9788525"/>
                <wp:effectExtent l="0" t="0" r="22225" b="22225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81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ומרכיבי הצי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 יגישו תרגילים בנושאים התיאורטיים שילמדו במהלך הסמסט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הגשה תעשה באופן פרטני באמצעות מוד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 יגישו תרגיל בנושא ניתוח מאמ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גול בנושא סיכום מאמ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tl w:val="true"/>
                              </w:rPr>
                              <w:t xml:space="preserve">תרגילים ימסרו למנחה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ון עו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הגשת כל התרגילים הינה חוב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)-</w:t>
                            </w:r>
                            <w:r>
                              <w:rPr>
                                <w:rtl w:val="true"/>
                              </w:rPr>
                              <w:t>הגשה בזוגות את תרג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 xml:space="preserve">בנושא </w:t>
                            </w:r>
                            <w:r>
                              <w:rPr>
                                <w:rtl w:val="true"/>
                              </w:rPr>
                              <w:t>כתיבת סקירת ספרות מצומצ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התנסות יישומית בתחום הקבוצה אשר הסטודנט ב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ד אחרון להגש</w:t>
                            </w:r>
                            <w:r>
                              <w:rPr>
                                <w:rtl w:val="true"/>
                              </w:rPr>
                              <w:t>ת התרגי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י מסירת המטלה במועד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המנחה יגרום לירידה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)-</w:t>
                            </w:r>
                            <w:r>
                              <w:rPr>
                                <w:rtl w:val="true"/>
                              </w:rPr>
                              <w:t>המשך התנסות יישומית בתחום הקב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תיבת עבודה סמינריונית הכוללת חלק תיאורטית ויישומי והגשת עבודה סמינריונית סופית במועד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מנחה הקב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עבודה תתבצע בזו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ון בסמסטר זה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פגשי הנח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בלות והמלצות  דווח על החוויה האישית במהלך העבודה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שימת מקורות  לפי </w:t>
                            </w:r>
                            <w:r>
                              <w:rPr/>
                              <w:t>APA (American Psychology Association). (5%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יות כלליות נוספות להגשת העבוד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ריות הסטודנט לקבוע פגישות הנחיה איש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שת העבודה תתבצע דרך המזכ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תק נוסף ב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ספח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>הנחיות לחלק היישומי והגשת העבו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לק היישומי של הסמינר הקליני </w:t>
                            </w:r>
                            <w:r>
                              <w:rPr>
                                <w:rtl w:val="true"/>
                              </w:rPr>
                              <w:t xml:space="preserve">מחקרי </w:t>
                            </w:r>
                            <w:r>
                              <w:rPr>
                                <w:rtl w:val="true"/>
                              </w:rPr>
                              <w:t>בנושא מוש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סוגיות ואתגרים בניהול בטיפול פליאטיבי ובטיפול בחולה הנוטה למות יתמקד באיסוף נתונים אודות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דות וניסיון אישי במסירת בשורות קשות  בקרב צוות הסיעודי במחלקות השונות של בית חולים אוניברסיטאי סור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סוף הנתונים יתבצע במסגרת ה</w:t>
                            </w:r>
                            <w:r>
                              <w:rPr>
                                <w:rtl w:val="true"/>
                              </w:rPr>
                              <w:t>סקר הנערך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צוות היחידה לטיפול פליאטיב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נותנת מענה למחלקות על בסיס ייעוצים</w:t>
                            </w:r>
                            <w:r>
                              <w:rPr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rtl w:val="true"/>
                              </w:rPr>
                              <w:t>במסגרת הטמעת תהליך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חלוקת שאלונים </w:t>
                            </w:r>
                            <w:r>
                              <w:rPr>
                                <w:rtl w:val="true"/>
                              </w:rPr>
                              <w:t>שאושרו בשירותי הבריאות הכל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 לחלוקה ואסוף שאלונים הבודקים ידע ועמדות במחלקה אליה ישובץ סטודנט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בוץ ייעשה בזוג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סטודנט יתבקש לראיין </w:t>
                            </w:r>
                            <w:r>
                              <w:rPr/>
                              <w:t>1-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ת ממחלקה אליה ישובץ בנושא ניסיון אישי במסירת בשורות קשות בהסתמך על שאלון</w:t>
                            </w:r>
                            <w:r>
                              <w:rPr>
                                <w:rtl w:val="true"/>
                              </w:rPr>
                              <w:t xml:space="preserve"> ק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שיטות מחקר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יבה מדעית אקד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ימודים משותפי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רת מושג טיפול פליא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ויים שחלו ביישום של גישה פליאטיבית במהלך ה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רה משפטית של החולה הנוטה ל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הטיפול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ייחסות לצורכי משפ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וגיות האטיות של הטיפול בחולה הנוטה למ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ק החולה הנוטה ל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אות רפואיות  מקדי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ורה מ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 ועמדות של אחיות העובדות במסגרות שונות בנושא מתן טיפול פליאטיבי לחולה הנוטה 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דות כלפי המוות והשפעתן על יכולת לתת טיפול פליאטיבי אופטימל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 xml:space="preserve">Polit, D.F. &amp; Beck, C.T.(2010), </w:t>
                            </w:r>
                            <w:r>
                              <w:rPr>
                                <w:u w:val="single"/>
                              </w:rPr>
                              <w:t>Essentials of Nursing Research  Appraising Evidence for  Nursing Practice</w:t>
                            </w:r>
                            <w:r>
                              <w:rPr/>
                              <w:t>, 7th ed. Lippincott Williams &amp; Wilkins Publis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Publication manual of the American Psychological Association (2010), 6th ed</w:t>
                            </w:r>
                            <w:r>
                              <w:rPr>
                                <w:rFonts w:cs="Arial"/>
                              </w:rPr>
                              <w:t xml:space="preserve"> Washington, DC: American Psychological Association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 xml:space="preserve">Newhouse, R.P., Dearholt, S.L., Poe, S.S., Pugh, L.C. &amp; While, K.M.(2007). </w:t>
                            </w:r>
                            <w:r>
                              <w:rPr>
                                <w:u w:val="single"/>
                              </w:rPr>
                              <w:t>Johns  Hopkins  Nursing Evidence-Based Practice Model and guidelines.</w:t>
                            </w:r>
                            <w:r>
                              <w:rPr/>
                              <w:t xml:space="preserve"> Sigma Thea  TauInternetional publis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מאמרים בנושא הנחקר שנמצא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סטודנט ואושרו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המנח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72.5pt;mso-wrap-distance-left:2.9pt;mso-wrap-distance-right:2.9pt;mso-wrap-distance-top:2.9pt;mso-wrap-distance-bottom:2.9pt;margin-top:-37.2pt;mso-position-vertical-relative:text;margin-left:-48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 ומרכיבי הצי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 יגישו תרגילים בנושאים התיאורטיים שילמדו במהלך הסמסט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הגשה תעשה באופן פרטני באמצעות מודל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0%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 יגישו תרגיל בנושא ניתוח מאמ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0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גול בנושא סיכום מאמ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)- </w:t>
                      </w:r>
                      <w:r>
                        <w:rPr>
                          <w:rtl w:val="true"/>
                        </w:rPr>
                        <w:t xml:space="preserve">תרגילים ימסרו למנחה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סמ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יון עו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>
                          <w:rtl w:val="true"/>
                        </w:rPr>
                        <w:t>הגשת כל התרגילים הינה חוב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)-</w:t>
                      </w:r>
                      <w:r>
                        <w:rPr>
                          <w:rtl w:val="true"/>
                        </w:rPr>
                        <w:t>הגשה בזוגות את תרג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>
                          <w:rtl w:val="true"/>
                        </w:rPr>
                        <w:t xml:space="preserve">בנושא </w:t>
                      </w:r>
                      <w:r>
                        <w:rPr>
                          <w:rtl w:val="true"/>
                        </w:rPr>
                        <w:t>כתיבת סקירת ספרות מצומצ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שם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א עוב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התנסות יישומית בתחום הקבוצה אשר הסטודנט ב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עד אחרון להגש</w:t>
                      </w:r>
                      <w:r>
                        <w:rPr>
                          <w:rtl w:val="true"/>
                        </w:rPr>
                        <w:t>ת התרגי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פגש אחרון של הסמסט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י מסירת המטלה במועד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 xml:space="preserve">י המנחה יגרום לירידה 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 מהציון הסופ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)-</w:t>
                      </w:r>
                      <w:r>
                        <w:rPr>
                          <w:rtl w:val="true"/>
                        </w:rPr>
                        <w:t>המשך התנסות יישומית בתחום הקב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תיבת עבודה סמינריונית הכוללת חלק תיאורטית ויישומי והגשת עבודה סמינריונית סופית במועד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מנחה הקב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עבודה תתבצע בזוג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rtl w:val="true"/>
                        </w:rPr>
                        <w:t>הרכ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ון בסמסטר זה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 מסכ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פגשי הנח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גת ה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tl w:val="true"/>
                        </w:rPr>
                        <w:t>תקצ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כן ענ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ע תיאורט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סקירת ספרות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מבו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וצא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יכום שאלונים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גבלות והמלצות  דווח על החוויה האישית במהלך העבודה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שימת מקורות  לפי </w:t>
                      </w:r>
                      <w:r>
                        <w:rPr/>
                        <w:t>APA (American Psychology Association). (5%</w:t>
                      </w:r>
                      <w:r>
                        <w:rPr/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נחיות כלליות נוספות להגשת העבוד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עבודה בכתב עד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מ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אחריות הסטודנט לקבוע פגישות הנחיה איש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שת העבודה תתבצע דרך המזכ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תק נוסף בד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נספח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: </w:t>
                      </w:r>
                      <w:r>
                        <w:rPr>
                          <w:rtl w:val="true"/>
                        </w:rPr>
                        <w:t>הנחיות לחלק היישומי והגשת העבו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חלק היישומי של הסמינר הקליני </w:t>
                      </w:r>
                      <w:r>
                        <w:rPr>
                          <w:rtl w:val="true"/>
                        </w:rPr>
                        <w:t xml:space="preserve">מחקרי </w:t>
                      </w:r>
                      <w:r>
                        <w:rPr>
                          <w:rtl w:val="true"/>
                        </w:rPr>
                        <w:t>בנושא מוש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סוגיות ואתגרים בניהול בטיפול פליאטיבי ובטיפול בחולה הנוטה למות יתמקד באיסוף נתונים אודות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דות וניסיון אישי במסירת בשורות קשות  בקרב צוות הסיעודי במחלקות השונות של בית חולים אוניברסיטאי סור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סוף הנתונים יתבצע במסגרת ה</w:t>
                      </w:r>
                      <w:r>
                        <w:rPr>
                          <w:rtl w:val="true"/>
                        </w:rPr>
                        <w:t>סקר הנערך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צוות היחידה לטיפול פליאטיב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נותנת מענה למחלקות על בסיס ייעוצים</w:t>
                      </w:r>
                      <w:r>
                        <w:rPr>
                          <w:rtl w:val="true"/>
                        </w:rPr>
                        <w:t xml:space="preserve"> ו</w:t>
                      </w:r>
                      <w:r>
                        <w:rPr>
                          <w:rtl w:val="true"/>
                        </w:rPr>
                        <w:t>במסגרת הטמעת תהליך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חלוקת שאלונים </w:t>
                      </w:r>
                      <w:r>
                        <w:rPr>
                          <w:rtl w:val="true"/>
                        </w:rPr>
                        <w:t>שאושרו בשירותי הבריאות הכל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 לחלוקה ואסוף שאלונים הבודקים ידע ועמדות במחלקה אליה ישובץ סטודנט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בוץ ייעשה בזוג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 סטודנט יתבקש לראיין </w:t>
                      </w:r>
                      <w:r>
                        <w:rPr/>
                        <w:t>1-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ות ממחלקה אליה ישובץ בנושא ניסיון אישי במסירת בשורות קשות בהסתמך על שאלון</w:t>
                      </w:r>
                      <w:r>
                        <w:rPr>
                          <w:rtl w:val="true"/>
                        </w:rPr>
                        <w:t xml:space="preserve"> קצ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עקרונות ושיטות מחקר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א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תיבה מדעית אקד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ימודים משותפים</w:t>
                      </w:r>
                      <w:r>
                        <w:rPr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דרת מושג טיפול פליאט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ויים שחלו ביישום של גישה פליאטיבית במהלך ה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דרה משפטית של החולה הנוטה ל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הטיפול 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ייחסות לצורכי משפ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וגיות האטיות של הטיפול בחולה הנוטה למ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וק החולה הנוטה ל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ראות רפואיות  מקדי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ורה מר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ע ועמדות של אחיות העובדות במסגרות שונות בנושא מתן טיפול פליאטיבי לחולה הנוטה ל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מדות כלפי המוות והשפעתן על יכולת לתת טיפול פליאטיבי אופטימל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  <w:t xml:space="preserve">Polit, D.F. &amp; Beck, C.T.(2010), </w:t>
                      </w:r>
                      <w:r>
                        <w:rPr>
                          <w:u w:val="single"/>
                        </w:rPr>
                        <w:t>Essentials of Nursing Research  Appraising Evidence for  Nursing Practice</w:t>
                      </w:r>
                      <w:r>
                        <w:rPr/>
                        <w:t>, 7th ed. Lippincott Williams &amp; Wilkins Publisher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>Publication manual of the American Psychological Association (2010), 6th ed</w:t>
                      </w:r>
                      <w:r>
                        <w:rPr>
                          <w:rFonts w:cs="Arial"/>
                        </w:rPr>
                        <w:t xml:space="preserve"> Washington, DC: American Psychological Association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 xml:space="preserve">Newhouse, R.P., Dearholt, S.L., Poe, S.S., Pugh, L.C. &amp; While, K.M.(2007). </w:t>
                      </w:r>
                      <w:r>
                        <w:rPr>
                          <w:u w:val="single"/>
                        </w:rPr>
                        <w:t>Johns  Hopkins  Nursing Evidence-Based Practice Model and guidelines.</w:t>
                      </w:r>
                      <w:r>
                        <w:rPr/>
                        <w:t xml:space="preserve"> Sigma Thea  TauInternetional publisher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מאמרים בנושא הנחקר שנמצא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סטודנט ואושרו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המנח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0">
                <wp:simplePos x="0" y="0"/>
                <wp:positionH relativeFrom="column">
                  <wp:posOffset>-502285</wp:posOffset>
                </wp:positionH>
                <wp:positionV relativeFrom="paragraph">
                  <wp:posOffset>-145415</wp:posOffset>
                </wp:positionV>
                <wp:extent cx="6487160" cy="788035"/>
                <wp:effectExtent l="0" t="0" r="22225" b="22225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810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ינר קליני מחקרי בנושא עמדות סטודנטים כלפי אלכוהול סמים ונהיג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402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40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63.8pt;mso-wrap-distance-left:2.9pt;mso-wrap-distance-right:2.9pt;mso-wrap-distance-top:2.9pt;mso-wrap-distance-bottom:2.9pt;margin-top:-11.45pt;mso-position-vertical-relative:text;margin-left:-39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מינר קליני מחקרי בנושא עמדות סטודנטים כלפי אלכוהול סמים ונהיג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31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402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403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8">
                <wp:simplePos x="0" y="0"/>
                <wp:positionH relativeFrom="column">
                  <wp:posOffset>-502285</wp:posOffset>
                </wp:positionH>
                <wp:positionV relativeFrom="paragraph">
                  <wp:posOffset>24130</wp:posOffset>
                </wp:positionV>
                <wp:extent cx="2018665" cy="8656955"/>
                <wp:effectExtent l="0" t="0" r="22225" b="22225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79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שעתיים שבועי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השע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ואר ראשון והשלמה לתואר לאחים ואחיות מוסמכ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סמינר קליני מחק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ציון מטרי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>
                                <w:i/>
                                <w:i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 גרינשטיי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הן אורל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7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grinstie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תיאום מראש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3.4pt;mso-wrap-distance-left:2.9pt;mso-wrap-distance-right:2.9pt;mso-wrap-distance-top:2.9pt;mso-wrap-distance-bottom:2.9pt;margin-top:1.9pt;mso-position-vertical-relative:text;margin-left:-39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שעתיים שבועי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השע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ואר ראשון והשלמה לתואר לאחים ואחיות מוסמכ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סמינר קליני מחק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ציון מטרי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ציון עובר בכל סמסטר ובקורס </w:t>
                      </w:r>
                      <w:r>
                        <w:rPr>
                          <w:i/>
                          <w:iCs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ר גרינשטיין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כהן אורל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72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grinstie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תיאום מראש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9">
                <wp:simplePos x="0" y="0"/>
                <wp:positionH relativeFrom="column">
                  <wp:posOffset>1606550</wp:posOffset>
                </wp:positionH>
                <wp:positionV relativeFrom="paragraph">
                  <wp:posOffset>24130</wp:posOffset>
                </wp:positionV>
                <wp:extent cx="4297045" cy="8656955"/>
                <wp:effectExtent l="0" t="0" r="22225" b="22225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79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ינר זה יעסוק בתופעה של נהיגה תחת השפעת אלכוהול או ס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 יסקרו את הספרות המתייחסת להיקף התופעה בישראל ו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מדו על המאפ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יבות והגורמים וכמו כן ילמד הסטודנט את ההשלכות לבטיחות בדרכים ואופן התמודדות מערכת הבריאות עם ה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טודנטים ידרשו לתכנן ולבצע עבודת מחקר בתחום ולכתוב אותה תוך שימוש בכל הכלים המחקריים שנלמדו ולהגישה בפורמט של עבודה כתיב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מחקר יעשה על ידי סקירת ספרות רלוונטית ועל ידי </w:t>
                            </w:r>
                            <w:r>
                              <w:rPr>
                                <w:rtl w:val="true"/>
                              </w:rPr>
                              <w:t>שאלון מובנה שנבנה על ידי הרשות הלאומית לבטיחות בדר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הינו תלת סמיסטרי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ינתן דגש על מיומנויות בתחומים 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טות מחקר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סטודנטים ילמדו </w:t>
                            </w:r>
                            <w:r>
                              <w:rPr>
                                <w:rtl w:val="true"/>
                              </w:rPr>
                              <w:t>נושאים רלוונט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סמינר אותו בחרו אשר בוחנות היבטים שונים בסביבה הקל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זה מהווה בסיס לכתיבת בהמשך החלק התיאורטי כולל סקירת ספרות עדכנית בסוגיה הקלינית הנבחרת ובהתאם להנחיות המנחה בהמשך הקורס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דגש יינתן על יישום של תכנים תיאורטיים שנלמדו 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לחקירה של נושא קליני שסטודנט בח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שך לימוד את החלק התיאורטי בנושא הנבחר  ואת החלק היישומי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נחייה של המנחה בנושא שנבחר יפתח ויכתוב את פרק המ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קירת ספרות והשיטה של עבודת הסמי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לחשוף בפני הלומדים מושגי ייסוד </w:t>
                            </w:r>
                            <w:r>
                              <w:rPr>
                                <w:rtl w:val="true"/>
                              </w:rPr>
                              <w:t>ומושגים מתקדמים במחקר תאונות דרכים והתמכר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פותח צוהר לעולם המחקר בסיעו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חקור סוגיה מחקרית בנושא אלכוהול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סמים ונהיגה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כתוב חיבור אקדמי בנושא המחק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כיר מושגים להגדרת תיאוריות הקשורות לאלכוה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מים ונהי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 לציין מגמות מרכזיות בהתפתחות המחקר בנושא 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יר תחומי המחקר הקשורים לסיעוד בעולם ו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מד להגיש פרזנטציה מדע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למד להגיש עבודה</w:t>
                            </w:r>
                            <w:r>
                              <w:rPr>
                                <w:rtl w:val="true"/>
                              </w:rPr>
                              <w:t xml:space="preserve"> מדעית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       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על פי נהלי המחלק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rtl w:val="true"/>
                              </w:rPr>
                              <w:t>להגיש פרזנטציה או להגיש עבודה מד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טודנטים יהוו חלק פעיל בתהליך ההוראה העיונית והיישומית בהצג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בכיתה ובהשתתפות בדיונ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ות יישומיות ודריש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3.4pt;mso-wrap-distance-left:2.9pt;mso-wrap-distance-right:2.9pt;mso-wrap-distance-top:2.9pt;mso-wrap-distance-bottom:2.9pt;margin-top:1.9pt;mso-position-vertical-relative:text;margin-left:126.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ינר זה יעסוק בתופעה של נהיגה תחת השפעת אלכוהול או ס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 יסקרו את הספרות המתייחסת להיקף התופעה בישראל ו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למדו על המאפ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יבות והגורמים וכמו כן ילמד הסטודנט את ההשלכות לבטיחות בדרכים ואופן התמודדות מערכת הבריאות עם הבע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טודנטים ידרשו לתכנן ולבצע עבודת מחקר בתחום ולכתוב אותה תוך שימוש בכל הכלים המחקריים שנלמדו ולהגישה בפורמט של עבודה כתיבה מדע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מחקר יעשה על ידי סקירת ספרות רלוונטית ועל ידי </w:t>
                      </w:r>
                      <w:r>
                        <w:rPr>
                          <w:rtl w:val="true"/>
                        </w:rPr>
                        <w:t>שאלון מובנה שנבנה על ידי הרשות הלאומית לבטיחות בדרכ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קורס הינו תלת סמיסטרי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תו 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סיומו בסוף שנה ד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ינתן דגש על מיומנויות בתחומים 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טות מחקר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של כתיבה מד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סטודנטים ילמדו </w:t>
                      </w:r>
                      <w:r>
                        <w:rPr>
                          <w:rtl w:val="true"/>
                        </w:rPr>
                        <w:t>נושאים רלוונט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סמינר אותו בחרו אשר בוחנות היבטים שונים בסביבה הקל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ל זה מהווה בסיס לכתיבת בהמשך החלק התיאורטי כולל סקירת ספרות עדכנית בסוגיה הקלינית הנבחרת ובהתאם להנחיות המנחה בהמשך הקורס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דגש יינתן על יישום של תכנים תיאורטיים שנלמדו 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לחקירה של נושא קליני שסטודנט בח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שך לימוד את החלק התיאורטי בנושא הנבחר  ואת החלק היישומי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נחייה של המנחה בנושא שנבחר יפתח ויכתוב את פרק המ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קירת ספרות והשיטה של עבודת הסמינ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לחשוף בפני הלומדים מושגי ייסוד </w:t>
                      </w:r>
                      <w:r>
                        <w:rPr>
                          <w:rtl w:val="true"/>
                        </w:rPr>
                        <w:t>ומושגים מתקדמים במחקר תאונות דרכים והתמכר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פותח צוהר לעולם המחקר בסיעו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חקור סוגיה מחקרית בנושא אלכוהול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סמים ונהיגה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כתוב חיבור אקדמי בנושא המחקר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כיר מושגים להגדרת תיאוריות הקשורות לאלכוה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מים ונהיג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דע לציין מגמות מרכזיות בהתפתחות המחקר בנושא ב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יר תחומי המחקר הקשורים לסיעוד בעולם ובא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למד להגיש פרזנטציה מדע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למד להגיש עבודה</w:t>
                      </w:r>
                      <w:r>
                        <w:rPr>
                          <w:rtl w:val="true"/>
                        </w:rPr>
                        <w:t xml:space="preserve"> מדעית</w:t>
                      </w:r>
                      <w:r>
                        <w:rPr>
                          <w:rtl w:val="true"/>
                        </w:rPr>
                        <w:t xml:space="preserve">.                                                                                                                     </w:t>
                      </w:r>
                      <w:r>
                        <w:rPr>
                          <w:u w:val="single"/>
                          <w:rtl w:val="true"/>
                        </w:rPr>
                        <w:t>נהל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על פי נהלי המחלק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rtl w:val="true"/>
                        </w:rPr>
                        <w:t>להגיש פרזנטציה או להגיש עבודה מדע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טודנטים יהוו חלק פעיל בתהליך ההוראה העיונית והיישומית בהצג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בכיתה ובהשתתפות בדיונ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לות יישומיות ודריש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אה סעיפים רלוונט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1">
                <wp:simplePos x="0" y="0"/>
                <wp:positionH relativeFrom="column">
                  <wp:posOffset>-612775</wp:posOffset>
                </wp:positionH>
                <wp:positionV relativeFrom="paragraph">
                  <wp:posOffset>-167640</wp:posOffset>
                </wp:positionV>
                <wp:extent cx="6666865" cy="9500870"/>
                <wp:effectExtent l="0" t="0" r="22225" b="22225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230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סמסט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סטודנטים יגישו תרגילים בנושאים התיאורטיים שילמדו  במהלך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הגשה תעשה באופן פרטני באמצעות מוד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סטודנטים יגישו תרגיל בנושא ניתוח מאמר ותרגיל בנושא סיכום מאמ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רגילים ימסרו למנחה בסמ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גשה תעשה בזוג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תרגי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בזוג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תיב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סקירת ספר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צומצמ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נסות יישומית בתחום הקבוצה אשר הסטודנט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ראה פירוט בתיאור קבוצות למיד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ל סטודנט יקבל ע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חקרים בהתאם לנושא שהוא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סמסט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' 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משך התנסות יישומית בתחום הקבוצה אשר  הסטודנט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ת עבודה סמינריונית הכוללת חלק תיאורטי ויישומי והגשת טיוטה במועד  הנקבע 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 מנחה הקבוצ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ה עבודה סמינריונית סו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צגת העבודה בסוף הסמסטר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כב הצי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תרגיל בנושא ניתוח מאמר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תרגיל בנושא סיכום מאמר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גילים בנושאים התיאורטיים ש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למדו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>')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 תרגיל בזוג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תיבת סקירת ספרות מצומצמ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tl w:val="true"/>
                              </w:rPr>
                              <w:t>אי מסירת המטלה במועד הנקבע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המנחה יגרור ירידה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ה מסכמ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פגשי הנח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גת ה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ewhouse, R.P., Dearholt, S.L., Poe, S.S., Pugh, L.C. &amp; While, K.M.(2007). Johns Hopkins  Nursing Evidence-Based Practice Model and guidelines. Sigma Thea Tau Internetional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olit, D.F. &amp; Beck, C.T.(2010), Essentials of Nursing Research  Appraising Evidence for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ursing Practice, 7th ed. Lippincott Williams &amp; Wilkins Publishe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ublication manual of the American Psychological Association (2010), 6th ed, Washington, DC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merican Psychological Associatio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סר לסטודנטים במהלך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49.85pt;mso-wrap-distance-left:2.9pt;mso-wrap-distance-right:2.9pt;mso-wrap-distance-top:2.9pt;mso-wrap-distance-bottom:2.9pt;margin-top:-13.2pt;mso-position-vertical-relative:text;margin-left:-48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סמסט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סטודנטים יגישו תרגילים בנושאים התיאורטיים שילמדו  במהלך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הגשה תעשה באופן פרטני באמצעות מוד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הסטודנטים יגישו תרגיל בנושא ניתוח מאמר ותרגיל בנושא סיכום מאמ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רגילים ימסרו למנחה בסמ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גשה תעשה בזוג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מסט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תרגי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בזוג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תיב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סקירת ספר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צומצמ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 אחרון של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נסות יישומית בתחום הקבוצה אשר הסטודנט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ראה פירוט בתיאור קבוצות למיד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ל סטודנט יקבל עד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חקרים בהתאם לנושא שהוא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סמסט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' 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משך התנסות יישומית בתחום הקבוצה אשר  הסטודנט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ת עבודה סמינריונית הכוללת חלק תיאורטי ויישומי והגשת טיוטה במועד  הנקבע 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''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 מנחה הקבוצ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ה עבודה סמינריונית סו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צגת העבודה בסוף הסמסטר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כב הציו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3</w:t>
                      </w:r>
                      <w:r>
                        <w:rPr/>
                        <w:t>0</w:t>
                      </w:r>
                      <w:r>
                        <w:rPr/>
                        <w:t>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תרגיל בנושא ניתוח מאמר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תרגיל בנושא סיכום מאמר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  </w:t>
                      </w:r>
                      <w:r>
                        <w:rPr/>
                        <w:t>5</w:t>
                      </w:r>
                      <w:r>
                        <w:rPr/>
                        <w:t>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גילים בנושאים התיאורטיים ש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למדו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יינתן ציו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>')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גשת תרגיל בזוגו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תיבת סקירת ספרות מצומצמ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רשם עוב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א עובר</w:t>
                      </w:r>
                      <w:r>
                        <w:rPr>
                          <w:rtl w:val="true"/>
                        </w:rPr>
                        <w:t xml:space="preserve">).  </w:t>
                      </w:r>
                      <w:r>
                        <w:rPr>
                          <w:rtl w:val="true"/>
                        </w:rPr>
                        <w:t>אי מסירת המטלה במועד הנקבע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 xml:space="preserve">י המנחה יגרור ירידה של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 מהציון הסופ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ד</w:t>
                      </w:r>
                      <w:r>
                        <w:rPr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7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ודה מסכמ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מפגשי הנחי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/>
                        <w:t>1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גת העבוד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t>יינתן ציו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כ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Newhouse, R.P., Dearholt, S.L., Poe, S.S., Pugh, L.C. &amp; While, K.M.(2007). Johns Hopkins  Nursing Evidence-Based Practice Model and guidelines. Sigma Thea Tau Internetional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ublishe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olit, D.F. &amp; Beck, C.T.(2010), Essentials of Nursing Research  Appraising Evidence for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Nursing Practice, 7th ed. Lippincott Williams &amp; Wilkins Publishe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ublication manual of the American Psychological Association (2010), 6th ed, Washington, DC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merican Psychological Associatio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מסר לסטודנטים במהלך הקורס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lang w:val="en-US" w:eastAsia="he-IL" w:bidi="ar-SA"/>
        </w:rPr>
      </w:pPr>
      <w:r>
        <w:rPr>
          <w:rtl w:val="true"/>
          <w:lang w:val="en-US" w:eastAsia="he-IL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1">
                <wp:simplePos x="0" y="0"/>
                <wp:positionH relativeFrom="column">
                  <wp:posOffset>-447040</wp:posOffset>
                </wp:positionH>
                <wp:positionV relativeFrom="paragraph">
                  <wp:posOffset>-506095</wp:posOffset>
                </wp:positionV>
                <wp:extent cx="6487160" cy="1041400"/>
                <wp:effectExtent l="0" t="0" r="22225" b="22225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063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ינר קליני מחקרי בנושא אימוץ אורח חיים ברי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ג 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משלימות לתוא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472136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83.75pt;mso-wrap-distance-left:2.9pt;mso-wrap-distance-right:2.9pt;mso-wrap-distance-top:2.9pt;mso-wrap-distance-bottom:2.9pt;margin-top:-39.85pt;mso-position-vertical-relative:text;margin-left:-35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ינר קליני מחקרי בנושא אימוץ אורח חיים בריא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ג 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2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23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משלימות לתוא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472136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2">
                <wp:simplePos x="0" y="0"/>
                <wp:positionH relativeFrom="column">
                  <wp:posOffset>-539115</wp:posOffset>
                </wp:positionH>
                <wp:positionV relativeFrom="paragraph">
                  <wp:posOffset>450850</wp:posOffset>
                </wp:positionV>
                <wp:extent cx="2018665" cy="8481695"/>
                <wp:effectExtent l="0" t="0" r="22225" b="22225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03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ת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ואר ראשון והשלמה לתואר לאחים ואחיות מוסמכ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ינר קליני מחק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כל סמסטר ובקורס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נת אברה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צ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ולדה שו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ריאלה ק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רי פר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גרינשטי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הן אור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טה נחמנ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955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benamir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קטובור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9.6pt;mso-wrap-distance-left:2.9pt;mso-wrap-distance-right:2.9pt;mso-wrap-distance-top:2.9pt;mso-wrap-distance-bottom:2.9pt;margin-top:35.5pt;mso-position-vertical-relative:text;margin-left:-42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עתים שבועי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ואר ראשון והשלמה לתואר לאחים ואחיות מוסמכ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ינר קליני מחק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ות סיעוד א</w:t>
                      </w:r>
                      <w:r>
                        <w:rPr>
                          <w:rtl w:val="true"/>
                        </w:rPr>
                        <w:t>'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פני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רור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כל סמסטר ובקורס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נת אברה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צים נוספ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ולדה שו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רכזת הקורס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י ליבר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ריאלה ק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רי פרק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גרינשטי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הן אור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טה נחמנ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9559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benamir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קטובור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3">
                <wp:simplePos x="0" y="0"/>
                <wp:positionH relativeFrom="column">
                  <wp:posOffset>1579880</wp:posOffset>
                </wp:positionH>
                <wp:positionV relativeFrom="paragraph">
                  <wp:posOffset>450850</wp:posOffset>
                </wp:positionV>
                <wp:extent cx="4297045" cy="8481695"/>
                <wp:effectExtent l="0" t="0" r="22225" b="22225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03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יעסוק בסוגיות קליניות נב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למידה ויישום של  מיומנויות אקדמיות בעולם התוכן של דיסצפלינת ה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קורס הסטודנט ירכוש כלים תיאור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צוע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 חשיבה ביקורתית ו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שאים הקשורים לעשייה הסיעודית הקלינית הפרופסיונאלית ולמחקר ב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חלות כרונ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חלות 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 דם וסוכר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ן הגורם המרכזי לתמותה בישראל ובמדינות מפות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עורן באוכלוסייה הולך ו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ורמים המובילים לכך הם תזונה לא ב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עוט בפעילות גופ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מנה ועיש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ונה גוברת ההבנה בקרב מובילי המדיניות כי קיים צורך ממשי בפיתוח תוכניות להגברת המודעות לנושא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סמינר יעסוק בגורמים אישיים על פי תיאוריית ההתנהגות המכוונ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Theory of planned behavior (Ajzen, 1991)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שפיעים על אימוץ אורח חיים בר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ינתן דגש על מיומנויות בתחומים 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טות מחקר בסי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זה מהווה בסיס לכתיבתהחלק התיאורטי </w:t>
                            </w:r>
                            <w:r>
                              <w:rPr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כולל סקירת ספרות עדכנית בסוגיה הקלינית הנבחרת ובהתאם להנחיות המנחה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הדגש יינתן על </w:t>
                            </w:r>
                            <w:r>
                              <w:rPr>
                                <w:rtl w:val="true"/>
                              </w:rPr>
                              <w:t>יישום של תכנים תיאורטיים שנלמדו 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לחקירה של נושא קליני שהסטודנט בחר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המשך לימוד החלק התיאורטי בנושא הנבחר </w:t>
                            </w: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>חלק היישומ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ק היישומי יכלול  חקירת הסוגיה הקלינית הנבחרת תוך שימוש בראי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אלונים בסביבת שרותי הבריאות ומערכת האשפ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נחייה של המנחה בנושא שנבחר יפתח ויכתוב את פרק המ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קירת ספרות והשיטה של עבודת הסמי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הסטודנטים </w:t>
                            </w:r>
                            <w:r>
                              <w:rPr>
                                <w:rtl w:val="true"/>
                              </w:rPr>
                              <w:t>יסיימו</w:t>
                            </w:r>
                            <w:r>
                              <w:rPr>
                                <w:rtl w:val="true"/>
                              </w:rPr>
                              <w:t xml:space="preserve"> את החלק היישומי של עבודת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סמי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ינר יקנה לסטודנט ידע במושגים בסיסיים במחקר בסיעוד ויאפשר חקירה והעמקה שאלות מחקריות הקשורות לסוגיות קלי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חקור סוגיה קלינ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כתוב חיבור אקדמי בנושא שנחק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הגדיר סוגיה קלינית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תארה ולחפש ידע מבוסס ראיות לגבי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הכיר כלים מקצועיים ומדעיים אשר בעזרתם יוכל ללמוד סוגיות קליניות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דון ולנתח מידע תיאורטי קליני הקשור לנושא הנלמד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הכיר שיטות מחקר בסיעוד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סכם נתונים אשר אסף במסגרת הסמינר ולהציגם בעל פה ובכתב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ind w:left="644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סכם נתונים אשר אסף במסגרת הסמינר ולהציגם בעל פה ובכתב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rtl w:val="true"/>
                              </w:rPr>
                              <w:t>להגיש עבוד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9.6pt;mso-wrap-distance-left:2.9pt;mso-wrap-distance-right:2.9pt;mso-wrap-distance-top:2.9pt;mso-wrap-distance-bottom:2.9pt;margin-top:35.5pt;mso-position-vertical-relative:text;margin-left:12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יעסוק בסוגיות קליניות נב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למידה ויישום של  מיומנויות אקדמיות בעולם התוכן של דיסצפלינת ה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קורס הסטודנט ירכוש כלים תיאורט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צוע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י חשיבה ביקורתית וכתיבה מד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ושאים הקשורים לעשייה הסיעודית הקלינית הפרופסיונאלית ולמחקר ב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חלות כרוני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חלות 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י דם וסוכר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ן הגורם המרכזי לתמותה בישראל ובמדינות מפות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עורן באוכלוסייה הולך ו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ורמים המובילים לכך הם תזונה לא בר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עוט בפעילות גופ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מנה ועיש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ונה גוברת ההבנה בקרב מובילי המדיניות כי קיים צורך ממשי בפיתוח תוכניות להגברת המודעות לנושא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סמינר יעסוק בגורמים אישיים על פי תיאוריית ההתנהגות המכוונ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Theory of planned behavior (Ajzen, 1991)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משפיעים על אימוץ אורח חיים בר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רס הנו תל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סמסטרי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תו 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סיומו בסוף שנה ד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ינתן דגש על מיומנויות בתחומים 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טות מחקר בסי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של כתיבה מד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ל זה מהווה בסיס לכתיבתהחלק התיאורטי </w:t>
                      </w:r>
                      <w:r>
                        <w:rPr>
                          <w:rtl w:val="true"/>
                        </w:rPr>
                        <w:t>בהמשך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כולל סקירת ספרות עדכנית בסוגיה הקלינית הנבחרת ובהתאם להנחיות המנחה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קורס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מסטר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הדגש יינתן על </w:t>
                      </w:r>
                      <w:r>
                        <w:rPr>
                          <w:rtl w:val="true"/>
                        </w:rPr>
                        <w:t>יישום של תכנים תיאורטיים שנלמדו 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נה ג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לחקירה של נושא קליני שהסטודנט בחר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המשך לימוד החלק התיאורטי בנושא הנבחר </w:t>
                      </w: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>חלק היישומי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ק היישומי יכלול  חקירת הסוגיה הקלינית הנבחרת תוך שימוש בראי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אלונים בסביבת שרותי הבריאות ומערכת האשפ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ב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נחייה של המנחה בנושא שנבחר יפתח ויכתוב את פרק המ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קירת ספרות והשיטה של עבודת הסמינ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מסטר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הסטודנטים </w:t>
                      </w:r>
                      <w:r>
                        <w:rPr>
                          <w:rtl w:val="true"/>
                        </w:rPr>
                        <w:t>יסיימו</w:t>
                      </w:r>
                      <w:r>
                        <w:rPr>
                          <w:rtl w:val="true"/>
                        </w:rPr>
                        <w:t xml:space="preserve"> את החלק היישומי של עבודת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סמי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סמינר יקנה לסטודנט ידע במושגים בסיסיים במחקר בסיעוד ויאפשר חקירה והעמקה שאלות מחקריות הקשורות לסוגיות קלי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חקור סוגיה קלינ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כתוב חיבור אקדמי בנושא שנחקר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הגדיר סוגיה קלינית בסיעוד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תארה ולחפש ידע מבוסס ראיות לגבי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הכיר כלים מקצועיים ומדעיים אשר בעזרתם יוכל ללמוד סוגיות קליניות בסיעוד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דון ולנתח מידע תיאורטי קליני הקשור לנושא הנלמד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הכיר שיטות מחקר בסיעוד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סכם נתונים אשר אסף במסגרת הסמינר ולהציגם בעל פה ובכתב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ind w:left="644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סכם נתונים אשר אסף במסגרת הסמינר ולהציגם בעל פה ובכתב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rtl w:val="true"/>
                        </w:rPr>
                        <w:t>להגיש עבודה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אה סעיפים רלוונטי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4">
                <wp:simplePos x="0" y="0"/>
                <wp:positionH relativeFrom="column">
                  <wp:posOffset>-528320</wp:posOffset>
                </wp:positionH>
                <wp:positionV relativeFrom="paragraph">
                  <wp:posOffset>-386080</wp:posOffset>
                </wp:positionV>
                <wp:extent cx="6666865" cy="9360535"/>
                <wp:effectExtent l="0" t="0" r="22225" b="22225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382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סמסטר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לשנה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סטודנטים יגישו תרגילים בנושאים התיאורטיים שילמדו במהלך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הגשה תעשה באופן פרטני באמצע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גישו תרגיל בנושא ניתוח מאמר ותרגיל בנושא סיכום 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 ימסרו למנחה ב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עד אחרון להגשה ייקבע על ידי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שה תעשה בזו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נה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תתרגי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בזוג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כתיב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ועד אחרון להגש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 אחרון של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תנסות יישומית בתחום הקבוצה אשר הסטודנט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רא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נספח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סמסטר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נה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' 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משך התנסות יישומית בתחום הקבוצה אשר הסטודנט 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ת עבודה סמינריונית הכוללת חלק תיאורטי ויישומי והגשת טיוטה במועד  הנקבע 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י מנחה הקבוצ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גשה עבודה סמינריונית סו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צגת העבודה בסוף הסמסט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כב ה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יל בנושא ניתוח מאמר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יל בנושא סיכום מאמר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 בנושאים התיאורטיים שנלמד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וט לגבי ביצוע ואופן ההגשה בפרק מטל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)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ילבזוג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קירת ספר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שם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ע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מסירת המטלה במועד הנקבע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מנחה יגר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רידה של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 מהציון הסופ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')-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בודה מסכמת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מידה בלוח זמנים והשתתפות פעילה בשיעור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פגשי הנחיה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צגת העבו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נתן צ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עבו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לימ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ים יכללו נושאים משותפים הקשורים 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קרונות ושיטות מחקר בסיעו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קריאה ביקורתי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תיבה מדעית אקדמ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חיפוש מידע קליני מחקרי מבוסס ראי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rFonts w:cs="Arial" w:ascii="Times New Roman" w:hAnsi="Times New Roman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לימודים יכללו את התכניםהתיאורטיים הרלוונטיים לחקירת נושא הסמינר הנ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על פי יחידת ההוראה של הקבוצה הייחודית אליה נרשם הסטודנ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zen, I. (1991). The theory of planned behavior.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rganizational behavior and human decision processes, 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), 179-21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din, G., &amp;Kok, G. (1996). The theory of planned behavior: a review of its applications to health-related behaviors.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merican journal of health promotion, 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), 87-9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whouse, R.P., Dearholt, S.L., Poe, S.S., Pugh, L.C. &amp; While, K.M.(2007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ohns Hopkins Nursing Evidence-Based Practice Model and guidelin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Sigma Thea Tau Internetional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it, D.F. &amp; Beck, C.T.(2010)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Essentials of Nursing Research  Appraising Evidence forNursing Pract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7th ed. Lippincott Williams &amp; Wilkins Publishe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ation manual of the American Psychological Associ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2010), 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d, Washington, DC:American Psychological Associ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מילות מפתח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festyle behaviors, Healthy diet, Physical activity, Habit, Habit strength, Theory of planned behavior,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38.8pt;mso-wrap-distance-left:2.9pt;mso-wrap-distance-right:2.9pt;mso-wrap-distance-top:2.9pt;mso-wrap-distance-bottom:2.9pt;margin-top:-30.4pt;mso-position-vertical-relative:text;margin-left:-41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סמסטר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לשנהג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סטודנטים יגישו תרגילים בנושאים התיאורטיים שילמדו במהלך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הגשה תעשה באופן פרטני באמצע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ד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גישו תרגיל בנושא ניתוח מאמר ותרגיל בנושא סיכום 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 ימסרו למנחה ב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עד אחרון להגשה ייקבע על ידי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שה תעשה בזו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שנה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תתרגי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בזוג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כתיב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קירת ספר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ועד אחרון להגש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 אחרון של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תנסות יישומית בתחום הקבוצה אשר הסטודנט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רא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נספח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סמסטר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נה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' :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משך התנסות יישומית בתחום הקבוצה אשר הסטודנט 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ת עבודה סמינריונית הכוללת חלק תיאורטי ויישומי והגשת טיוטה במועד  הנקבע ע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''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י מנחה הקבוצ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גשה עבודה סמינריונית סו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צגת העבודה בסוף הסמסט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כב ה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יל בנושא ניתוח מאמר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יל בנושא סיכום מאמר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firstLine="72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 בנושאים התיאורטיים שנלמד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רוט לגבי ביצוע ואופן ההגשה בפרק מטל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ינתן 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)-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ילבזוג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קירת ספר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שם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ע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 מסירת המטלה במועד הנקבע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המנחה יגר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רידה של 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ודות מהציון הסופ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מסטר 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שנה 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')- 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7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בודה מסכמת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מידה בלוח זמנים והשתתפות פעילה בשיעור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פגשי הנחיה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5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צגת העבוד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ינתן צ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עבוד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7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לימו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ים יכללו נושאים משותפים הקשורים 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קרונות ושיטות מחקר בסיעו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קריאה ביקורתי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תיבה מדעית אקדמ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חיפוש מידע קליני מחקרי מבוסס ראי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בנוסף</w:t>
                      </w:r>
                      <w:r>
                        <w:rPr>
                          <w:rFonts w:cs="Arial" w:ascii="Times New Roman" w:hAnsi="Times New Roman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לימודים יכללו את התכניםהתיאורטיים הרלוונטיים לחקירת נושא הסמינר הנ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על פי יחידת ההוראה של הקבוצה הייחודית אליה נרשם הסטודנ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jzen, I. (1991). The theory of planned behavior.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rganizational behavior and human decision processes, 50</w:t>
                      </w:r>
                      <w:r>
                        <w:rPr>
                          <w:sz w:val="20"/>
                          <w:szCs w:val="20"/>
                        </w:rPr>
                        <w:t>(2), 179-211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Godin, G., &amp;Kok, G. (1996). The theory of planned behavior: a review of its applications to health-related behaviors.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merican journal of health promotion, 11</w:t>
                      </w:r>
                      <w:r>
                        <w:rPr>
                          <w:sz w:val="20"/>
                          <w:szCs w:val="20"/>
                        </w:rPr>
                        <w:t>(2), 87-98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ewhouse, R.P., Dearholt, S.L., Poe, S.S., Pugh, L.C. &amp; While, K.M.(2007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ohns Hopkins Nursing Evidence-Based Practice Model and guidelines</w:t>
                      </w:r>
                      <w:r>
                        <w:rPr>
                          <w:sz w:val="20"/>
                          <w:szCs w:val="20"/>
                        </w:rPr>
                        <w:t>. Sigma Thea Tau Internetional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lit, D.F. &amp; Beck, C.T.(2010),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Essentials of Nursing Research  Appraising Evidence forNursing Practice</w:t>
                      </w:r>
                      <w:r>
                        <w:rPr>
                          <w:sz w:val="20"/>
                          <w:szCs w:val="20"/>
                        </w:rPr>
                        <w:t>, 7th ed. Lippincott Williams &amp; Wilkins Publisher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ation manual of the American Psychological Association</w:t>
                      </w:r>
                      <w:r>
                        <w:rPr>
                          <w:sz w:val="20"/>
                          <w:szCs w:val="20"/>
                        </w:rPr>
                        <w:t xml:space="preserve"> (2010), 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>ed, Washington, DC:American Psychological Association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מילות מפתח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festyle behaviors, Healthy diet, Physical activity, Habit, Habit strength, Theory of planned behavior,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he-IL" w:bidi="ar-SA"/>
        </w:rPr>
      </w:pPr>
      <w:r>
        <w:rPr>
          <w:rtl w:val="true"/>
          <w:lang w:val="en-US" w:eastAsia="he-IL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5">
                <wp:simplePos x="0" y="0"/>
                <wp:positionH relativeFrom="column">
                  <wp:posOffset>-607060</wp:posOffset>
                </wp:positionH>
                <wp:positionV relativeFrom="paragraph">
                  <wp:posOffset>-151765</wp:posOffset>
                </wp:positionV>
                <wp:extent cx="6666865" cy="9380855"/>
                <wp:effectExtent l="0" t="0" r="22225" b="22225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403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טריונים 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רכת עבודת סמינרי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ה ו</w:t>
                            </w:r>
                            <w:r>
                              <w:rPr>
                                <w:rtl w:val="true"/>
                              </w:rPr>
                              <w:t xml:space="preserve">כל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אור האוכלוסייה הנבדק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י האומדן ושיטת הניתו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%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יו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 התוצאות והשוואתם לידוע בספ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מסקנות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%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בלות והמלצות דווח על החוויה האישית במהלך העבודה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רשימת מקור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פי </w:t>
                            </w:r>
                            <w:r>
                              <w:rPr/>
                              <w:t>AP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American Psychology Associatio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גרסה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בודה המודפסת יש לצרף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נפ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לכרו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2100" w:leader="none"/>
                              </w:tabs>
                              <w:spacing w:lineRule="auto" w:line="276"/>
                              <w:ind w:left="210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וני המחק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6"/>
                              </w:numPr>
                              <w:tabs>
                                <w:tab w:val="clear" w:pos="720"/>
                                <w:tab w:val="left" w:pos="2100" w:leader="none"/>
                              </w:tabs>
                              <w:spacing w:lineRule="auto" w:line="276"/>
                              <w:ind w:left="210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פסי הסכמה מ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ind w:left="72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יות כלליות נוספות להגשת העבו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80" w:leader="none"/>
                              </w:tabs>
                              <w:spacing w:lineRule="auto" w:line="276"/>
                              <w:ind w:left="138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בודה </w:t>
                            </w:r>
                            <w:r>
                              <w:rPr>
                                <w:rtl w:val="true"/>
                              </w:rPr>
                              <w:t xml:space="preserve">בכתב עד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80" w:leader="none"/>
                              </w:tabs>
                              <w:spacing w:lineRule="auto" w:line="276"/>
                              <w:ind w:left="138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380" w:leader="none"/>
                              </w:tabs>
                              <w:spacing w:lineRule="auto" w:line="276"/>
                              <w:ind w:left="1380" w:right="0" w:hanging="6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ריות הסטודנט לקבוע פגישות הנחיה איש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גשת העבודה תתבצע דרך המזכ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ותק נוסף </w:t>
                            </w:r>
                            <w:r>
                              <w:rPr>
                                <w:rtl w:val="true"/>
                              </w:rPr>
                              <w:t>יוגש</w:t>
                            </w:r>
                            <w:r>
                              <w:rPr>
                                <w:rtl w:val="true"/>
                              </w:rPr>
                              <w:t>ב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נספח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חיות לחלק היישומי והגשת העבו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מינר נתמקד בזיהוי הגורמים המשפיעים על אוכלוסיות שונות לאמץ אורח חיים בר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לק היישומי של הסמינר יתמקד באיסוף נתונים באמצעות שאלון מאפייני תיאוריית ההתנהגות המכוונ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Theory of planned behavior (Ajzen, 1991)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התנהגויות אורח ח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אלון זהה לכל הקבוצו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שאלון יועבר בקרב אנשים בריאים מאוכלוסי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ון יועבר בנקודת זמן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קבוצה בסמינר תבחר את אוכלוסיית המחק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ל פי ממצאי סקירת ספר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ואת הדרך להתקשרות עמ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דקים לכל סטודנט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תום איסוף הנת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ודדו וינתחו חברי הקבוצה את הממצאים באמצעות שיטות ניתוח כמותיו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סקירת הספרות ב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אור הה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וצאות ומסקנות החקירה יסכמו הסטודנטים ויגישו בעבודה הסמינריונ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הגשת ה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זוג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תונים 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ספו על ידי הסטודנטים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שויים 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ש למחקר ופרסום בעתי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ידה ואינו מעוניין יוכל הסטודנט להביע התנגדותו לכ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40.4pt;mso-wrap-distance-left:2.9pt;mso-wrap-distance-right:2.9pt;mso-wrap-distance-top:2.9pt;mso-wrap-distance-bottom:2.9pt;margin-top:-11.95pt;mso-position-vertical-relative:text;margin-left:-47.8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קריטריונים ל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רכת עבודת סמינרי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קצ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כן עני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ע תיאורטי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סקירת ספרות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מבו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5</w:t>
                      </w:r>
                      <w:r>
                        <w:rPr/>
                        <w:t>%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טה ו</w:t>
                      </w:r>
                      <w:r>
                        <w:rPr>
                          <w:rtl w:val="true"/>
                        </w:rPr>
                        <w:t xml:space="preserve">כלים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אור האוכלוסייה הנבדק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י האומדן ושיטת הניתוח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/>
                        <w:t>0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צאות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0%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דיון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 התוצאות והשוואתם לידוע בספ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מסקנות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5</w:t>
                      </w:r>
                      <w:r>
                        <w:rPr/>
                        <w:t>%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בלות והמלצות דווח על החוויה האישית במהלך העבודה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רשימת מקור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%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פי </w:t>
                      </w:r>
                      <w:r>
                        <w:rPr/>
                        <w:t>APA</w:t>
                      </w:r>
                      <w:r>
                        <w:rPr/>
                        <w:t xml:space="preserve"> (</w:t>
                      </w:r>
                      <w:r>
                        <w:rPr/>
                        <w:t>American Psychology Association</w:t>
                      </w:r>
                      <w:r>
                        <w:rPr/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גרסה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בודה המודפסת יש לצרף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נפ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לכרוך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2100" w:leader="none"/>
                        </w:tabs>
                        <w:spacing w:lineRule="auto" w:line="276"/>
                        <w:ind w:left="210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וני המחק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6"/>
                        </w:numPr>
                        <w:tabs>
                          <w:tab w:val="clear" w:pos="720"/>
                          <w:tab w:val="left" w:pos="2100" w:leader="none"/>
                        </w:tabs>
                        <w:spacing w:lineRule="auto" w:line="276"/>
                        <w:ind w:left="210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פסי הסכמה מד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ind w:left="72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חיות כלליות נוספות להגשת העבו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80" w:leader="none"/>
                        </w:tabs>
                        <w:spacing w:lineRule="auto" w:line="276"/>
                        <w:ind w:left="138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עבודה </w:t>
                      </w:r>
                      <w:r>
                        <w:rPr>
                          <w:rtl w:val="true"/>
                        </w:rPr>
                        <w:t xml:space="preserve">בכתב עד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מו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80" w:leader="none"/>
                        </w:tabs>
                        <w:spacing w:lineRule="auto" w:line="276"/>
                        <w:ind w:left="138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380" w:leader="none"/>
                        </w:tabs>
                        <w:spacing w:lineRule="auto" w:line="276"/>
                        <w:ind w:left="1380" w:right="0" w:hanging="6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חריות הסטודנט לקבוע פגישות הנחיה איש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הגשת העבודה תתבצע דרך המזכ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ותק נוסף </w:t>
                      </w:r>
                      <w:r>
                        <w:rPr>
                          <w:rtl w:val="true"/>
                        </w:rPr>
                        <w:t>יוגש</w:t>
                      </w:r>
                      <w:r>
                        <w:rPr>
                          <w:rtl w:val="true"/>
                        </w:rPr>
                        <w:t>בדוא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נספח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נחיות לחלק היישומי והגשת העבוד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סמינר נתמקד בזיהוי הגורמים המשפיעים על אוכלוסיות שונות לאמץ אורח חיים בר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חלק היישומי של הסמינר יתמקד באיסוף נתונים באמצעות שאלון מאפייני תיאוריית ההתנהגות המכוונ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Theory of planned behavior (Ajzen, 1991)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בהתנהגויות אורח חי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אלון זהה לכל הקבוצו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השאלון יועבר בקרב אנשים בריאים מאוכלוסיות 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אלון יועבר בנקודת זמן 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ל קבוצה בסמינר תבחר את אוכלוסיית המחק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ל פי ממצאי סקירת ספר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ואת הדרך להתקשרות עמ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דקים לכל סטודנט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תום איסוף הנת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קודדו וינתחו חברי הקבוצה את הממצאים באמצעות שיטות ניתוח כמותיו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סקירת הספרות בנו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יאור הה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וצאות ומסקנות החקירה יסכמו הסטודנטים ויגישו בעבודה הסמינריוני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הגשת העבוד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זוג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תונים 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ספו על ידי הסטודנטים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שויים 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ש למחקר ופרסום בעתי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ידה ואינו מעוניין יוכל הסטודנט להביע התנגדותו לכך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1558" w:gutter="0" w:header="720" w:top="851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righ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  <w:lang w:bidi="he-IL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5">
    <w:lvl w:ilvl="0">
      <w:start w:val="43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43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ind w:left="105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David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lang w:bidi="he-I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Shortdesc1">
    <w:name w:val="short_desc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Style7"/>
    <w:rPr/>
  </w:style>
  <w:style w:type="character" w:styleId="Ti2">
    <w:name w:val="ti2"/>
    <w:qFormat/>
    <w:rPr>
      <w:sz w:val="22"/>
      <w:szCs w:val="22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character" w:styleId="Style9">
    <w:name w:val="גוף טקסט תו"/>
    <w:qFormat/>
    <w:rPr>
      <w:rFonts w:cs="David"/>
      <w:sz w:val="22"/>
      <w:szCs w:val="24"/>
    </w:rPr>
  </w:style>
  <w:style w:type="character" w:styleId="Style10">
    <w:name w:val="כותרת עליונה תו"/>
    <w:qFormat/>
    <w:rPr>
      <w:rFonts w:cs="Narkisim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כותרת משנה תו"/>
    <w:qFormat/>
    <w:rPr>
      <w:b/>
      <w:bCs/>
      <w:sz w:val="32"/>
      <w:szCs w:val="32"/>
      <w:u w:val="single"/>
      <w:lang w:bidi="he-IL"/>
    </w:rPr>
  </w:style>
  <w:style w:type="character" w:styleId="Exldetailsdisplayval">
    <w:name w:val="exldetailsdisplayval"/>
    <w:basedOn w:val="Style7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40"/>
      <w:szCs w:val="40"/>
      <w:u w:val="single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sz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lang w:val="en-US" w:bidi="ar-SA"/>
    </w:rPr>
  </w:style>
  <w:style w:type="paragraph" w:styleId="NormalWeb">
    <w:name w:val="Normal (Web)"/>
    <w:basedOn w:val="Normal"/>
    <w:qFormat/>
    <w:pPr>
      <w:bidi w:val="0"/>
      <w:spacing w:lineRule="atLeast" w:line="210" w:before="0" w:after="180"/>
      <w:ind w:left="375" w:right="375" w:hanging="0"/>
      <w:jc w:val="left"/>
    </w:pPr>
    <w:rPr>
      <w:rFonts w:ascii="Arial" w:hAnsi="Arial" w:cs="Arial"/>
      <w:sz w:val="18"/>
      <w:szCs w:val="18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bidi w:val="0"/>
      <w:spacing w:lineRule="auto" w:line="360"/>
      <w:ind w:left="420" w:right="420" w:hanging="420"/>
      <w:jc w:val="left"/>
    </w:pPr>
    <w:rPr>
      <w:rFonts w:cs="David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Miriam"/>
      <w:b/>
      <w:bCs/>
      <w:kern w:val="2"/>
      <w:sz w:val="48"/>
      <w:szCs w:val="48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0" w:right="0" w:hanging="0"/>
      <w:jc w:val="left"/>
    </w:pPr>
    <w:rPr>
      <w:b/>
      <w:bCs/>
      <w:sz w:val="32"/>
      <w:szCs w:val="32"/>
      <w:u w:val="single"/>
    </w:rPr>
  </w:style>
  <w:style w:type="paragraph" w:styleId="Style18">
    <w:name w:val="רן"/>
    <w:qFormat/>
    <w:pPr>
      <w:keepLines/>
      <w:widowControl/>
      <w:bidi w:val="1"/>
      <w:ind w:left="0" w:right="0" w:hanging="0"/>
      <w:jc w:val="both"/>
    </w:pPr>
    <w:rPr>
      <w:rFonts w:ascii="Times New Roman" w:hAnsi="Times New Roman" w:eastAsia="Times New Roman" w:cs="Arial"/>
      <w:color w:val="0000FF"/>
      <w:sz w:val="20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shor@bgu.ac.il" TargetMode="External"/><Relationship Id="rId3" Type="http://schemas.openxmlformats.org/officeDocument/2006/relationships/hyperlink" Target="mailto:delbar@bgu.ac.il" TargetMode="External"/><Relationship Id="rId4" Type="http://schemas.openxmlformats.org/officeDocument/2006/relationships/hyperlink" Target="mailto:vlshor@bgu.ac.il" TargetMode="External"/><Relationship Id="rId5" Type="http://schemas.openxmlformats.org/officeDocument/2006/relationships/hyperlink" Target="mailto:delbar@bgu.ac.il" TargetMode="External"/><Relationship Id="rId6" Type="http://schemas.openxmlformats.org/officeDocument/2006/relationships/hyperlink" Target="http://www.health.gov.il/hozer/ND106_2014.pdf" TargetMode="External"/><Relationship Id="rId7" Type="http://schemas.openxmlformats.org/officeDocument/2006/relationships/hyperlink" Target="http://www.health.gov.il/hozer/ND106_2014.pdf" TargetMode="External"/><Relationship Id="rId8" Type="http://schemas.openxmlformats.org/officeDocument/2006/relationships/hyperlink" Target="http://www.mdconsult.com/das/journal/view/389051767-2/N/20832929?ja=997862&amp;PAGE=1.html&amp;issn=0883-9441" TargetMode="External"/><Relationship Id="rId9" Type="http://schemas.openxmlformats.org/officeDocument/2006/relationships/hyperlink" Target="http://www.mdconsult.com/das/journal/view/389051767-2/N/20832929?ja=997862&amp;PAGE=1.html&amp;issn=0883-9441" TargetMode="External"/><Relationship Id="rId10" Type="http://schemas.openxmlformats.org/officeDocument/2006/relationships/hyperlink" Target="mailto:ayalaka@gmail.com" TargetMode="External"/><Relationship Id="rId11" Type="http://schemas.openxmlformats.org/officeDocument/2006/relationships/hyperlink" Target="mailto:kernl@bgu.ac.il" TargetMode="External"/><Relationship Id="rId12" Type="http://schemas.openxmlformats.org/officeDocument/2006/relationships/hyperlink" Target="mailto:ayalaka@gmail.com" TargetMode="External"/><Relationship Id="rId13" Type="http://schemas.openxmlformats.org/officeDocument/2006/relationships/hyperlink" Target="mailto:kernl@bgu.ac.il" TargetMode="External"/><Relationship Id="rId14" Type="http://schemas.openxmlformats.org/officeDocument/2006/relationships/hyperlink" Target="mailto:jjacobs@zahav.net.il" TargetMode="External"/><Relationship Id="rId15" Type="http://schemas.openxmlformats.org/officeDocument/2006/relationships/hyperlink" Target="mailto:jjacobs@zahav.net.il" TargetMode="External"/><Relationship Id="rId16" Type="http://schemas.openxmlformats.org/officeDocument/2006/relationships/hyperlink" Target="mailto:mirfar@bgu.ac.il" TargetMode="External"/><Relationship Id="rId17" Type="http://schemas.openxmlformats.org/officeDocument/2006/relationships/hyperlink" Target="mailto:mirfar@bgu.ac.il" TargetMode="External"/><Relationship Id="rId18" Type="http://schemas.openxmlformats.org/officeDocument/2006/relationships/hyperlink" Target="http://www.biofeedback.org.il/" TargetMode="External"/><Relationship Id="rId19" Type="http://schemas.openxmlformats.org/officeDocument/2006/relationships/hyperlink" Target="http://www.naisrael.org.il/about-na" TargetMode="External"/><Relationship Id="rId20" Type="http://schemas.openxmlformats.org/officeDocument/2006/relationships/hyperlink" Target="http://www.biofeedback.org.il/" TargetMode="External"/><Relationship Id="rId21" Type="http://schemas.openxmlformats.org/officeDocument/2006/relationships/hyperlink" Target="http://www.naisrael.org.il/about-na" TargetMode="External"/><Relationship Id="rId22" Type="http://schemas.openxmlformats.org/officeDocument/2006/relationships/hyperlink" Target="javascript:__doLinkPostBack(&apos;&apos;,&apos;ss~~AR &quot;Longman%2C Philip&quot;||sl~~rl&apos;,&apos;&apos;);" TargetMode="External"/><Relationship Id="rId23" Type="http://schemas.openxmlformats.org/officeDocument/2006/relationships/hyperlink" Target="javascript:__doLinkPostBack(&apos;&apos;,&apos;mdb~~a9h||jdb~~a9hjnh||ss~~JN &quot;Nursing Standard&quot;||sl~~jh&apos;,&apos;&apos;);" TargetMode="External"/><Relationship Id="rId24" Type="http://schemas.openxmlformats.org/officeDocument/2006/relationships/hyperlink" Target="http://escholarship.org/uc/item/4c831776" TargetMode="External"/><Relationship Id="rId25" Type="http://schemas.openxmlformats.org/officeDocument/2006/relationships/hyperlink" Target="javascript:__doLinkPostBack(&apos;&apos;,&apos;mdb~~a9h||jdb~~a9hjnh||ss~~JN &quot;Journal of Nursing Management&quot;||sl~~jh&apos;,&apos;&apos;);" TargetMode="External"/><Relationship Id="rId26" Type="http://schemas.openxmlformats.org/officeDocument/2006/relationships/hyperlink" Target="javascript:__doLinkPostBack(&apos;&apos;,&apos;ss~~AR &quot;Manthey%2C Marie&quot;||sl~~rl&apos;,&apos;&apos;);" TargetMode="External"/><Relationship Id="rId27" Type="http://schemas.openxmlformats.org/officeDocument/2006/relationships/hyperlink" Target="javascript:__doLinkPostBack(&apos;&apos;,&apos;mdb~~a9h||jdb~~a9hjnh||ss~~JN &quot;Creative Nursing&quot;||sl~~jh&apos;,&apos;&apos;);" TargetMode="External"/><Relationship Id="rId28" Type="http://schemas.openxmlformats.org/officeDocument/2006/relationships/hyperlink" Target="javascript:__doLinkPostBack(&apos;&apos;,&apos;mdb~~a9h||jdb~~a9hjnh||ss~~JN &quot;Revista Latino-Americana de Enfermagem (RLAE)&quot;||sl~~jh&apos;,&apos;&apos;);" TargetMode="External"/><Relationship Id="rId29" Type="http://schemas.openxmlformats.org/officeDocument/2006/relationships/hyperlink" Target="javascript:__doLinkPostBack(&apos;&apos;,&apos;ss~~AU &quot;van Zyl GS&quot;||sl~~rl&apos;,&apos;&apos;);" TargetMode="External"/><Relationship Id="rId30" Type="http://schemas.openxmlformats.org/officeDocument/2006/relationships/hyperlink" Target="javascript:__doLinkPostBack(&apos;&apos;,&apos;ss~~AU &quot;Christofides NJ&quot;||sl~~rl&apos;,&apos;&apos;);" TargetMode="External"/><Relationship Id="rId31" Type="http://schemas.openxmlformats.org/officeDocument/2006/relationships/hyperlink" Target="javascript:__doLinkPostBack(&apos;&apos;,&apos;mdb~~cmedm||jdb~~cmedmjnh||ss~~JN &quot;International nursing review %5BInt Nurs Rev%5D NLMUID%3A 7808754&quot;||sl~~jh&apos;,&apos;&apos;);" TargetMode="External"/><Relationship Id="rId32" Type="http://schemas.openxmlformats.org/officeDocument/2006/relationships/hyperlink" Target="http://www.moaza.co.il/BRPortal/br/P102.jsp?arc=26627" TargetMode="External"/><Relationship Id="rId33" Type="http://schemas.openxmlformats.org/officeDocument/2006/relationships/hyperlink" Target="https://www.ncbi.nlm.nih.gov/pubmed/?term=Mazanderani F%5BAuthor%5D&amp;cauthor=true&amp;cauthor_uid=23830239" TargetMode="External"/><Relationship Id="rId34" Type="http://schemas.openxmlformats.org/officeDocument/2006/relationships/hyperlink" Target="https://www.ncbi.nlm.nih.gov/pubmed/?term=O&apos;Neill B%5BAuthor%5D&amp;cauthor=true&amp;cauthor_uid=23830239" TargetMode="External"/><Relationship Id="rId35" Type="http://schemas.openxmlformats.org/officeDocument/2006/relationships/hyperlink" Target="https://www.ncbi.nlm.nih.gov/pubmed/?term=Powell J%5BAuthor%5D&amp;cauthor=true&amp;cauthor_uid=23830239" TargetMode="External"/><Relationship Id="rId36" Type="http://schemas.openxmlformats.org/officeDocument/2006/relationships/hyperlink" Target="javascript:__doLinkPostBack(&apos;&apos;,&apos;ss~~AU &quot;Gordon S&quot;||sl~~rl&apos;,&apos;&apos;);" TargetMode="External"/><Relationship Id="rId37" Type="http://schemas.openxmlformats.org/officeDocument/2006/relationships/hyperlink" Target="javascript:__doLinkPostBack(&apos;&apos;,&apos;mdb~~cmedm||jdb~~cmedmjnh||ss~~JN &quot;Journal of nursing management %5BJ Nurs Manag%5D NLMUID%3A 9306050&quot;||sl~~jh&apos;,&apos;&apos;);" TargetMode="External"/><Relationship Id="rId38" Type="http://schemas.openxmlformats.org/officeDocument/2006/relationships/hyperlink" Target="http://www.nytimes.com/1995/07/23/magazine/death-on-the-cnn-curve.html?pagewanted=all" TargetMode="External"/><Relationship Id="rId39" Type="http://schemas.openxmlformats.org/officeDocument/2006/relationships/hyperlink" Target="https://www.ncbi.nlm.nih.gov/pubmed/?term=Nolan B%5BAuthor%5D&amp;cauthor=true&amp;cauthor_uid=28506329" TargetMode="External"/><Relationship Id="rId40" Type="http://schemas.openxmlformats.org/officeDocument/2006/relationships/hyperlink" Target="https://www.ncbi.nlm.nih.gov/pubmed/?term=Ackery A%5BAuthor%5D&amp;cauthor=true&amp;cauthor_uid=28506329" TargetMode="External"/><Relationship Id="rId41" Type="http://schemas.openxmlformats.org/officeDocument/2006/relationships/hyperlink" Target="https://www.ncbi.nlm.nih.gov/pubmed/?term=Au B%5BAuthor%5D&amp;cauthor=true&amp;cauthor_uid=28506329" TargetMode="External"/><Relationship Id="rId42" Type="http://schemas.openxmlformats.org/officeDocument/2006/relationships/hyperlink" Target="javascript:__doLinkPostBack(&apos;&apos;,&apos;mdb~~cmedm||jdb~~cmedmjnh||ss~~JN &quot;Journal of continuing education in nursing %5BJ Contin Educ Nurs%5D NLMUID%3A 0262321&quot;||sl~~jh&apos;,&apos;&apos;);" TargetMode="External"/><Relationship Id="rId43" Type="http://schemas.openxmlformats.org/officeDocument/2006/relationships/hyperlink" Target="mailto:mirfar@bgu.ac.il" TargetMode="External"/><Relationship Id="rId44" Type="http://schemas.openxmlformats.org/officeDocument/2006/relationships/hyperlink" Target="mailto:artzir@bgu.ac.il" TargetMode="External"/><Relationship Id="rId45" Type="http://schemas.openxmlformats.org/officeDocument/2006/relationships/hyperlink" Target="mailto:mirfar@bgu.ac.il" TargetMode="External"/><Relationship Id="rId46" Type="http://schemas.openxmlformats.org/officeDocument/2006/relationships/hyperlink" Target="mailto:artzir@bgu.ac.il" TargetMode="External"/><Relationship Id="rId47" Type="http://schemas.openxmlformats.org/officeDocument/2006/relationships/hyperlink" Target="mailto:orlylib@bgu.ac.il" TargetMode="External"/><Relationship Id="rId48" Type="http://schemas.openxmlformats.org/officeDocument/2006/relationships/hyperlink" Target="mailto:arkeren@bgu.ac.il" TargetMode="External"/><Relationship Id="rId49" Type="http://schemas.openxmlformats.org/officeDocument/2006/relationships/hyperlink" Target="mailto:orlylib@bgu.ac.il" TargetMode="External"/><Relationship Id="rId50" Type="http://schemas.openxmlformats.org/officeDocument/2006/relationships/hyperlink" Target="mailto:arkeren@bgu.ac.il" TargetMode="External"/><Relationship Id="rId51" Type="http://schemas.openxmlformats.org/officeDocument/2006/relationships/hyperlink" Target="http://www.inicc.org/guias/Guideline.pdf on 27/9/2009" TargetMode="External"/><Relationship Id="rId52" Type="http://schemas.openxmlformats.org/officeDocument/2006/relationships/hyperlink" Target="http://www.who.int/gpsc/5may/en/index.html" TargetMode="External"/><Relationship Id="rId53" Type="http://schemas.openxmlformats.org/officeDocument/2006/relationships/hyperlink" Target="http://www.inicc.org/guias/Guideline.pdf on 27/9/2009" TargetMode="External"/><Relationship Id="rId54" Type="http://schemas.openxmlformats.org/officeDocument/2006/relationships/hyperlink" Target="http://www.who.int/gpsc/5may/en/index.html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3:00Z</dcterms:created>
  <dc:creator>miritle</dc:creator>
  <dc:description/>
  <dc:language>en-US</dc:language>
  <cp:lastModifiedBy>נירה לוי</cp:lastModifiedBy>
  <cp:lastPrinted>2010-10-18T12:19:00Z</cp:lastPrinted>
  <dcterms:modified xsi:type="dcterms:W3CDTF">2017-11-01T11:03:00Z</dcterms:modified>
  <cp:revision>2</cp:revision>
  <dc:subject/>
  <dc:title>תוכן עניינים</dc:title>
</cp:coreProperties>
</file>